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 – 2015 учебном году приоритетными направлениями в работе педагогического коллектива бы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ход на ФГОС второго поколения.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для обучающихся образовательной среды, в которой они могли бы самоопределяться, самореализоваться и самовыражаться.</w:t>
      </w:r>
    </w:p>
    <w:p>
      <w:pPr>
        <w:pStyle w:val="Normal"/>
        <w:jc w:val="both"/>
        <w:rPr/>
      </w:pPr>
      <w:r>
        <w:rPr/>
        <w:t>Тема работы школы</w:t>
      </w:r>
      <w:r>
        <w:rPr>
          <w:i/>
        </w:rPr>
        <w:t>:</w:t>
      </w:r>
      <w:r>
        <w:rPr/>
        <w:t xml:space="preserve"> «Использование активных методов обучения для формирования ключевых компетенций обучающихся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, 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 коллективом школы стояли задачи п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 уровня  профессиональной компетенции педагогов, через личностное развитие учителей, повышение квалификации, участие  их в инновационной деятельности школ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ю качества образовательного процесса через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существление компетентностного подхода в обучении и воспита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именение информационно-коммуникационных технологий в урочном процессе и внеурочной деятельност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работу с обучающимися по подготовке к сдаче выпускных экзаменов в формате ОГЭ, ЕГЭ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обучающихся к учебной деятельност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существление процедуры оценки на основании показателей эффективности деятель</w:t>
      </w:r>
      <w:r>
        <w:rPr>
          <w:color w:val="000000"/>
          <w:spacing w:val="-1"/>
        </w:rPr>
        <w:t>ности образовательного учреждения, показателей эффективности деятельности педагогических работников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ению создания условий для успешного перехода на ФГОС второго покол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Формированию  мотивационной среды к здоровому образу жизни у педагогов, учащихся и родителей.</w:t>
      </w:r>
    </w:p>
    <w:p>
      <w:pPr>
        <w:pStyle w:val="Normal"/>
        <w:spacing w:lineRule="auto" w:line="276"/>
        <w:jc w:val="both"/>
        <w:rPr/>
      </w:pPr>
      <w:r>
        <w:rPr/>
        <w:t>5.Созданию  условий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spacing w:lineRule="auto" w:line="276"/>
        <w:jc w:val="both"/>
        <w:rPr/>
      </w:pPr>
      <w:r>
        <w:rPr/>
        <w:t>6.Приведению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етодическая работа.  </w:t>
      </w:r>
    </w:p>
    <w:p>
      <w:pPr>
        <w:pStyle w:val="16"/>
        <w:ind w:firstLine="284"/>
        <w:jc w:val="both"/>
        <w:rPr/>
      </w:pPr>
      <w:r>
        <w:rPr>
          <w:rFonts w:cs="Times New Roman" w:ascii="Times New Roman" w:hAnsi="Times New Roman"/>
        </w:rPr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, а именно педагогические советы,  методический совет и школьные методические объединения,  самообразовательная работа педагогов,  открытые уроки и их анализ,  взаимопосещение уроков,  предметные недели,  индивидуальные беседы по организации и проведению урока, организация и контроль курсовой подготовки педагогов,  их аттестация,  разработка  методических рекомендаций в помощь учителям и классным руководителям. Эта работа способствовала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непрерывному   совершенствованию   уровня педагогического мастерства учителя, его эрудиции, профессиональным ценностям, компетентности в области учебного предмета и методики его преподавания; освоению новых технологий, направленных на обеспечение самоопределения, самовыражению и самореализации обучающихся.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  <w:t>Тема методической работы школ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«Развитие педагогического профессионализма как фактора достижения современного качества образования в условиях реализации ФГОС».</w:t>
      </w:r>
    </w:p>
    <w:p>
      <w:pPr>
        <w:pStyle w:val="Normal"/>
        <w:rPr/>
      </w:pPr>
      <w:r>
        <w:rPr>
          <w:i/>
        </w:rPr>
        <w:t>Были обозначены следующие  задачи методической работы на 2014/2015 учебный год:</w:t>
      </w:r>
    </w:p>
    <w:p>
      <w:pPr>
        <w:pStyle w:val="Normal"/>
        <w:jc w:val="both"/>
        <w:rPr/>
      </w:pPr>
      <w:r>
        <w:rPr/>
        <w:t>1. Реализация основных образовательных программ в свете введения ФГОС, совершенствование существующего программно-методического сопровождения.</w:t>
      </w:r>
    </w:p>
    <w:p>
      <w:pPr>
        <w:pStyle w:val="Normal"/>
        <w:jc w:val="both"/>
        <w:rPr/>
      </w:pPr>
      <w:r>
        <w:rPr/>
        <w:t>2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</w:t>
      </w:r>
    </w:p>
    <w:p>
      <w:pPr>
        <w:pStyle w:val="Normal"/>
        <w:jc w:val="both"/>
        <w:rPr/>
      </w:pPr>
      <w:r>
        <w:rPr/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jc w:val="both"/>
        <w:rPr/>
      </w:pPr>
      <w:r>
        <w:rPr/>
        <w:t>4. Усиление роли педагогического творчества как главного фактора эффективности труда, формирование методической культуры педагогов школ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Повышение работы с одаренными деть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Сравнительный и качественный состав педагогических  кадров на конец 2014-2015 учебного года в сравнении с предыдущими учебными годам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(на 01.06.2015 г.)</w:t>
      </w:r>
    </w:p>
    <w:p>
      <w:pPr>
        <w:pStyle w:val="Normal"/>
        <w:jc w:val="both"/>
        <w:rPr/>
      </w:pPr>
      <w:r>
        <w:rPr/>
        <w:t xml:space="preserve">Работают 15 учителей, в том числе 4  члена администрации   и   1 педработник  (зав.библиотекой).  Два  учителя находятся в декретном отпуске (Кабанова Е.А., Сынгизова.Н.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ние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дагоги школы повышают образовательный уровень, являясь студентами-заочниками: </w:t>
      </w:r>
    </w:p>
    <w:p>
      <w:pPr>
        <w:pStyle w:val="Normal"/>
        <w:rPr/>
      </w:pPr>
      <w:r>
        <w:rPr/>
        <w:t>ВУЗ – 1 (</w:t>
      </w:r>
      <w:r>
        <w:rPr>
          <w:lang w:val="en-US"/>
        </w:rPr>
        <w:t>V</w:t>
      </w:r>
      <w:r>
        <w:rPr/>
        <w:t xml:space="preserve"> курс  «Стерлитамакский ГПИ»  -  Сынгизова Н.Г.).  В 2015 году закончили</w:t>
      </w:r>
    </w:p>
    <w:p>
      <w:pPr>
        <w:pStyle w:val="Normal"/>
        <w:rPr/>
      </w:pPr>
      <w:r>
        <w:rPr/>
        <w:t>обучение на менеджмент в образовании Утямишева Л.Р., педколледж г.Орска Габдуллина Р.В., получив квалификацию учителя физвоспитания. Оба педагога получили диплом особого образ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2"/>
        <w:gridCol w:w="1415"/>
        <w:gridCol w:w="1415"/>
        <w:gridCol w:w="1415"/>
        <w:gridCol w:w="141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b/>
        </w:rPr>
        <w:object w:dxaOrig="936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pt;height:246pt" filled="f" o:ole="">
            <v:imagedata r:id="rId3" o:title=""/>
          </v:shape>
          <o:OLEObject Type="Embed" ProgID="" ShapeID="ole_rId2" DrawAspect="Content" ObjectID="_676987070" r:id="rId2"/>
        </w:object>
      </w:r>
      <w:r>
        <w:rPr>
          <w:b/>
        </w:rPr>
        <w:t xml:space="preserve">Педагоги школы повышают образовательный уровень, являясь студентами-заочникам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ттестацию в 2014 – 2015 учебном году прошли:</w:t>
      </w:r>
      <w:r>
        <w:rPr>
          <w:b/>
          <w:u w:val="single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ттесту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мишева Ляля раш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января 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Роберт Файзул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техн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января 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апреля 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иева Асыл Макс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апреля 2015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валификация:  </w:t>
      </w:r>
      <w:r>
        <w:rPr/>
        <w:t>Из  14 учителей, ведущих уроки в 2014-2015 учебном году, квалификационную категорию имеют:</w:t>
      </w:r>
    </w:p>
    <w:p>
      <w:pPr>
        <w:pStyle w:val="Normal"/>
        <w:jc w:val="both"/>
        <w:rPr/>
      </w:pPr>
      <w:r>
        <w:rPr/>
        <w:t>высшую  -  0;     первую   -  11;  вторую        -     1;   без категории –  2  (Горшенина Т.М. Мурзакаева Л.А. – прошли аттестацию на соответствие занимаемой должности). Горшениной Т.М. дана рекомендация на прохождение аттестации на первую квалификационную категори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таж педагог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 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 до 25 лет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лет и выш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(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7,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8,6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,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5,7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4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1,4%)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before="280" w:after="280"/>
        <w:rPr/>
      </w:pPr>
      <w:r>
        <w:rPr/>
        <w:t xml:space="preserve">    </w:t>
      </w:r>
      <w:r>
        <w:rPr/>
        <w:t>( 2012-13 уч.г.-42,6 лет,  2013-14 уч.г. - 46,5 лет,     2014-2015 уч.г.-34,7 лет).</w:t>
      </w:r>
    </w:p>
    <w:p>
      <w:pPr>
        <w:pStyle w:val="Normal"/>
        <w:tabs>
          <w:tab w:val="clear" w:pos="708"/>
          <w:tab w:val="center" w:pos="5670" w:leader="none"/>
        </w:tabs>
        <w:spacing w:before="280" w:after="280"/>
        <w:rPr/>
      </w:pPr>
      <w:r>
        <w:rPr/>
        <w:t>Учителя-предметники имели в 2014-2015 учебном году повышенную нагрузку в связи с нехваткой кадров (учителей русского языка,  математики и информатики, химии и биологии). Химия велась со второй четверти учителем школы №17 г. Новотроицка. Обеспеченность школы педкадрами – одна из неотложных задач руководства школы.</w:t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ind w:left="360" w:hanging="0"/>
        <w:rPr/>
      </w:pPr>
      <w:r>
        <w:rPr>
          <w:b/>
          <w:u w:val="single"/>
        </w:rPr>
        <w:t>2. Сохранность контингента учащихся представлена в цифрах</w:t>
      </w:r>
      <w:r>
        <w:rPr/>
        <w:t xml:space="preserve">. </w:t>
      </w:r>
    </w:p>
    <w:p>
      <w:pPr>
        <w:pStyle w:val="Style14"/>
        <w:ind w:hanging="360"/>
        <w:rPr>
          <w:bCs/>
          <w:u w:val="single"/>
        </w:rPr>
      </w:pPr>
      <w:r>
        <w:rPr>
          <w:bCs/>
          <w:u w:val="single"/>
        </w:rPr>
        <w:t xml:space="preserve">Статистика обучения </w:t>
      </w:r>
    </w:p>
    <w:tbl>
      <w:tblPr>
        <w:tblW w:w="10460" w:type="dxa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1689"/>
        <w:gridCol w:w="1400"/>
        <w:gridCol w:w="1629"/>
        <w:gridCol w:w="1166"/>
        <w:gridCol w:w="126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0.1_table01"/>
            <w:bookmarkEnd w:id="0"/>
            <w:r>
              <w:rPr>
                <w:b/>
                <w:bCs/>
              </w:rPr>
              <w:t>Обучалось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10/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учащихс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Тимур-1кл</w:t>
            </w:r>
            <w:r>
              <w:rPr>
                <w:sz w:val="20"/>
                <w:szCs w:val="20"/>
              </w:rPr>
              <w:t>. (решение ПМПК от 26.05.11г.)-</w:t>
            </w:r>
            <w:r>
              <w:rPr/>
              <w:t xml:space="preserve">школа </w:t>
            </w:r>
            <w:r>
              <w:rPr>
                <w:lang w:val="en-US"/>
              </w:rPr>
              <w:t>VII</w:t>
            </w:r>
            <w:r>
              <w:rPr/>
              <w:t xml:space="preserve"> тип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гин Илья - перевод во 2 кл. с рекомендацией ПМПК- обучение по программ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повто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ей Слава -7кл.,</w:t>
            </w:r>
          </w:p>
          <w:p>
            <w:pPr>
              <w:pStyle w:val="Normal"/>
              <w:rPr/>
            </w:pPr>
            <w:r>
              <w:rPr/>
              <w:t>Костров Витя-7кл., Мажирина Оля-8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едн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хоня В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11 к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0.1_table02"/>
      <w:bookmarkStart w:id="2" w:name="0.1_table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751"/>
        <w:gridCol w:w="2903"/>
        <w:gridCol w:w="2049"/>
      </w:tblGrid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начало учебного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конец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ность в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(без 10 кл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без 10 и 11 классов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,03% больш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(без  11 класс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4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3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%</w:t>
            </w:r>
          </w:p>
        </w:tc>
      </w:tr>
    </w:tbl>
    <w:p>
      <w:pPr>
        <w:pStyle w:val="Normal"/>
        <w:rPr/>
      </w:pPr>
      <w:r>
        <w:rPr/>
      </w:r>
      <w:bookmarkStart w:id="3" w:name="0.1_table03"/>
      <w:bookmarkStart w:id="4" w:name="0.1_table03"/>
      <w:bookmarkEnd w:id="4"/>
    </w:p>
    <w:tbl>
      <w:tblPr>
        <w:tblW w:w="89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329"/>
        <w:gridCol w:w="2544"/>
        <w:gridCol w:w="2616"/>
        <w:gridCol w:w="16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начало учебного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на конец учебного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ность в 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 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 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 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 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7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 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%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 xml:space="preserve">В течение 2014-15 учебного года в начальном звене выбыли 2 ученика ( Урбанович А. - 1кл., Рахметова Д.- 4кл.).и прибыл 1 ученик (Мессер В. во  2 кл.),  в среднее звено прибыли 2 ученика (Калач Д. в 7 кл.,  Мессер В. В 9 кл..) и выбыла Калач Д. . В целом численность учащихся за год  понизилась на 0,7%.  </w:t>
      </w:r>
    </w:p>
    <w:p>
      <w:pPr>
        <w:pStyle w:val="Style14"/>
        <w:rPr/>
      </w:pPr>
      <w:r>
        <w:rPr/>
        <w:t xml:space="preserve">Анализ классных журналов показал: обязательный минимум содержания образования выдерживается; практическая часть  по предметам выполняется согласно календарно-тематическому планированию; уроки   проводятся в полном объёме. Вместе с тем следует отметить, что при  заполнении журналов учителями допускаются ряд нарушений: не вовремя выставляются оценки за контрольные работы, записывается  домашнее задание, наблюдается запись одной и той же темы несколько уроков подряд, исправление оценок. В связи с этим следует в следующем учебном году улучшить работу с документацией и контроль  за  данной деятельностью. </w:t>
      </w:r>
    </w:p>
    <w:p>
      <w:pPr>
        <w:pStyle w:val="Style14"/>
        <w:spacing w:before="280" w:after="240"/>
        <w:rPr/>
      </w:pPr>
      <w:bookmarkStart w:id="5" w:name="0.1_graphic03"/>
      <w:bookmarkEnd w:id="5"/>
      <w:r>
        <w:rPr>
          <w:b/>
          <w:bCs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Возможно, формат этой картинки не поддерживается браузером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u w:val="single"/>
        </w:rPr>
        <w:t>3. Сравнительный анализ успеваемости и качества обучения</w:t>
      </w:r>
      <w:r>
        <w:rPr/>
        <w:t>.</w:t>
      </w:r>
    </w:p>
    <w:tbl>
      <w:tblPr>
        <w:tblW w:w="8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2489"/>
        <w:gridCol w:w="2323"/>
        <w:gridCol w:w="216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0.1_table05"/>
            <w:bookmarkEnd w:id="6"/>
            <w:r>
              <w:rPr>
                <w:b/>
                <w:bCs/>
              </w:rPr>
              <w:t>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 (нет 10кл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10 и 11 к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нет 11кл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равнительный анализ качества обучения по классам за 3 года </w:t>
      </w:r>
    </w:p>
    <w:tbl>
      <w:tblPr>
        <w:tblW w:w="100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038"/>
        <w:gridCol w:w="793"/>
        <w:gridCol w:w="716"/>
        <w:gridCol w:w="751"/>
        <w:gridCol w:w="814"/>
        <w:gridCol w:w="700"/>
        <w:gridCol w:w="692"/>
        <w:gridCol w:w="844"/>
        <w:gridCol w:w="3030"/>
      </w:tblGrid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0.1_table06"/>
            <w:bookmarkEnd w:id="7"/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2/201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13/2014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4/2015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ева А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ева Т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Т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ева А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ваева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Т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ева Т.В., Дружинина Е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Л.И., Кабанова Е.А., Мурзакаева Л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ева А.М.,Галиева В.С., Назар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А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ова О.В.,СынгизоваН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Р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Т.В.</w:t>
            </w:r>
          </w:p>
        </w:tc>
      </w:tr>
    </w:tbl>
    <w:p>
      <w:pPr>
        <w:pStyle w:val="Style14"/>
        <w:rPr>
          <w:bCs/>
        </w:rPr>
      </w:pPr>
      <w:r>
        <w:rPr/>
        <w:t>Из анализа</w:t>
      </w:r>
      <w:r>
        <w:rPr>
          <w:b/>
        </w:rPr>
        <w:t xml:space="preserve"> </w:t>
      </w:r>
      <w:r>
        <w:rPr/>
        <w:t xml:space="preserve"> качества обучения по классам за 3 года видно, что  качество обучения повысилось по сравнению с прошлым учебным годом в 3 классе на 2,5%, в 8 классе на  10%,  в 9 классе – на 2,5%, в 10 классе на 1 % ,  между тем  резко понизилось по сравнению с прошлым учебным годом качество обучения в 4 классе на 6%, в 5 классе на 8%, в 6 классе – на 25,3%, в 7 классе – на 6%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 xml:space="preserve">Качество образовательной подготовки учащихся по  </w:t>
      </w:r>
      <w:r>
        <w:rPr>
          <w:b/>
          <w:bCs/>
        </w:rPr>
        <w:t>предметам учебного плана</w:t>
      </w:r>
      <w:r>
        <w:rPr/>
        <w:t xml:space="preserve"> </w:t>
      </w:r>
    </w:p>
    <w:tbl>
      <w:tblPr>
        <w:tblW w:w="8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985"/>
        <w:gridCol w:w="1620"/>
        <w:gridCol w:w="1440"/>
        <w:gridCol w:w="1709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3/2014 учебный го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/2015 учебный год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и старшее звено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3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За последние четыре учебных года:</w:t>
      </w:r>
    </w:p>
    <w:tbl>
      <w:tblPr>
        <w:tblW w:w="8793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3301"/>
        <w:gridCol w:w="30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певаемость по школ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</w:tbl>
    <w:p>
      <w:pPr>
        <w:pStyle w:val="Style14"/>
        <w:rPr/>
      </w:pPr>
      <w:r>
        <w:rPr>
          <w:b/>
          <w:bCs/>
        </w:rPr>
        <w:t>Выводы:</w:t>
      </w:r>
      <w:r>
        <w:rPr/>
        <w:t>Качество образовательной подготовки понизилось по сравнению с прошлым годом  на 2,3%.</w:t>
      </w:r>
    </w:p>
    <w:p>
      <w:pPr>
        <w:pStyle w:val="Style14"/>
        <w:rPr>
          <w:b/>
          <w:b/>
          <w:bCs/>
        </w:rPr>
      </w:pPr>
      <w:r>
        <w:rPr/>
        <w:t xml:space="preserve"> </w:t>
      </w:r>
      <w:r>
        <w:rPr/>
        <w:t>Факторы, повлиявшие на данные показатели:</w:t>
      </w:r>
    </w:p>
    <w:p>
      <w:pPr>
        <w:pStyle w:val="Normal"/>
        <w:rPr/>
      </w:pPr>
      <w:r>
        <w:rPr/>
        <w:t>- более требовательный подход учителей к качеству знаний учащихся;</w:t>
      </w:r>
    </w:p>
    <w:p>
      <w:pPr>
        <w:pStyle w:val="Normal"/>
        <w:rPr/>
      </w:pPr>
      <w:r>
        <w:rPr/>
        <w:t>- повышение уровня сформированности организационных умений учащихся, которые плохо представляют себе цели и задачи учебной деятельности; систематичность и открытость анализа самостоятельных работ и  результатов  деятельности уча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- строгое и справедливое отношение учителей в оценивании учащихся, а также систематическое ведение учета их знаний и пробелов в знан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родолжить работу над повышением качества обучения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Усилить работу с родителями по вопросу качественной  подготовки уроков  учащимис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. Внутришкольное руководство и контроль </w:t>
      </w:r>
    </w:p>
    <w:p>
      <w:pPr>
        <w:pStyle w:val="Style14"/>
        <w:rPr/>
      </w:pPr>
      <w:r>
        <w:rPr/>
        <w:t>В течение 2014/20145 учебного года осуществлялся в школе внутришкольный мониторинг.  Основными элементами контроля учебно-воспитательного процесса в 2014- 2015 учебном году явилис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полнение всеобуч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стояние преподавания учебных предме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чество знаний, умений, навыков учащихс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чество ведения школьной документа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полнение учебных программ  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готовка и проведение промежуточной и итоговой аттестации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ыполнение решений педсоветов, совещаний. </w:t>
      </w:r>
    </w:p>
    <w:p>
      <w:pPr>
        <w:pStyle w:val="Style14"/>
        <w:rPr/>
      </w:pPr>
      <w:r>
        <w:rPr/>
        <w:t>Основные направления посещений и контроля уроков:</w:t>
      </w:r>
    </w:p>
    <w:p>
      <w:pPr>
        <w:pStyle w:val="Normal"/>
        <w:rPr/>
      </w:pPr>
      <w:r>
        <w:rPr/>
        <w:t xml:space="preserve">― </w:t>
      </w:r>
      <w:r>
        <w:rPr/>
        <w:t xml:space="preserve">изучение процесса  адаптации первоклассников, формирование у первоклассников УУД;  </w:t>
      </w:r>
    </w:p>
    <w:p>
      <w:pPr>
        <w:pStyle w:val="Normal"/>
        <w:rPr/>
      </w:pPr>
      <w:r>
        <w:rPr/>
        <w:t xml:space="preserve">― </w:t>
      </w:r>
      <w:r>
        <w:rPr/>
        <w:t>осуществление преемственности начальной и средней школы. Мониторинг адаптационного периода в 1, в 5 классах;</w:t>
      </w:r>
    </w:p>
    <w:p>
      <w:pPr>
        <w:pStyle w:val="Normal"/>
        <w:rPr/>
      </w:pPr>
      <w:r>
        <w:rPr/>
        <w:t>- классно-обобщающий контроль в 10 классе;</w:t>
      </w:r>
    </w:p>
    <w:p>
      <w:pPr>
        <w:pStyle w:val="Normal"/>
        <w:rPr/>
      </w:pPr>
      <w:r>
        <w:rPr/>
        <w:t xml:space="preserve">―  </w:t>
      </w:r>
      <w:r>
        <w:rPr/>
        <w:t xml:space="preserve">контроль за работой аттестуемых учителей  на первую квалификационную категорию  ( Мулюков Р.Ф., Утямишева Л.Р., Ольховик Т.В., Бралиева А.М.)   </w:t>
      </w:r>
    </w:p>
    <w:p>
      <w:pPr>
        <w:pStyle w:val="Normal"/>
        <w:rPr/>
      </w:pPr>
      <w:r>
        <w:rPr/>
        <w:t xml:space="preserve"> ―  </w:t>
      </w:r>
      <w:r>
        <w:rPr/>
        <w:t>контроль  за подготовкой   к ЕГЭ,  ОГЭ и региональным экзаменам  ( Ольховик Т.В., Утямишева Л.Р.., Буинцева Е.М., Габидуллина А.Р.,  Бралиева А.М.,   Мулюков Р.Ф., Габидуллина Р.В.)</w:t>
      </w:r>
    </w:p>
    <w:p>
      <w:pPr>
        <w:pStyle w:val="Style14"/>
        <w:rPr/>
      </w:pPr>
      <w:r>
        <w:rPr/>
        <w:t>Административный контроль за уровнем знаний и умений учащихся по предметам. Методы контроля:  наблюдение;   изучение документации;  проверка знаний учащихся;  анализ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о количестве посещенных урок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>
          <w:trHeight w:val="3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роков, на которых осуществлялся контроль за подготовкой к ЕГЭ, ГИ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9, 11 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по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по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поВГП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Контроль за проведением уроков низкий из-за большой учебной  нагрузке заместителей. В текущем учебном году были проведены административные контрольные работы по русскому языку и математике во 2-6 классах (входные и за первое полугодие), по  биологии, русскому языку и математике в 7 классе, а также  допусковые контрольные работы по математике, русскому языку, обществознанию, физике  в 9 и 11 классах, в 9 классе еще и  по литературе. Кроме административных КР проводились работы по текстам УО и МО (входные,  за первое полугодие, пробные региональные ГИА и ЕГЭ по русскому языку, математике, обществознанию). По результатам КР учителями-предметниками проводился анализ и намечалась работа по корректировке знаний. </w:t>
      </w:r>
    </w:p>
    <w:p>
      <w:pPr>
        <w:pStyle w:val="Style14"/>
        <w:rPr/>
      </w:pPr>
      <w:r>
        <w:rPr/>
        <w:t>Посещенные уроки показали, что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учителя ставят цели развития личных качеств учащихся на уроке и реализуют их посредством учебного предмет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учителя владеют учебным материалом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чителя дают разноуровневые  задания, поощряют индивидуальные учебные достижения, предлагают задания, развивающие творческое воображение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проводят целенаправленную работу по подготовке к ГИА и ЕГЭ.</w:t>
      </w:r>
    </w:p>
    <w:p>
      <w:pPr>
        <w:pStyle w:val="Style14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u w:val="single"/>
        </w:rPr>
        <w:t>Анализ методического совета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План работы МС подчинен задачам методической работы в соответствии с методической темой школы.  МС решались следующие задачи:</w:t>
      </w:r>
    </w:p>
    <w:p>
      <w:pPr>
        <w:pStyle w:val="Normal"/>
        <w:jc w:val="both"/>
        <w:rPr/>
      </w:pPr>
      <w:r>
        <w:rPr/>
        <w:t>1. Реализация основных образовательных программ в свете введения ФГОС, совершенствование существующего программно-методического сопровождения.</w:t>
      </w:r>
    </w:p>
    <w:p>
      <w:pPr>
        <w:pStyle w:val="Normal"/>
        <w:jc w:val="both"/>
        <w:rPr/>
      </w:pPr>
      <w:r>
        <w:rPr/>
        <w:t>2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jc w:val="both"/>
        <w:rPr/>
      </w:pPr>
      <w:r>
        <w:rPr/>
        <w:t>4. Усиление роли педагогического творчества как главного фактора эффективности труда, формирование методической культуры педагогов школы.</w:t>
      </w:r>
    </w:p>
    <w:p>
      <w:pPr>
        <w:pStyle w:val="Normal"/>
        <w:jc w:val="both"/>
        <w:rPr/>
      </w:pPr>
      <w:r>
        <w:rPr/>
        <w:t>5. Повышение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остав методического совета школы: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52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цева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етодического совета школы; осуществляет мониторинг работы ШМО школы, самообразования учителей; составляет картотеку банка данных передового педагогического опы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ли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школы, 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Ш МО естественно- математическ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гуманитар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а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ШМС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 </w:t>
      </w:r>
      <w:r>
        <w:rPr>
          <w:b/>
          <w:u w:val="single"/>
        </w:rPr>
        <w:t>Повышение квалификации педагогических кадров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Условия, созданные в школе, способствуют росту профессионального мастерства учителей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Аттестация педагогических работников школ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4-2015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</w:t>
      </w:r>
      <w:r>
        <w:rPr/>
        <w:t xml:space="preserve"> и   на основании личных заявлений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Было подано на аттестацию   четыре заявления на первую квалификационную категорию.  </w:t>
      </w:r>
      <w:r>
        <w:rPr/>
        <w:t>В школе были созданы необходимые условия для проведения аттестации:  определены сроки прохождения аттестации, проведены консультации, мероприятия по плану ВШК, проведено ознакомление аттестуемых с основными информационными материалами, необходимыми во время прохождения аттестации: Положением о порядке аттестации педагогических и руководящих работников; требованиями к оценке квалификации и уровня профессиональной компетентности; образцом заявления; правами аттестуемого, списком зкспе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ким образом, из основных педагогических работников школы аттестацию прошли  Утямишева Л.Р., Мулюков Р.Ф., Ольховик Т.В., Бралиева А.М.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Учеба на проблемных курсах повышения квалификации</w:t>
      </w:r>
      <w:r>
        <w:rPr>
          <w:color w:val="000000"/>
        </w:rPr>
        <w:t xml:space="preserve">  в 2014-2015 учителей проходила в целях совершенствования, обогащения опыта</w:t>
      </w:r>
      <w:r>
        <w:rPr>
          <w:b/>
          <w:color w:val="000000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80"/>
        <w:gridCol w:w="1872"/>
        <w:gridCol w:w="1816"/>
        <w:gridCol w:w="225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Гаври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 2015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вая модель управления шко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К и ППРО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цева Елен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поУ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 2015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я модель управления шко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К и ППРО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мишева Ляля Раш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поВГП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4г. феврал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К и ППР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урс, 1-2 сесс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бидуллина Алсу Раш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 ист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варь-февраль 2015г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ащихся к ЕГЭ по истории и обществознанию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Татья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 2015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кспертов по проверке второй части работ ОГЭ по русскому языку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тямишева Ляля Раш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ООО по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е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закаева Лидия Абдрахм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географии и биолог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4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 по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юков Роберт Файзуллов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ОБ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4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 по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се учителя школы обучены по ФГОС НОО и ООО. В следующем году аттестационные курсы планируется пройти Габидуллиной А.Р.( по истории), Альмухаметовой А.М.(по истории), Мурзакаевой Л.А.( по географии). Всего 5 (35,7%) учителей активно в текущем году принимали участие в дистанционных конкурсах – Габдуллина Р.В., Бралиева А.М., Горшенина Т.М., Дружинина Е.В., Альмухаметова А.М.  Альмухаметова А.М.   приняла участие в городском конкурсе старших вожатых и заняла третье место. В конкурсе педагогического профессионального мастерства  «Мой лучший урок» приняли участие Ольховик Т.В. и  Мулюков Р.Ф. На городской этап материал представлен не был из-за того,  что не получилась съемка  урока. Второй год школа не принимает участие в конкурсах «Учитель года» и «Сердце отдаю детям».</w:t>
      </w:r>
    </w:p>
    <w:p>
      <w:pPr>
        <w:pStyle w:val="Normal"/>
        <w:ind w:firstLine="540"/>
        <w:jc w:val="both"/>
        <w:rPr/>
      </w:pPr>
      <w:r>
        <w:rPr>
          <w:b/>
        </w:rPr>
        <w:t>Проблема:</w:t>
      </w:r>
      <w:r>
        <w:rPr/>
        <w:t xml:space="preserve"> низкая активность учителей по повышению квалификации через профессиональные конкурсы, дистанционные курсы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мотивировать учителей на непрерывное повышение педагогического мастерства; в начале учебного года представить список сайтов в Интернете, где предлагают дистанционное обучение; обеспечить выполнение плана повышения квалификации через курсы в  РЦРО, оказывать методическую поддержку при подготовке к конкурсам педагогического мастерства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Анализ  инновационной деятельности   школы  в  2014-2015  учебном году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</w:t>
      </w:r>
      <w:r>
        <w:rPr/>
        <w:t>Анализ инновационной деятельности школы показывает, что модернизация структуры и содержания образования, педагогических технологий, существенно повысила эффективность функционирования и развития нашей школы,  что позволило сформировать такие параметры, как вариативность, открытость, адаптивность, органично интегрирующие школу в социальную инфраструктуру села. Неоспоримо то, что деятельность по внедрению различных образовательных изменений есть в то же самое время деятельность по развитию самой школы.</w:t>
      </w:r>
    </w:p>
    <w:p>
      <w:pPr>
        <w:pStyle w:val="Normal"/>
        <w:jc w:val="both"/>
        <w:rPr/>
      </w:pPr>
      <w:r>
        <w:rPr/>
        <w:tab/>
        <w:t xml:space="preserve">И поэтому цель инновационной работы нашего педагогического коллектива - создание условий для обеспечения дальнейшего  развития  и функционирования  школ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новационная работа в школе  ведется по трем направлениям:</w:t>
      </w:r>
    </w:p>
    <w:p>
      <w:pPr>
        <w:pStyle w:val="Normal"/>
        <w:jc w:val="both"/>
        <w:rPr/>
      </w:pPr>
      <w:r>
        <w:rPr/>
        <w:t>1. организация интеллектуально – творческой работы учителей,</w:t>
      </w:r>
    </w:p>
    <w:p>
      <w:pPr>
        <w:pStyle w:val="Normal"/>
        <w:jc w:val="both"/>
        <w:rPr/>
      </w:pPr>
      <w:r>
        <w:rPr/>
        <w:t>2. организация интеллектуально-творческой деятельности учащихся,</w:t>
      </w:r>
    </w:p>
    <w:p>
      <w:pPr>
        <w:pStyle w:val="Normal"/>
        <w:jc w:val="both"/>
        <w:rPr/>
      </w:pPr>
      <w:r>
        <w:rPr/>
        <w:t>3. работа над созданием имиджа школы, благоприятной воспитательной сре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новационные процессы затрагивают в большей или меньшей степени все образовательные области. Все нововведения  вызваны стремлением педагогического коллектива реализовать социальный запрос общества, стремлением повысить качество предоставляемых услуг, раскрыть и развить  индивидуальные способности учащихся (творческие, лидерские, интеллектуальные, спортивные).</w:t>
      </w:r>
    </w:p>
    <w:p>
      <w:pPr>
        <w:pStyle w:val="Normal"/>
        <w:ind w:firstLine="708"/>
        <w:jc w:val="both"/>
        <w:rPr/>
      </w:pPr>
      <w:r>
        <w:rPr/>
        <w:t>В течение последних трех лет наблюдается тенденция  сохранения количества учащихся  (146 - 142 чел.).</w:t>
      </w:r>
      <w:r>
        <w:rPr>
          <w:color w:val="FF0000"/>
        </w:rPr>
        <w:t xml:space="preserve"> </w:t>
      </w:r>
      <w:r>
        <w:rPr/>
        <w:t xml:space="preserve">У школы есть необходимость сохранения учащихся и найти  свою "привлекательность" для  родителей,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ые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грамма «Информатизация» </w:t>
      </w:r>
    </w:p>
    <w:p>
      <w:pPr>
        <w:pStyle w:val="Normal"/>
        <w:jc w:val="both"/>
        <w:rPr/>
      </w:pPr>
      <w:r>
        <w:rPr/>
        <w:t>Цель - развитие информационной, исследовательской образовательной компетенции педагогов и школьников, развитие качества образования через использование различных информационных средст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грамма «Здоровье» </w:t>
      </w:r>
    </w:p>
    <w:p>
      <w:pPr>
        <w:pStyle w:val="Normal"/>
        <w:jc w:val="both"/>
        <w:rPr/>
      </w:pPr>
      <w:r>
        <w:rPr/>
        <w:t>Цель –  сохранение и развитие здоровья учащихся, снижение уровня заболеваемости детей.</w:t>
      </w:r>
    </w:p>
    <w:p>
      <w:pPr>
        <w:pStyle w:val="Msonormalcxspmiddle"/>
        <w:jc w:val="both"/>
        <w:rPr>
          <w:u w:val="single"/>
        </w:rPr>
      </w:pPr>
      <w:r>
        <w:rPr>
          <w:u w:val="single"/>
        </w:rPr>
        <w:t>Программа «Одаренные дети»</w:t>
      </w:r>
    </w:p>
    <w:p>
      <w:pPr>
        <w:pStyle w:val="Msonormalcxspmiddle"/>
        <w:jc w:val="both"/>
        <w:rPr/>
      </w:pPr>
      <w:r>
        <w:rPr/>
        <w:t>Цель – развитие детей с повышенной мотивацией к обучению.</w:t>
      </w:r>
    </w:p>
    <w:p>
      <w:pPr>
        <w:pStyle w:val="Msonormalcxspmiddle"/>
        <w:jc w:val="both"/>
        <w:rPr>
          <w:color w:val="000000"/>
        </w:rPr>
      </w:pPr>
      <w:r>
        <w:rPr>
          <w:bCs/>
          <w:color w:val="000000"/>
        </w:rPr>
        <w:t>Инновационная деятельность  осуществляется через:</w:t>
      </w:r>
    </w:p>
    <w:p>
      <w:pPr>
        <w:pStyle w:val="Msonormalcxspmiddle"/>
        <w:numPr>
          <w:ilvl w:val="1"/>
          <w:numId w:val="3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  <w:color w:val="000000"/>
        </w:rPr>
        <w:t xml:space="preserve">экспертную работу учителей  в </w:t>
      </w:r>
      <w:r>
        <w:rPr>
          <w:color w:val="000000"/>
        </w:rPr>
        <w:t xml:space="preserve"> предметных комиссиях на  РЭ, ОГЭ:  учитель русского языка и литературы     Ольховик Т.В. прошла обучение на </w:t>
      </w:r>
      <w:r>
        <w:rPr>
          <w:bCs/>
          <w:color w:val="000000"/>
        </w:rPr>
        <w:t xml:space="preserve">эксперта </w:t>
      </w:r>
      <w:r>
        <w:rPr>
          <w:color w:val="000000"/>
        </w:rPr>
        <w:t>по русскому языку на ОГЭ;   учитель математики Буинцева Е.М.</w:t>
      </w:r>
    </w:p>
    <w:p>
      <w:pPr>
        <w:pStyle w:val="Msonormalcxspmiddle"/>
        <w:numPr>
          <w:ilvl w:val="1"/>
          <w:numId w:val="3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color w:val="000000"/>
        </w:rPr>
        <w:t xml:space="preserve">курсовую подготовку по подготовке выпускников к ЕГЭ и ГИА: </w:t>
      </w:r>
      <w:r>
        <w:rPr>
          <w:color w:val="000000"/>
        </w:rPr>
        <w:t>по русскому языку Ольховик Т.В., по математике Буинцева Е.М., по истории и обществознанию Габидуллина А.Р. Они же и учитель физики Утямишева Л.Р.  ведут элективные курсы в 10-11 классах по подготовке к ЕГЭ.</w:t>
      </w:r>
    </w:p>
    <w:p>
      <w:pPr>
        <w:pStyle w:val="Msonormalcxspmiddle"/>
        <w:numPr>
          <w:ilvl w:val="1"/>
          <w:numId w:val="3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color w:val="000000"/>
        </w:rPr>
        <w:t>Обобщение опыта работы:</w:t>
      </w:r>
      <w:r>
        <w:rPr>
          <w:color w:val="000000"/>
        </w:rPr>
        <w:t xml:space="preserve"> ЗДпоМКТ  Габдуллиной Р.В. обобщен опыт работы школы по дистанционному обучению, где отмечены учителя Горшенина Т.М., Бралиева АМ., Габдуллина Р.В., которые размещают свои разработки уроков, презентации на сайте </w:t>
      </w:r>
      <w:r>
        <w:rPr>
          <w:color w:val="000000"/>
          <w:lang w:val="en-US"/>
        </w:rPr>
        <w:t>kopilkauro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, активно участвуют в тематических вебинарах, в результате чего получают свидетельства, сертификаты, благодарности.</w:t>
      </w:r>
    </w:p>
    <w:p>
      <w:pPr>
        <w:pStyle w:val="Msonormalcxspmiddle"/>
        <w:numPr>
          <w:ilvl w:val="1"/>
          <w:numId w:val="3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b/>
        </w:rPr>
        <w:t>участие</w:t>
      </w:r>
      <w:r>
        <w:rPr/>
        <w:t xml:space="preserve"> в конкурсах  учителей школы:</w:t>
      </w:r>
    </w:p>
    <w:p>
      <w:pPr>
        <w:pStyle w:val="Msonormalcxspmiddl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6"/>
        <w:gridCol w:w="3613"/>
        <w:gridCol w:w="25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едагог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льховик Т.В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и муниципальный  этап Всероссийского конкурса «Мой лучший у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люков Р.Ф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этап Всероссийского конкурса «Мой лучший у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льмухаметова А.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конкурс «Оренбургский край-люби его и воспива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2014-2015 учебном году коллектив МАОУ «СОШ №3» продолжил  реализацию ФГОС НОО в 1 - 4  классах начальной школы. Классные руководители, которых: 1 класс -  Рываева Анастасия Николаевна (учитель начальных классов, первой квалификационной категории, имеет высшее педагогическое образование), 2 класс –  Юркаева Татьяна Владимировна (учитель начальных классов, первой квалификационной категории, имеет  среднее педагогическое образование, в 2011 году участвовала в городском конкурсе «Учитель года»), 3 класс –  Горшенина Татьяна Михайловна (учитель начальных классов,   имеет среднее педагогическое образование), 4 класс – Бралиева Асыл Максатовна (учитель начальных классов, первой квалификационной категории, имеет высшее педагогическое образ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едколлективе  в течение года  внедрялись в практику методики, технологии и средства, соответствующие требованиям ФГОС. Учителя, работающие по новым стандартам, прошли курсы повышения квалификации по вопросу введения ФГОС НОО и внедрения ФГОС ООО (учителя, работающие в этом году в 5 классе, проводили уроки по требованиям ФГОС второго поколения). </w:t>
      </w:r>
    </w:p>
    <w:p>
      <w:pPr>
        <w:pStyle w:val="Normal"/>
        <w:ind w:firstLine="709"/>
        <w:jc w:val="both"/>
        <w:rPr>
          <w:rStyle w:val="Zag11"/>
        </w:rPr>
      </w:pPr>
      <w:r>
        <w:rPr/>
        <w:t> </w:t>
      </w:r>
      <w:r>
        <w:rPr/>
        <w:t xml:space="preserve">Учителя 1-4 классов и руководители кружков  составления рабочих программ по учебным предметам в соответствии с требованиями Стандарта и организации занятий внеурочной деятельности. </w:t>
      </w:r>
      <w:r>
        <w:rPr>
          <w:rStyle w:val="Zag11"/>
          <w:rFonts w:eastAsia="@Arial Unicode MS"/>
        </w:rPr>
        <w:t xml:space="preserve">Организация занятий по направлениям раздела «Внеурочная деятельность» являлась неотъемлемой частью образовательного процесса в школе. </w:t>
      </w:r>
    </w:p>
    <w:p>
      <w:pPr>
        <w:pStyle w:val="TextBody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В соответствии с требованиями стандарта</w:t>
      </w:r>
      <w:r>
        <w:rPr>
          <w:rStyle w:val="Zag11"/>
          <w:rFonts w:eastAsia="@Arial Unicode MS"/>
          <w:bCs/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 xml:space="preserve">внеурочная деятельность организовывалась по направлениям развития личности. </w:t>
      </w:r>
      <w:r>
        <w:rPr>
          <w:sz w:val="24"/>
          <w:szCs w:val="24"/>
        </w:rPr>
        <w:t>Внеурочная деятельность в 1-5 классах представлена следующими направлениями и курса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696"/>
      </w:tblGrid>
      <w:tr>
        <w:trPr>
          <w:trHeight w:val="66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</w:rPr>
            </w:pPr>
            <w:bookmarkStart w:id="8" w:name="a3cdf2fb12c06870e013199c254be3fc789d95d0"/>
            <w:bookmarkStart w:id="9" w:name="2"/>
            <w:bookmarkEnd w:id="8"/>
            <w:bookmarkEnd w:id="9"/>
            <w:r>
              <w:rPr>
                <w:bCs/>
                <w:iCs/>
              </w:rPr>
              <w:t>Реализуемое направление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учебной деятельност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ружка</w:t>
            </w:r>
          </w:p>
        </w:tc>
      </w:tr>
      <w:tr>
        <w:trPr>
          <w:trHeight w:val="27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«Здоровейка», «Спортивные танцы»</w:t>
            </w:r>
          </w:p>
        </w:tc>
      </w:tr>
      <w:tr>
        <w:trPr>
          <w:trHeight w:val="3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Духовно-нравствен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Мир, в котором я живу»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Награды России»</w:t>
            </w:r>
          </w:p>
        </w:tc>
      </w:tr>
      <w:tr>
        <w:trPr>
          <w:trHeight w:val="26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Школа мудрецов», «Информатика», «Умники и умницы»</w:t>
            </w:r>
          </w:p>
        </w:tc>
      </w:tr>
      <w:tr>
        <w:trPr>
          <w:trHeight w:val="26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«Очумелые ручки», «Смотрю на мир глазами художника», «В гостях у сказки»</w:t>
            </w:r>
          </w:p>
        </w:tc>
      </w:tr>
      <w:tr>
        <w:trPr>
          <w:trHeight w:val="26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ас общения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</w:t>
      </w:r>
    </w:p>
    <w:p>
      <w:pPr>
        <w:pStyle w:val="Normal"/>
        <w:spacing w:lineRule="atLeast" w:line="0"/>
        <w:jc w:val="both"/>
        <w:rPr/>
      </w:pPr>
      <w:r>
        <w:rPr/>
        <w:t>Проектная деятельность реализуется на следующих кружках : «Мир, в котором я живу», «Награды России», «Умники и умницы»,  «Очумелые ручки», «Смотрю на мир глазами художника»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Новый стандарт предъявляет существенно  высокие требования к уровню подготовки выпускников начальной школы. Учителю необходимо перейти к систематическому отслеживанию процесса обучения и динамики его результатов, активно включать в эти процессы школьников и их родителей.  Проверка и оценка достижений младших школьников — важная составляющая процесса обучения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Основными составляющими  новой технологии контроля и оценивания результатов учебной деятельности являются  фиксация не только предметных знаний и умений, но общеинтеллектуальных умений, способностей к рефлексивной самоорганизации в учебном процессе. Важным направлением в осуществлении оценивания является развитие у обучающихся умений самоконтроля и адекватности самооценки. Проводимые мониторинги представляют собой диагностико-аналитическую работу с обучающимися по комплексу методик,  позволяющую отслеживать изменение характеристик их личностного, познавательного и эмоционального развития. Это дает возможность контролировать динамику развития детей, максимально способствовать созданию здоровьесберегающей среды и благоприятных условий для развития личности и деятельностных способностей ребенка. Диагностика, мониторинги и анкетирование  используются в учебном процессе и во внеурочной деятельности.</w:t>
      </w:r>
      <w:r>
        <w:rPr>
          <w:b/>
        </w:rPr>
        <w:t xml:space="preserve">  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В этом учебном году продолжали   расширять формы и методы работы  с детьми с повышенной мотивацией к учебе как в урочное, так и во внеурочное время. Несомненно, что жизнь школы с появлением компьютеров стала интереснее, ярче, насыщеннее. События, происходящие в ней и за ее пределами, освещаются в школьной прессе, ребята могут самовыражаться  в своих творческих проектах. Они создают свои мини-проекты для уроков, для освещения внеклассной деятельности, участвуют  в конкурсах по применению ИКТ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b/>
        </w:rPr>
        <w:t xml:space="preserve">Творческая активность  учащихся школы.  </w:t>
      </w:r>
      <w:r>
        <w:rPr/>
        <w:t xml:space="preserve"> Несомненно, что все нововведения оказывают положительное влияние на творческую активность учителей и учащихся. Это подтверждается следующими данны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762"/>
        <w:gridCol w:w="1356"/>
        <w:gridCol w:w="1464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конкур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ч-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учас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конкурс «Оренбургский край-люби его и воспива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еева Наташа, Кривошеева Настя, Шаталова Р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льмухаметова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истанционные курсы «Школа добровольче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Рита, Медведева По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ьмухаметова А.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истанционные предметные олимпиады по физике, биолог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шеева Наташ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нкурс детского творчества «Пожарный доброволец: вчера,сегодня, завтр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Саш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ая вес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Н, Кривошеева 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К, Немчур 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шиева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ов А., Кобзев 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от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пло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ямишев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конкурс (городс) «Говорящий кадр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ки степного Оренбурж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родская краеведческая конференция «Здесь мой край, здесь я жив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заренко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задач «Родной город в задач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,4,6,9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дачи Габидуллиной А.Р. признаны лучшими по истории и отмечены в газете «Металлург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ываева А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Т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лиева А.М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цева Е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мишева Л.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краеведческий конкурс «Родные исто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ошеева Наташа,</w:t>
            </w:r>
          </w:p>
          <w:p>
            <w:pPr>
              <w:pStyle w:val="Normal"/>
              <w:autoSpaceDE w:val="false"/>
              <w:rPr/>
            </w:pPr>
            <w:r>
              <w:rPr/>
              <w:t>Немчур Макс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конкурс сочинений  «Любимые произвед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фонова А</w:t>
            </w:r>
          </w:p>
          <w:p>
            <w:pPr>
              <w:pStyle w:val="Normal"/>
              <w:autoSpaceDE w:val="false"/>
              <w:rPr/>
            </w:pPr>
            <w:r>
              <w:rPr/>
              <w:t>Кривошеева 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.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ьховик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курс видеороликов о детской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талова Р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.пись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" w:firstLine="522"/>
        <w:jc w:val="both"/>
        <w:rPr/>
      </w:pPr>
      <w:r>
        <w:rPr>
          <w:color w:val="000000"/>
          <w:spacing w:val="8"/>
        </w:rPr>
        <w:t xml:space="preserve">Учителя нашей школы работают над формированием таких ключевых компетенций </w:t>
      </w:r>
      <w:r>
        <w:rPr>
          <w:color w:val="000000"/>
          <w:spacing w:val="1"/>
        </w:rPr>
        <w:t xml:space="preserve">обучающихся, без которых  современный человек не сумеет сориентироваться ни в </w:t>
      </w:r>
      <w:r>
        <w:rPr>
          <w:color w:val="000000"/>
          <w:spacing w:val="16"/>
        </w:rPr>
        <w:t xml:space="preserve">общественной жизни, ни в постоянно растущем информационном </w:t>
      </w:r>
      <w:r>
        <w:rPr>
          <w:color w:val="000000"/>
          <w:spacing w:val="1"/>
        </w:rPr>
        <w:t xml:space="preserve">пространстве. </w:t>
      </w:r>
    </w:p>
    <w:p>
      <w:pPr>
        <w:pStyle w:val="Normal"/>
        <w:shd w:fill="FFFFFF" w:val="clear"/>
        <w:ind w:left="18" w:firstLine="522"/>
        <w:jc w:val="both"/>
        <w:rPr/>
      </w:pPr>
      <w:r>
        <w:rPr/>
        <w:t xml:space="preserve">Проще говоря, учителя школы ставят перед собой задачу научить выпускника необходимым ему умениям </w:t>
      </w:r>
      <w:r>
        <w:rPr>
          <w:spacing w:val="6"/>
        </w:rPr>
        <w:t xml:space="preserve">самому выстраивать свою жизненную модель, добывать новые знания, </w:t>
      </w:r>
      <w:r>
        <w:rPr>
          <w:spacing w:val="2"/>
        </w:rPr>
        <w:t>использовать их, беречь свою жизнь и здоровье, владеть современными информационно-коммуникационными технологи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едагогических советов, определяя приоритеты в деятельности школы, повышая  компетентность педагогов, мотивируя их на внедрение инноваций; обмен опытом, самообразование -  повлияли на качество образовательного процесса, его образовательную эффективность, а, следовательно, и успешность (результативность) педагогов и учащихся, что отражается в позитивной динамике по трём направлен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Вклад в собственное развитие педагогов, повышение квалификации и профессионализма</w:t>
      </w:r>
      <w:r>
        <w:rPr>
          <w:szCs w:val="24"/>
          <w:u w:val="single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ост квалификации педагогических работников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ст  профессионализма педагогов </w:t>
      </w:r>
    </w:p>
    <w:p>
      <w:pPr>
        <w:pStyle w:val="Normal"/>
        <w:ind w:firstLine="708"/>
        <w:jc w:val="both"/>
        <w:rPr/>
      </w:pPr>
      <w:r>
        <w:rPr/>
        <w:t xml:space="preserve">1.3. Успешное участие педагогов в разного вида и уровня конкурсах </w:t>
      </w:r>
    </w:p>
    <w:p>
      <w:pPr>
        <w:pStyle w:val="Normal"/>
        <w:ind w:firstLine="708"/>
        <w:jc w:val="both"/>
        <w:rPr/>
      </w:pPr>
      <w:r>
        <w:rPr/>
        <w:t>1.4. Рост методической активности педагог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Вклад в развитие учащихся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.1.  Высокое  качество результатов обучения и воспитания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2. Рост количества и качества достижений учащихся во внеучебной деятельности (по итогам олимпиад, конкурсов,  участия в творческих и социальных проектах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Вклад в развитие  школы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3.1. Разнообразие форм и результативность  распространения передового педагогического опыта по внедрению совреме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3.2. Разнообразие видов  современных образовательных технологий, используемых в  школе</w:t>
      </w:r>
    </w:p>
    <w:p>
      <w:pPr>
        <w:pStyle w:val="Normal"/>
        <w:ind w:firstLine="708"/>
        <w:jc w:val="both"/>
        <w:rPr/>
      </w:pPr>
      <w:r>
        <w:rPr/>
        <w:t xml:space="preserve">3.3. Создание условий для сохранения здоровья обучающихся через использование здоровьесберегающих технологий  в образовательном процессе </w:t>
      </w:r>
    </w:p>
    <w:p>
      <w:pPr>
        <w:pStyle w:val="Normal"/>
        <w:ind w:firstLine="708"/>
        <w:jc w:val="both"/>
        <w:rPr/>
      </w:pPr>
      <w:r>
        <w:rPr/>
        <w:t>3.4. Успешное участие школы в конкурсах различного уровня</w:t>
      </w:r>
    </w:p>
    <w:p>
      <w:pPr>
        <w:pStyle w:val="Normal"/>
        <w:ind w:firstLine="708"/>
        <w:jc w:val="both"/>
        <w:rPr/>
      </w:pPr>
      <w:r>
        <w:rPr/>
        <w:t>3.5. Использование ресурсов школы другими ОУ</w:t>
      </w:r>
    </w:p>
    <w:p>
      <w:pPr>
        <w:pStyle w:val="Normal"/>
        <w:ind w:firstLine="708"/>
        <w:jc w:val="both"/>
        <w:rPr/>
      </w:pPr>
      <w:r>
        <w:rPr/>
        <w:t>3.6. Позитивное отношение родителей, выпускников и местного сообщества к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ы развития,  задачи на 2015-2016 учебный 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должение работы по сбору и накоплению информации о значимых для школы инновациях, </w:t>
      </w:r>
    </w:p>
    <w:p>
      <w:pPr>
        <w:pStyle w:val="Normal"/>
        <w:jc w:val="both"/>
        <w:rPr/>
      </w:pPr>
      <w:r>
        <w:rPr/>
        <w:t>2. ознакомление с достижениями педагогической науки с целью повышения научного уровня учителя,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обобщение педагогического опыта  работы учителей, пополнение электронных «портфолио» методических объединений</w:t>
      </w:r>
    </w:p>
    <w:p>
      <w:pPr>
        <w:pStyle w:val="Normal"/>
        <w:jc w:val="both"/>
        <w:rPr/>
      </w:pPr>
      <w:r>
        <w:rPr/>
        <w:t>4.  проведение мастер-классов, семинаров по использованию учителями-предметниками в своей деятельности инновационных технологий, новейших информационных обучающих программ, цифровых образовательных продукт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нализ работы ШМ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школе работают четыре методических объединений: естественно-математическое, гуманитарное, учителей начальных классов и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  <w:t>Анализ работы МО учителей естественно-математического цикла  за 2014-2015 учебный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тодическая деятельность педагогического коллектива школы – одно из главных направлений в жизнедеятельности образовательного учреждения. Именно профессиональный уровень педагогов школ, наличие инновационных процессов, работа над проблемами, существующими в образовательном пространстве школы, определяют качество образовательного процесса, его динамику и перспективы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Методическая работа в 2014-2015 учебном году была направлена на выполнение поставленных задач и их реализацию через образовательную программу, программу развития образовательного учреждения и учебно-воспит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тема МО естественно-математического цикла на 2014-2015 учебный год:</w:t>
      </w:r>
    </w:p>
    <w:p>
      <w:pPr>
        <w:pStyle w:val="Normal"/>
        <w:jc w:val="both"/>
        <w:rPr/>
      </w:pPr>
      <w:r>
        <w:rPr/>
        <w:t>«Развитие профессиональной компетентности педагога, как фактор повышения качества образования в условиях подготовки к введению ФГОС второго поко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МО естественно-математического цикла на 2014-2015 учебный год:</w:t>
      </w:r>
    </w:p>
    <w:p>
      <w:pPr>
        <w:pStyle w:val="Normal"/>
        <w:jc w:val="both"/>
        <w:rPr/>
      </w:pPr>
      <w:r>
        <w:rPr/>
        <w:t>«Повышение уровня профессиональной компетентности учителей естественно-математического цикла в условиях перехода на ФГОС второго поко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МО:</w:t>
      </w:r>
    </w:p>
    <w:p>
      <w:pPr>
        <w:pStyle w:val="Normal"/>
        <w:jc w:val="both"/>
        <w:rPr/>
      </w:pPr>
      <w:r>
        <w:rPr/>
        <w:t>- внедрять инновационные программы и технологии для повышения качества обучения предметам естественно-математического цикла;</w:t>
      </w:r>
    </w:p>
    <w:p>
      <w:pPr>
        <w:pStyle w:val="Normal"/>
        <w:jc w:val="both"/>
        <w:rPr/>
      </w:pPr>
      <w:r>
        <w:rPr/>
        <w:t>-совершенствовать все виды педагогической деятельности для качественного роста, как учащихся, так и самих учителей;</w:t>
      </w:r>
    </w:p>
    <w:p>
      <w:pPr>
        <w:pStyle w:val="Normal"/>
        <w:jc w:val="both"/>
        <w:rPr/>
      </w:pPr>
      <w:r>
        <w:rPr/>
        <w:t>- активизировать работу по вовлечению учителей в конкурсах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 МО:</w:t>
      </w:r>
    </w:p>
    <w:p>
      <w:pPr>
        <w:pStyle w:val="Normal"/>
        <w:jc w:val="both"/>
        <w:rPr/>
      </w:pPr>
      <w:r>
        <w:rPr/>
        <w:t>-осуществлять анализ общей сформированности общеучебных умений и навыков учащихся по математике посредством проведения диагностических работ;</w:t>
      </w:r>
    </w:p>
    <w:p>
      <w:pPr>
        <w:pStyle w:val="Normal"/>
        <w:jc w:val="both"/>
        <w:rPr/>
      </w:pPr>
      <w:r>
        <w:rPr/>
        <w:t>- совершенствовать систему повторения, отработку навыков тестирования и подготовку учащихся к итоговой аттестации в форме ГИА и ЕГЭ;</w:t>
      </w:r>
    </w:p>
    <w:p>
      <w:pPr>
        <w:pStyle w:val="Normal"/>
        <w:jc w:val="both"/>
        <w:rPr/>
      </w:pPr>
      <w:r>
        <w:rPr/>
        <w:t>-активизировать работу по преемственности между начальной школой и средним звеном.</w:t>
      </w:r>
    </w:p>
    <w:p>
      <w:pPr>
        <w:pStyle w:val="Normal"/>
        <w:ind w:firstLine="708"/>
        <w:jc w:val="both"/>
        <w:rPr/>
      </w:pPr>
      <w:r>
        <w:rPr/>
        <w:t>В начале учебного года был скорректирован и утвержден план работы МО естественно-математического цикла на 2014-2015 учебный год. Работа МО была спланирована и организована с учетом планов образовательного учреждения. Было утверждено календарно-тематическое планирование по предметам данного цикла, изучены нормативно-правовые документы, в том числе программы и государственные стандарты образования, необходимые для корректировки плана работы МО и составления поурочного планирования. Все планирования соответствуют государственным стандартам образ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ми формами работы по повышению педагогического мастерства стали: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ой подготовки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Проведение предметной недели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Взаимопосещение уроков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>Работа над индивидуальной методической темой</w:t>
      </w:r>
    </w:p>
    <w:p>
      <w:pPr>
        <w:pStyle w:val="Normal"/>
        <w:ind w:firstLine="348"/>
        <w:jc w:val="both"/>
        <w:rPr>
          <w:rFonts w:eastAsia="Calibri"/>
          <w:lang w:eastAsia="en-US"/>
        </w:rPr>
      </w:pPr>
      <w:r>
        <w:rPr/>
        <w:t>В 2014-2015 учебном году прошли курсовую подготовку и аттестовались следующие учителя – предметники естественно-математического цикла:</w:t>
      </w:r>
    </w:p>
    <w:p>
      <w:pPr>
        <w:pStyle w:val="Normal"/>
        <w:jc w:val="both"/>
        <w:rPr/>
      </w:pPr>
      <w:r>
        <w:rPr/>
        <w:t>Мулюков Р.Ф.- учитель ОБЖ, присвоена первая квалификационная категория, аттестация проходила в форме презентации портфолио документов.</w:t>
      </w:r>
    </w:p>
    <w:p>
      <w:pPr>
        <w:pStyle w:val="Normal"/>
        <w:jc w:val="both"/>
        <w:rPr/>
      </w:pPr>
      <w:r>
        <w:rPr/>
        <w:t>Васильева Е.Г. и Буинцева Е.М. прошли курсы для руководителей «Новая модель в  управлении школой».</w:t>
      </w:r>
    </w:p>
    <w:p>
      <w:pPr>
        <w:pStyle w:val="Normal"/>
        <w:jc w:val="both"/>
        <w:rPr/>
      </w:pPr>
      <w:r>
        <w:rPr/>
        <w:t>Утямишева Л.Р.  окончила курсы по программе ФГОС ОО: проблемы и пути их решения в условиях образовательного процесса (физика)», ФГБОУ ВПО «Оренбургский государственный педагогический университет  «Менеджмент»</w:t>
      </w:r>
    </w:p>
    <w:p>
      <w:pPr>
        <w:pStyle w:val="Normal"/>
        <w:ind w:firstLine="348"/>
        <w:jc w:val="both"/>
        <w:rPr/>
      </w:pPr>
      <w:r>
        <w:rPr/>
        <w:t>На данный момент все члены МО естественно-математического цикла имеют соответствующие квалификационные категории.</w:t>
      </w:r>
    </w:p>
    <w:p>
      <w:pPr>
        <w:pStyle w:val="Normal"/>
        <w:ind w:firstLine="348"/>
        <w:jc w:val="both"/>
        <w:rPr/>
      </w:pPr>
      <w:r>
        <w:rPr/>
        <w:t>Традиционным видом методической работы остается проведение предметных недель. Учителями МО были даны открытые уроки по алгебре, информатике, физике, ОБЖ.</w:t>
      </w:r>
    </w:p>
    <w:p>
      <w:pPr>
        <w:pStyle w:val="Normal"/>
        <w:ind w:firstLine="348"/>
        <w:jc w:val="both"/>
        <w:rPr/>
      </w:pPr>
      <w:r>
        <w:rPr/>
        <w:t>Необходимо отметить, что многие учителя в ходе предметной недели проявили хорошие организаторские способности, такая форма работы создает праздничную творческую атмосферу, что способствует развитию творчества самого учителя.</w:t>
      </w:r>
    </w:p>
    <w:p>
      <w:pPr>
        <w:pStyle w:val="Normal"/>
        <w:ind w:firstLine="348"/>
        <w:jc w:val="both"/>
        <w:rPr/>
      </w:pPr>
      <w:r>
        <w:rPr/>
        <w:t>Учителя посещали уроки своих коллег с целью повышения уровня профессиональной компетенции, повышения эффективности проведения всех видов учебных занятий, внедрения новых форм и средств обучения и воспитания, через выявление, обобщение, и распространение передового положительного педагогического опыта творчески работающих учителей. Интересные, разнообразные и нетрадиционные формы уроков вызывают большой интерес учащихся, значительно увеличив мотивацию к изучению предметов.</w:t>
      </w:r>
    </w:p>
    <w:p>
      <w:pPr>
        <w:pStyle w:val="Normal"/>
        <w:jc w:val="both"/>
        <w:rPr/>
      </w:pPr>
      <w:r>
        <w:rPr/>
        <w:t>Васильева Е.Г. провела открытый урок по теме «Давление» в 7 классе.</w:t>
      </w:r>
    </w:p>
    <w:p>
      <w:pPr>
        <w:pStyle w:val="Normal"/>
        <w:jc w:val="both"/>
        <w:rPr/>
      </w:pPr>
      <w:r>
        <w:rPr/>
        <w:t>Буинцева Е.М. – урок по алгебре в 9 классе – «Решение систем уравнений 2-ой степени». Уроки интересные по форме проведения и содержанию, а также по самооценке и результативности.</w:t>
      </w:r>
    </w:p>
    <w:p>
      <w:pPr>
        <w:pStyle w:val="Normal"/>
        <w:jc w:val="both"/>
        <w:rPr/>
      </w:pPr>
      <w:r>
        <w:rPr/>
        <w:t>Утямишева Л.Р. провела открытый урок по физике в 9 классе по теме «Закон сохранения импульса». Учитель требует у учащихся самостоятельно  осуществлять деятельность учения, ставить учебные цели и способы их достижения. На уроке использовались компьютерные технологии, проводились эксперименты, опыты.</w:t>
      </w:r>
    </w:p>
    <w:p>
      <w:pPr>
        <w:pStyle w:val="Normal"/>
        <w:jc w:val="both"/>
        <w:rPr/>
      </w:pPr>
      <w:r>
        <w:rPr/>
        <w:t>Интересный урок по информатике провела Габдуллина Р.В. в 5 классе по теме «Путешествие в страну «Информатика»». Интересный урок –путешествие с использование музыкальных моментов, презентации.  Межпредметная связь с русским языком, математикой, историей, логикой была отличительной чертой этого урока.</w:t>
      </w:r>
    </w:p>
    <w:p>
      <w:pPr>
        <w:pStyle w:val="Normal"/>
        <w:jc w:val="both"/>
        <w:rPr/>
      </w:pPr>
      <w:r>
        <w:rPr/>
        <w:t>Мулюков Р.Ф. провел урок по ОБЖ в 6 классе по теме «Типы укрытий». Грамотное изложение, связь с жизненными ситуациями, использование различных источников информации, использование на уроке компьютерных технологий, проведение экспериментов,  тестирование – этапы успешной деятельности учителя на всех уроках.</w:t>
      </w:r>
    </w:p>
    <w:p>
      <w:pPr>
        <w:pStyle w:val="Normal"/>
        <w:jc w:val="both"/>
        <w:rPr/>
      </w:pPr>
      <w:r>
        <w:rPr/>
        <w:t>Член МО естественно-математического цикла , учитель биологии и географии Мурзакаева Л.А. запланированный открытый урок по биологии не проводила.</w:t>
      </w:r>
    </w:p>
    <w:p>
      <w:pPr>
        <w:pStyle w:val="Normal"/>
        <w:ind w:firstLine="348"/>
        <w:jc w:val="both"/>
        <w:rPr/>
      </w:pPr>
      <w:r>
        <w:rPr/>
        <w:t>В результате посещений и анализов уроков учителей, принимавших участие в проведении открытых уроков, можно сделать следующие выводы:</w:t>
      </w:r>
    </w:p>
    <w:p>
      <w:pPr>
        <w:pStyle w:val="Normal"/>
        <w:jc w:val="both"/>
        <w:rPr/>
      </w:pPr>
      <w:r>
        <w:rPr/>
        <w:t>-преподаватели умеют формулировать педагогические цели и задачи урока;</w:t>
      </w:r>
    </w:p>
    <w:p>
      <w:pPr>
        <w:pStyle w:val="Normal"/>
        <w:jc w:val="both"/>
        <w:rPr/>
      </w:pPr>
      <w:r>
        <w:rPr/>
        <w:t>-эффективно используют методы и приемы обучения на уроке;</w:t>
      </w:r>
    </w:p>
    <w:p>
      <w:pPr>
        <w:pStyle w:val="Normal"/>
        <w:jc w:val="both"/>
        <w:rPr/>
      </w:pPr>
      <w:r>
        <w:rPr/>
        <w:t>-целесообразно организуют деятельность учащихся на уроке;</w:t>
      </w:r>
    </w:p>
    <w:p>
      <w:pPr>
        <w:pStyle w:val="Normal"/>
        <w:jc w:val="both"/>
        <w:rPr/>
      </w:pPr>
      <w:r>
        <w:rPr/>
        <w:t>-создают на уроке благоприятный психологический настрой;</w:t>
      </w:r>
    </w:p>
    <w:p>
      <w:pPr>
        <w:pStyle w:val="Normal"/>
        <w:jc w:val="both"/>
        <w:rPr/>
      </w:pPr>
      <w:r>
        <w:rPr/>
        <w:t>-используют различные источники информации, дидактические и технические средства обучения, интернет;</w:t>
      </w:r>
    </w:p>
    <w:p>
      <w:pPr>
        <w:pStyle w:val="Normal"/>
        <w:jc w:val="both"/>
        <w:rPr/>
      </w:pPr>
      <w:r>
        <w:rPr/>
        <w:t>-владеют методикой построения и анализа урока и т.д.</w:t>
      </w:r>
    </w:p>
    <w:p>
      <w:pPr>
        <w:pStyle w:val="Normal"/>
        <w:ind w:firstLine="348"/>
        <w:jc w:val="both"/>
        <w:rPr/>
      </w:pPr>
      <w:r>
        <w:rPr/>
        <w:t>Необходимо отметить, что все учителя активно используют на своих уроках компьютерные технологии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>Одной из индивидуальных форм работы МО является работа учителей над темами самообразования.</w:t>
      </w:r>
    </w:p>
    <w:p>
      <w:pPr>
        <w:pStyle w:val="Normal"/>
        <w:jc w:val="both"/>
        <w:rPr/>
      </w:pPr>
      <w:r>
        <w:rPr/>
        <w:t>Тема самообразования определяется, исходя из:</w:t>
      </w:r>
    </w:p>
    <w:p>
      <w:pPr>
        <w:pStyle w:val="Normal"/>
        <w:jc w:val="both"/>
        <w:rPr/>
      </w:pPr>
      <w:r>
        <w:rPr/>
        <w:t>-методической темы школы;</w:t>
      </w:r>
    </w:p>
    <w:p>
      <w:pPr>
        <w:pStyle w:val="Normal"/>
        <w:jc w:val="both"/>
        <w:rPr/>
      </w:pPr>
      <w:r>
        <w:rPr/>
        <w:t>-затруднений педагогов;</w:t>
      </w:r>
    </w:p>
    <w:p>
      <w:pPr>
        <w:pStyle w:val="Normal"/>
        <w:jc w:val="both"/>
        <w:rPr/>
      </w:pPr>
      <w:r>
        <w:rPr/>
        <w:t>-специфики их индивидуальных интересов.</w:t>
      </w:r>
    </w:p>
    <w:p>
      <w:pPr>
        <w:pStyle w:val="Normal"/>
        <w:ind w:firstLine="348"/>
        <w:jc w:val="both"/>
        <w:rPr/>
      </w:pPr>
      <w:r>
        <w:rPr/>
        <w:t>В связи с этим каждым учителем была выбрана или продолжена работа по индивидуальным темам само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темы учителей естественно-математического цикла:</w:t>
      </w:r>
    </w:p>
    <w:p>
      <w:pPr>
        <w:pStyle w:val="Style20"/>
        <w:numPr>
          <w:ilvl w:val="0"/>
          <w:numId w:val="3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инцева Е.М.-«Система подготовки к итоговой аттестации на уроках математики, реализующая разноуровневый подход и учет индивидуальных достижений учащихся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Утямишева Л.Р.-«Формы и методы контроля знаний на уроках физики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Мулюков Р.Ф.-«Развитие творческих способностей на уроках технологии и во время внеурочной деятельности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Габдуллина Р.В.- «Формирование у учащихся ЗУН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Мурзакаева Л.А. – «Компьютерные технологии на уроках биологии».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jc w:val="both"/>
        <w:rPr/>
      </w:pPr>
      <w:r>
        <w:rPr/>
        <w:t>Васильева Е.Г. – «Применение информационных технологий в обучении музык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течение</w:t>
      </w:r>
      <w:r>
        <w:rPr/>
        <w:t xml:space="preserve"> </w:t>
      </w:r>
      <w:r>
        <w:rPr>
          <w:rFonts w:cs="Arial"/>
        </w:rPr>
        <w:t>учебного</w:t>
      </w:r>
      <w:r>
        <w:rPr/>
        <w:t xml:space="preserve"> </w:t>
      </w:r>
      <w:r>
        <w:rPr>
          <w:rFonts w:cs="Arial"/>
        </w:rPr>
        <w:t>года</w:t>
      </w:r>
      <w:r>
        <w:rPr/>
        <w:t xml:space="preserve"> </w:t>
      </w:r>
      <w:r>
        <w:rPr>
          <w:rFonts w:cs="Arial"/>
        </w:rPr>
        <w:t>учителя</w:t>
      </w:r>
      <w:r>
        <w:rPr/>
        <w:t xml:space="preserve"> </w:t>
      </w:r>
      <w:r>
        <w:rPr>
          <w:rFonts w:cs="Arial"/>
        </w:rPr>
        <w:t>использовали</w:t>
      </w:r>
      <w:r>
        <w:rPr/>
        <w:t xml:space="preserve"> </w:t>
      </w:r>
      <w:r>
        <w:rPr>
          <w:rFonts w:cs="Arial"/>
        </w:rPr>
        <w:t>различные</w:t>
      </w:r>
      <w:r>
        <w:rPr/>
        <w:t xml:space="preserve"> методы при работе в данном направлении(изучение методической литературы, посещение обучающих курсов, разработки уроков, составление  дифференцированных карточек по предметам, разработки внеклассных мероприятий, проведение открытых мероприятий. В условиях модернизации образования педагоги осваивают новые идеи, содержание, направления деятельности. Процесс обновления протекает трудно, болезненно, но не безуспешно. Учителя с осторожностью пытаются внедрять инновационные технологии, в большинстве случаев работа проходит успешно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ителя естественно-математического цикла были поощрены за проделанную работу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Буинцева Е.М. –   Грамота УО «За организацию учебно-воспитательного процесса».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/>
        <w:t>Утямишева Л.Р. – Грамота УО «За профессионализм и компетентность».</w:t>
      </w:r>
    </w:p>
    <w:p>
      <w:pPr>
        <w:pStyle w:val="Normal"/>
        <w:spacing w:before="280" w:after="280"/>
        <w:contextualSpacing/>
        <w:jc w:val="both"/>
        <w:rPr/>
      </w:pPr>
      <w:r>
        <w:rPr/>
        <w:t>Габдуллина Р.В.:</w:t>
      </w:r>
    </w:p>
    <w:p>
      <w:pPr>
        <w:pStyle w:val="Normal"/>
        <w:numPr>
          <w:ilvl w:val="0"/>
          <w:numId w:val="35"/>
        </w:numPr>
        <w:spacing w:before="0" w:after="200"/>
        <w:ind w:left="0" w:hanging="360"/>
        <w:jc w:val="both"/>
        <w:rPr>
          <w:rFonts w:eastAsia="Calibri"/>
          <w:lang w:eastAsia="en-US"/>
        </w:rPr>
      </w:pPr>
      <w:r>
        <w:rPr/>
        <w:t>Свидетельство об участии в мастер – классе «Информационно – коммуникационные  технологии в реализации учебных проектов», проходившего в рамках зонального семинара программы Intel «Обучение для будущего»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jc w:val="both"/>
        <w:rPr/>
      </w:pPr>
      <w:r>
        <w:rPr/>
        <w:t>Почётная грамота  УО за организацию и совершенствование учебно – воспитательного процесса в школе и в связи с 60-летием учреждения.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jc w:val="both"/>
        <w:rPr/>
      </w:pPr>
      <w:r>
        <w:rPr/>
        <w:t>Грамота 2 степени победитель городского этапа ежегодного областного конкурса на лучшее знание государственной символики РФ и Оренбургской области «И гордо реет флаг державный» в номинации «Методические разработки»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jc w:val="both"/>
        <w:rPr/>
      </w:pPr>
      <w:r>
        <w:rPr/>
        <w:t>Благодарственное письмо за организацию и проведение  международного конкурса «Молодёжное движение»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jc w:val="both"/>
        <w:rPr/>
      </w:pPr>
      <w:r>
        <w:rPr/>
        <w:t>Сертификат за успешное прохождение  часа кода в России 2014</w:t>
      </w:r>
    </w:p>
    <w:p>
      <w:pPr>
        <w:pStyle w:val="Normal"/>
        <w:ind w:firstLine="1440"/>
        <w:jc w:val="both"/>
        <w:rPr/>
      </w:pPr>
      <w:r>
        <w:rPr/>
        <w:t>Также Габдуллина Р.В. имеет свидетельства о размещении своих уроков, методических разработок мероприятий на сайтах метод.копилка, инфоурок, продлёнка, копилка уроков и сертификаты об участии в вебинарах  на сайте «Просвещение».</w:t>
      </w:r>
    </w:p>
    <w:p>
      <w:pPr>
        <w:pStyle w:val="Normal"/>
        <w:jc w:val="both"/>
        <w:rPr/>
      </w:pPr>
      <w:r>
        <w:rPr/>
        <w:t>Повышение качества обучения математике, физике, информатике и совершенствование уровня преподавания – основное направление методической работы нашего объединения. Все усилия учителя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</w:t>
      </w:r>
    </w:p>
    <w:p>
      <w:pPr>
        <w:pStyle w:val="Normal"/>
        <w:jc w:val="both"/>
        <w:rPr/>
      </w:pPr>
      <w:r>
        <w:rPr/>
        <w:t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. При этом особое внимание обращалось на выбор рациональных методов и приемов обучения, на рациональное сочетание устных и письменных видов работ как при изучении теории, так и при решении задач; на развитие речи учащихся; формирование у них навыков умственного труда; внедрение в практику работы современных образовательных технологий, при этом разумно сочетая новые методы обучения и традицио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jc w:val="both"/>
        <w:rPr/>
      </w:pPr>
      <w:r>
        <w:rPr/>
        <w:t>Одно из направлений в методической работе учителей – это организация работы с одаренными способными учащимися. Конкурсы предполагают участие любого ученика школы без ограничений, в них участвуют обучающиеся с разным уровнем подготовки. Поэтому в конкурсах участвует большое количество учеников.</w:t>
      </w:r>
    </w:p>
    <w:p>
      <w:pPr>
        <w:pStyle w:val="Normal"/>
        <w:jc w:val="both"/>
        <w:rPr/>
      </w:pPr>
      <w:r>
        <w:rPr/>
        <w:t>В международном конкурсе по информатике «КИТ» учащиеся нашей школы приняли активное участие.</w:t>
      </w:r>
    </w:p>
    <w:p>
      <w:pPr>
        <w:pStyle w:val="Normal"/>
        <w:jc w:val="both"/>
        <w:rPr/>
      </w:pPr>
      <w:r>
        <w:rPr/>
        <w:t xml:space="preserve">5 кл. – 8 учащихся -(50%), </w:t>
      </w:r>
    </w:p>
    <w:p>
      <w:pPr>
        <w:pStyle w:val="Normal"/>
        <w:jc w:val="both"/>
        <w:rPr/>
      </w:pPr>
      <w:r>
        <w:rPr/>
        <w:t xml:space="preserve">6 кл.– 4 уч.- (44%), </w:t>
      </w:r>
    </w:p>
    <w:p>
      <w:pPr>
        <w:pStyle w:val="Normal"/>
        <w:jc w:val="both"/>
        <w:rPr/>
      </w:pPr>
      <w:r>
        <w:rPr/>
        <w:t xml:space="preserve">7 кл.  - 1 уч. -(1%), </w:t>
      </w:r>
    </w:p>
    <w:p>
      <w:pPr>
        <w:pStyle w:val="Normal"/>
        <w:jc w:val="both"/>
        <w:rPr/>
      </w:pPr>
      <w:r>
        <w:rPr/>
        <w:t>8 кл. – 5 уч. -(42%),</w:t>
      </w:r>
    </w:p>
    <w:p>
      <w:pPr>
        <w:pStyle w:val="Normal"/>
        <w:jc w:val="both"/>
        <w:rPr/>
      </w:pPr>
      <w:r>
        <w:rPr/>
        <w:t xml:space="preserve">9 кл. – 3 уч.-(18%), </w:t>
      </w:r>
    </w:p>
    <w:p>
      <w:pPr>
        <w:pStyle w:val="Normal"/>
        <w:jc w:val="both"/>
        <w:rPr/>
      </w:pPr>
      <w:r>
        <w:rPr/>
        <w:t xml:space="preserve">10 кл. - 2 уч-.(18%), </w:t>
      </w:r>
    </w:p>
    <w:p>
      <w:pPr>
        <w:pStyle w:val="Normal"/>
        <w:jc w:val="both"/>
        <w:rPr/>
      </w:pPr>
      <w:r>
        <w:rPr/>
        <w:t>11кл. – 2 уч.-(6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ботая над проблемой выявления одаренных детей, члены МО провели предметные олимпиады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29"/>
        <w:gridCol w:w="244"/>
        <w:gridCol w:w="1202"/>
        <w:gridCol w:w="1775"/>
        <w:gridCol w:w="278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.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одякова У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каренко Е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алач 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аныгина 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каренко 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едова 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ривошеева 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2,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еобходимо отметить, что наши дети не участвуют на городских олимпиадах. Это объясняется как субъективными факторами (снижение культурной эрудиции новых поколений учеников), так и объективными причинами – снижение времени на работу с одаренными детьми в связи с массовой подготовкой учащихся к ЕГЭ и новой форме аттестации в 9 классах. В 2015-2016 учебном году необходимо совершенствовать работу учителей МО по подготовке одаренных учеников к олимпиадам разного уровня.</w:t>
      </w:r>
    </w:p>
    <w:p>
      <w:pPr>
        <w:pStyle w:val="Normal"/>
        <w:ind w:firstLine="708"/>
        <w:jc w:val="both"/>
        <w:rPr/>
      </w:pPr>
      <w:r>
        <w:rPr/>
        <w:t>В целях привития учащимся навыков познавательной деятельности, формирования у них правильного понимания жизненных и общественных и общественно-значимых целей, выбора профессии учителями МО велись элективные курсы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2"/>
        <w:gridCol w:w="4570"/>
        <w:gridCol w:w="202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.И.О. уч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Название кур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>
          <w:trHeight w:val="4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ямишева Л.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уинцева Е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Практикум по решению физических задач»</w:t>
            </w:r>
          </w:p>
          <w:p>
            <w:pPr>
              <w:pStyle w:val="Normal"/>
              <w:jc w:val="both"/>
              <w:rPr/>
            </w:pPr>
            <w:r>
              <w:rPr/>
              <w:t>Кружок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математик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ружок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математике»</w:t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Решение задач по хим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онтроль знаний учащихся</w:t>
      </w:r>
    </w:p>
    <w:p>
      <w:pPr>
        <w:pStyle w:val="Normal"/>
        <w:ind w:firstLine="708"/>
        <w:jc w:val="both"/>
        <w:rPr/>
      </w:pPr>
      <w:r>
        <w:rPr/>
        <w:t>С целью качественной подготовки учащихся к сдаче ЕГЭ и ОГЭ в течение учебного года в 5 – 11 классах проводились входные, административные, диагностические контрольные  работы. Учителя-предметники анализировали работы, выявляли типичные ошибки, затем проводили консультации и индивидуальные работы с учащимися группы риска.</w:t>
      </w:r>
    </w:p>
    <w:p>
      <w:pPr>
        <w:pStyle w:val="Normal"/>
        <w:jc w:val="both"/>
        <w:rPr/>
      </w:pPr>
      <w:r>
        <w:rPr>
          <w:b/>
        </w:rPr>
        <w:t>Анализ итоговых контрольных работ выявил типичные ошибки по классам</w:t>
      </w:r>
      <w:r>
        <w:rPr/>
        <w:t>:</w:t>
      </w:r>
    </w:p>
    <w:p>
      <w:pPr>
        <w:pStyle w:val="Normal"/>
        <w:jc w:val="both"/>
        <w:rPr/>
      </w:pPr>
      <w:r>
        <w:rPr/>
        <w:t>Слабо сформированы ЗУН по следующим темам:</w:t>
      </w:r>
    </w:p>
    <w:p>
      <w:pPr>
        <w:pStyle w:val="Normal"/>
        <w:jc w:val="both"/>
        <w:rPr/>
      </w:pPr>
      <w:r>
        <w:rPr/>
        <w:t>5кл. – «Решение задач на составление уравнений», «Действия с обыкновенными дробями», вычислительные.</w:t>
      </w:r>
    </w:p>
    <w:p>
      <w:pPr>
        <w:pStyle w:val="Normal"/>
        <w:jc w:val="both"/>
        <w:rPr/>
      </w:pPr>
      <w:r>
        <w:rPr/>
        <w:t>6 кл. – «Действия над обыкновенными и десятичными дробями». Недостаточно сформированы алгоритмы решения задач. Вычислительные ошибки в расчетах.</w:t>
      </w:r>
    </w:p>
    <w:p>
      <w:pPr>
        <w:pStyle w:val="Normal"/>
        <w:jc w:val="both"/>
        <w:rPr/>
      </w:pPr>
      <w:r>
        <w:rPr/>
        <w:t>7 кл.-  «Действия над обыкновенными и десятичными дробями», «Решение задач с помощью уравнений», «Пропорция».</w:t>
      </w:r>
    </w:p>
    <w:p>
      <w:pPr>
        <w:pStyle w:val="Normal"/>
        <w:jc w:val="both"/>
        <w:rPr/>
      </w:pPr>
      <w:r>
        <w:rPr/>
        <w:t>8 кл. - «Решение задач с помощью уравнений», »Квадратный корень и его свойства», «Площади фигур», «Виды углов и их свойства».</w:t>
      </w:r>
    </w:p>
    <w:p>
      <w:pPr>
        <w:pStyle w:val="Normal"/>
        <w:jc w:val="both"/>
        <w:rPr/>
      </w:pPr>
      <w:r>
        <w:rPr/>
        <w:t>9 кл. – «Решение неравенства второй степени», «Решение текстовых задач», «Площади фигур», «Свойства вписанного угла».</w:t>
      </w:r>
    </w:p>
    <w:p>
      <w:pPr>
        <w:pStyle w:val="Normal"/>
        <w:jc w:val="both"/>
        <w:rPr/>
      </w:pPr>
      <w:r>
        <w:rPr/>
        <w:t>10 кл. – «Решение тригонометрических уравнений», «Нахождение значений тригонометрических выражений», «Площадь поверхности многогранника».</w:t>
      </w:r>
    </w:p>
    <w:p>
      <w:pPr>
        <w:pStyle w:val="Normal"/>
        <w:jc w:val="both"/>
        <w:rPr/>
      </w:pPr>
      <w:r>
        <w:rPr/>
        <w:t>11 кл. – Очень слабые вычислительные навыки, «Вписанный угол», «Нахождение значения тригонометрической величины», «Определение высоты цилиндра», «Решение тригонометрических уравнений», «Решение стереометрических задач».</w:t>
      </w:r>
    </w:p>
    <w:p>
      <w:pPr>
        <w:pStyle w:val="Normal"/>
        <w:ind w:firstLine="708"/>
        <w:jc w:val="both"/>
        <w:rPr/>
      </w:pPr>
      <w:r>
        <w:rPr/>
        <w:t>Особое внимание в работе МО было уделено подготовке к сдаче экзаменов в 9, 11классах.</w:t>
      </w:r>
    </w:p>
    <w:p>
      <w:pPr>
        <w:pStyle w:val="Normal"/>
        <w:jc w:val="both"/>
        <w:rPr/>
      </w:pPr>
      <w:r>
        <w:rPr/>
        <w:t>Учащиеся и их родители были ознакомлены с основными положениями по проведению и проверке экзаменационных работ. В течение всего года с учетом дифференцированного подхода проводили консультации и индивидуальную работу по подготовке к выпускным экзаменам.</w:t>
      </w:r>
    </w:p>
    <w:p>
      <w:pPr>
        <w:pStyle w:val="Normal"/>
        <w:ind w:firstLine="708"/>
        <w:jc w:val="both"/>
        <w:rPr/>
      </w:pPr>
      <w:r>
        <w:rPr/>
        <w:t>Результаты экзаменов показывают, что базовая подготовка, составляющая основу общего образования, у учащихся сформирована. Успеваемость учащихся по предметам естественно-математического цикла составила 100%, качественно освоили программу в пределах 50%.</w:t>
      </w:r>
    </w:p>
    <w:p>
      <w:pPr>
        <w:pStyle w:val="Normal"/>
        <w:ind w:firstLine="708"/>
        <w:jc w:val="both"/>
        <w:rPr/>
      </w:pPr>
      <w:r>
        <w:rPr/>
        <w:t>Анализ результатов позволяет выделить тенденции преподавания математики в школе:</w:t>
      </w:r>
    </w:p>
    <w:p>
      <w:pPr>
        <w:pStyle w:val="Normal"/>
        <w:jc w:val="both"/>
        <w:rPr/>
      </w:pPr>
      <w:r>
        <w:rPr/>
        <w:t>- преподавание в основном соответствует требованиям  стандарта общего образования по математике;</w:t>
      </w:r>
    </w:p>
    <w:p>
      <w:pPr>
        <w:pStyle w:val="Normal"/>
        <w:jc w:val="both"/>
        <w:rPr/>
      </w:pPr>
      <w:r>
        <w:rPr/>
        <w:t>- у учащихся сформированы основные умения, необходимые для продолжения образования в старшей и высшей школе;</w:t>
      </w:r>
    </w:p>
    <w:p>
      <w:pPr>
        <w:pStyle w:val="Normal"/>
        <w:jc w:val="both"/>
        <w:rPr/>
      </w:pPr>
      <w:r>
        <w:rPr/>
        <w:t>-основные затруднения при выполнении экзаменационной работы связаны с решением заданий повышенного уровня сложности.</w:t>
      </w:r>
    </w:p>
    <w:p>
      <w:pPr>
        <w:pStyle w:val="Normal"/>
        <w:ind w:firstLine="708"/>
        <w:jc w:val="both"/>
        <w:rPr/>
      </w:pPr>
      <w:r>
        <w:rPr/>
        <w:t>В целях улучшения качества образования необходимо:</w:t>
      </w:r>
    </w:p>
    <w:p>
      <w:pPr>
        <w:pStyle w:val="Normal"/>
        <w:jc w:val="both"/>
        <w:rPr/>
      </w:pPr>
      <w:r>
        <w:rPr/>
        <w:t>-совершенствовать методы и формы проведения учебных занятий учителями, активно внедрять в образовательную практику компетентностный  подход;</w:t>
      </w:r>
    </w:p>
    <w:p>
      <w:pPr>
        <w:pStyle w:val="Normal"/>
        <w:jc w:val="both"/>
        <w:rPr/>
      </w:pPr>
      <w:r>
        <w:rPr/>
        <w:t>- внедрять тестовые технологии при осуществлении контроля уровня математической грамотности учащихся;</w:t>
      </w:r>
    </w:p>
    <w:p>
      <w:pPr>
        <w:pStyle w:val="Normal"/>
        <w:jc w:val="both"/>
        <w:rPr/>
      </w:pPr>
      <w:r>
        <w:rPr/>
        <w:t>-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jc w:val="both"/>
        <w:rPr/>
      </w:pPr>
      <w:r>
        <w:rPr/>
        <w:t>-в качестве необходимого условия успешной подготовки выпускников к сдаче экзамена использовать элективные курсы, направленные на формирование у учеников умений выполнять задания повышенной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обучения математике, информатике и физике в 5-11 классах за 2014-2015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28"/>
        <w:gridCol w:w="850"/>
        <w:gridCol w:w="822"/>
        <w:gridCol w:w="850"/>
        <w:gridCol w:w="822"/>
        <w:gridCol w:w="850"/>
        <w:gridCol w:w="840"/>
        <w:gridCol w:w="875"/>
        <w:gridCol w:w="822"/>
        <w:gridCol w:w="850"/>
      </w:tblGrid>
      <w:tr>
        <w:trPr>
          <w:trHeight w:val="95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(математика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еометрия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</w:tr>
      <w:tr>
        <w:trPr>
          <w:trHeight w:val="4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к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к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к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ус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к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к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7,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7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8,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0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1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/>
        <w:t>Результаты проведения обязательного зачета по физической культуре в 9-10-х классах показали, что уровень физической подготовленности всех учащихся составляет средний и выше среднего.</w:t>
      </w:r>
    </w:p>
    <w:p>
      <w:pPr>
        <w:pStyle w:val="Normal"/>
        <w:ind w:firstLine="708"/>
        <w:jc w:val="both"/>
        <w:rPr/>
      </w:pPr>
      <w:r>
        <w:rPr/>
        <w:t>Работа МО в целом позволила добиться в нынешнем 2014-2015 уч.году неплохих результатов ГИА, несколько повысить качество обучения по математике. Но, несмотря на это, предстоит большая работа по повышению качества обучения учащихся.</w:t>
      </w:r>
    </w:p>
    <w:p>
      <w:pPr>
        <w:pStyle w:val="Normal"/>
        <w:jc w:val="center"/>
        <w:rPr/>
      </w:pPr>
      <w:r>
        <w:rPr/>
        <w:t>Результативность работы учителей естественно-математического цикла в 2014-2015уч.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60"/>
        <w:gridCol w:w="1763"/>
        <w:gridCol w:w="1895"/>
        <w:gridCol w:w="179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Уч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успевае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качеств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уинцева Е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,9,10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2,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УтямишеваЛ.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,7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улюков Р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-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Габдуллина Р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-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Мурзакаев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-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ряду с имеющимися положительными результатами в работе МО следует отметить и некоторые слабые стороны, такие как:</w:t>
      </w:r>
    </w:p>
    <w:p>
      <w:pPr>
        <w:pStyle w:val="Normal"/>
        <w:jc w:val="both"/>
        <w:rPr/>
      </w:pPr>
      <w:r>
        <w:rPr/>
        <w:t>-подбор содержания, форм и методов обучения, рассчитанный на среднего ученика, без учета индивидуальных способностей;</w:t>
      </w:r>
    </w:p>
    <w:p>
      <w:pPr>
        <w:pStyle w:val="Normal"/>
        <w:jc w:val="both"/>
        <w:rPr/>
      </w:pPr>
      <w:r>
        <w:rPr/>
        <w:t>-домашние задания не всегда носят дифференцированный характер;</w:t>
      </w:r>
    </w:p>
    <w:p>
      <w:pPr>
        <w:pStyle w:val="Normal"/>
        <w:jc w:val="both"/>
        <w:rPr/>
      </w:pPr>
      <w:r>
        <w:rPr/>
        <w:t>-мало времени на уроках и в домашних заданиях уделяется повторению пройденного;</w:t>
      </w:r>
    </w:p>
    <w:p>
      <w:pPr>
        <w:pStyle w:val="Normal"/>
        <w:jc w:val="both"/>
        <w:rPr/>
      </w:pPr>
      <w:r>
        <w:rPr/>
        <w:t>-не в полном объеме используются наглядные и технические средства обучения;</w:t>
      </w:r>
    </w:p>
    <w:p>
      <w:pPr>
        <w:pStyle w:val="Normal"/>
        <w:jc w:val="both"/>
        <w:rPr/>
      </w:pPr>
      <w:r>
        <w:rPr/>
        <w:t>-недостаточно времени уделяется работе с одаренными детьми;</w:t>
      </w:r>
    </w:p>
    <w:p>
      <w:pPr>
        <w:pStyle w:val="Normal"/>
        <w:jc w:val="both"/>
        <w:rPr/>
      </w:pPr>
      <w:r>
        <w:rPr/>
        <w:t>-недостаточность работы по преемственности между начальной школой и средним звеном.</w:t>
      </w:r>
    </w:p>
    <w:p>
      <w:pPr>
        <w:pStyle w:val="Normal"/>
        <w:ind w:firstLine="708"/>
        <w:jc w:val="both"/>
        <w:rPr/>
      </w:pPr>
      <w:r>
        <w:rPr/>
        <w:t>Поэтому нужно отметить падение успеваемости учащихся от класса к классу, при переходе из начального звена в среднее и из основной школы в старшую.</w:t>
      </w:r>
    </w:p>
    <w:p>
      <w:pPr>
        <w:pStyle w:val="Normal"/>
        <w:ind w:firstLine="708"/>
        <w:jc w:val="both"/>
        <w:rPr/>
      </w:pPr>
      <w:r>
        <w:rPr/>
        <w:t>С целью устранения этих недостатков при планировании работы МО на 2015-2016 учебный год следует учесть слабые стороны, как в работе всего объединения, так и в работе отдельных его членов.</w:t>
      </w:r>
    </w:p>
    <w:p>
      <w:pPr>
        <w:pStyle w:val="Normal"/>
        <w:rPr/>
      </w:pPr>
      <w:r>
        <w:rPr>
          <w:b/>
          <w:u w:val="single"/>
        </w:rPr>
        <w:t>Анализ работы ШМО учителей гуманитарного цикла за 2014-2015 учебный год.</w:t>
      </w:r>
    </w:p>
    <w:p>
      <w:pPr>
        <w:pStyle w:val="Normal"/>
        <w:rPr/>
      </w:pPr>
      <w:r>
        <w:rPr/>
        <w:tab/>
        <w:t>В методическом объединении работают 6 человек:</w:t>
      </w:r>
    </w:p>
    <w:p>
      <w:pPr>
        <w:pStyle w:val="Normal"/>
        <w:rPr/>
      </w:pPr>
      <w:r>
        <w:rPr/>
        <w:t>первой категории Ольховик Т.В. , Альмухаметова А.М.,  Дружинина Е.В ., Габидуллина А.Р ., Юркаева Т.В ; без категории Мурзакаева Л.А.</w:t>
      </w:r>
    </w:p>
    <w:p>
      <w:pPr>
        <w:pStyle w:val="Normal"/>
        <w:ind w:firstLine="708"/>
        <w:rPr/>
      </w:pPr>
      <w:r>
        <w:rPr>
          <w:b/>
        </w:rPr>
        <w:t xml:space="preserve">Тема, над которой работало  ШМО в 2014-2015 учебном году: </w:t>
      </w:r>
      <w:r>
        <w:rPr/>
        <w:t>«Пути и методы повышения качества знаний на уроках гуманитарного цикла».</w:t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Непрерывное совершенствование уровня педагогического мастерства учителя, его эрудиции и компетентности в области учебного предмета, методики его препода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Развивать у учащихся грамотную устную речь, усилить контроль над техникой чтения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Принимать активное участие в конкурсах, мероприятиях учителям и учащимся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Повышение качества проведения учебных занятий на основе внедрения современных технологий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Повысить ответственность каждого педагога, принимающего участие в проведении ОГЭ и ЕГЭ;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Продолжить работу по формированию ключевых компетенций учщихся в процессе обуч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целями и задачами работа МО учителей гуманитарного цикла осуществлялась </w:t>
      </w:r>
      <w:r>
        <w:rPr>
          <w:b/>
        </w:rPr>
        <w:t>по следующим направлениям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>- Работа по темам самообразования;</w:t>
      </w:r>
    </w:p>
    <w:p>
      <w:pPr>
        <w:pStyle w:val="Normal"/>
        <w:jc w:val="both"/>
        <w:rPr/>
      </w:pPr>
      <w:r>
        <w:rPr/>
        <w:t>- Работа по выявлению и обобщению педагогического опыта;</w:t>
      </w:r>
    </w:p>
    <w:p>
      <w:pPr>
        <w:pStyle w:val="Normal"/>
        <w:jc w:val="both"/>
        <w:rPr/>
      </w:pPr>
      <w:r>
        <w:rPr/>
        <w:t>- Проведение школьных олимпиад;</w:t>
      </w:r>
    </w:p>
    <w:p>
      <w:pPr>
        <w:pStyle w:val="Normal"/>
        <w:jc w:val="both"/>
        <w:rPr/>
      </w:pPr>
      <w:r>
        <w:rPr/>
        <w:t>- Информационно-методическое обслуживание учителей МО;</w:t>
      </w:r>
    </w:p>
    <w:p>
      <w:pPr>
        <w:pStyle w:val="Normal"/>
        <w:jc w:val="both"/>
        <w:rPr/>
      </w:pPr>
      <w:r>
        <w:rPr/>
        <w:t>- Повышение квалификации, педагогического мастерства;</w:t>
      </w:r>
    </w:p>
    <w:p>
      <w:pPr>
        <w:pStyle w:val="Normal"/>
        <w:jc w:val="both"/>
        <w:rPr/>
      </w:pPr>
      <w:r>
        <w:rPr/>
        <w:t>- Проведение открытых уроков, их анализ;</w:t>
      </w:r>
    </w:p>
    <w:p>
      <w:pPr>
        <w:pStyle w:val="Normal"/>
        <w:jc w:val="both"/>
        <w:rPr/>
      </w:pPr>
      <w:r>
        <w:rPr/>
        <w:t>- Участие в конкурсах, конференциях.</w:t>
      </w:r>
    </w:p>
    <w:p>
      <w:pPr>
        <w:pStyle w:val="Normal"/>
        <w:jc w:val="both"/>
        <w:rPr/>
      </w:pPr>
      <w:r>
        <w:rPr/>
        <w:tab/>
        <w:t>С помощью данных направлений осуществлялась реализация плана работы МО.</w:t>
      </w:r>
    </w:p>
    <w:p>
      <w:pPr>
        <w:pStyle w:val="Normal"/>
        <w:jc w:val="both"/>
        <w:rPr/>
      </w:pPr>
      <w:r>
        <w:rPr/>
        <w:tab/>
        <w:t>В 2014-2015 учебном году было проведено 6 заседаний МО, где обсуждались следующие вопрос</w:t>
      </w:r>
      <w:r>
        <w:rPr>
          <w:b/>
        </w:rPr>
        <w:t>ы:</w:t>
      </w:r>
    </w:p>
    <w:p>
      <w:pPr>
        <w:pStyle w:val="Normal"/>
        <w:jc w:val="both"/>
        <w:rPr/>
      </w:pPr>
      <w:r>
        <w:rPr/>
        <w:t>- знакомство и утверждение плана работы на новый учебный год;</w:t>
      </w:r>
    </w:p>
    <w:p>
      <w:pPr>
        <w:pStyle w:val="Normal"/>
        <w:jc w:val="both"/>
        <w:rPr/>
      </w:pPr>
      <w:r>
        <w:rPr/>
        <w:t>- рассмотрение и утверждение календарно – тематических планов по предметам, планов элективных курсов;</w:t>
      </w:r>
    </w:p>
    <w:p>
      <w:pPr>
        <w:pStyle w:val="Normal"/>
        <w:jc w:val="both"/>
        <w:rPr/>
      </w:pPr>
      <w:r>
        <w:rPr/>
        <w:t>- Анализ результатов ЕГЭ и ОГЭ  за 2013-2014  учебный год;</w:t>
      </w:r>
    </w:p>
    <w:p>
      <w:pPr>
        <w:pStyle w:val="Normal"/>
        <w:jc w:val="both"/>
        <w:rPr/>
      </w:pPr>
      <w:r>
        <w:rPr/>
        <w:t>- Доклад «Использование технологии проблемного обучения на уроках истории»;</w:t>
      </w:r>
    </w:p>
    <w:p>
      <w:pPr>
        <w:pStyle w:val="Normal"/>
        <w:jc w:val="both"/>
        <w:rPr/>
      </w:pPr>
      <w:r>
        <w:rPr/>
        <w:t>- Из опыта работы «Проектные достижения учащихся»;</w:t>
      </w:r>
    </w:p>
    <w:p>
      <w:pPr>
        <w:pStyle w:val="Normal"/>
        <w:jc w:val="both"/>
        <w:rPr/>
      </w:pPr>
      <w:r>
        <w:rPr/>
        <w:t>Доклад «Современные подходы к преподаванию в условиях введения и реализации ФГОС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вые телекоммуникационные технологии как средство реализации системно-деятельностного подхода в обучении русскому язы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нализ кодификаторов, спецификаций, демоверсий ЕГЭ и ГИА по предметам гуманитарного цикла на 2015 год;       </w:t>
      </w:r>
    </w:p>
    <w:p>
      <w:pPr>
        <w:pStyle w:val="Normal"/>
        <w:jc w:val="both"/>
        <w:rPr/>
      </w:pPr>
      <w:r>
        <w:rPr>
          <w:color w:val="000000"/>
        </w:rPr>
        <w:t>- «Формирование базовых национальных ценностей учащихся средствами гуманитарного образования» (круглый сто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Совершенствование традиционных форм контроля и диагностики учебных достижений учащихся в условиях подготовки к итоговой аттестации» (докла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  Изучение литературы в единстве формы и содержания – важнейший способ формирования у учащихся целостной картины мир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На заседаниях МО учителя-предметники делились опытом работы, находками, проводили самоанализ своей деятельности. </w:t>
      </w:r>
    </w:p>
    <w:p>
      <w:pPr>
        <w:pStyle w:val="Normal"/>
        <w:jc w:val="both"/>
        <w:rPr/>
      </w:pPr>
      <w:r>
        <w:rPr/>
        <w:tab/>
        <w:t>Анализируя работу МО, следует отметить, что методическая тема и темы методических объединений соответствуют основным задачам, стоящим перед школой; тематика заседаний отражает основные проблемы, стоящие перед учителями; выступления и выводы основывались на анализе, практических результатах, позволяющими сделать методические обобщения.</w:t>
      </w:r>
    </w:p>
    <w:p>
      <w:pPr>
        <w:pStyle w:val="Normal"/>
        <w:jc w:val="both"/>
        <w:rPr/>
      </w:pPr>
      <w:r>
        <w:rPr/>
        <w:tab/>
        <w:t>Одной из форм познавательной активности, успешного саморазвития  является самообразование. Каждый учитель определил для себя  тему самообразования на 3-4 года. Самообразование осуществлялось на основе собственных планов, где предусматривались: подбор и анализ литературы, ознакомление с практическим опытом, анализ проблем, анализ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ждый педагог работал над темой самообразования:</w:t>
      </w:r>
    </w:p>
    <w:p>
      <w:pPr>
        <w:pStyle w:val="Normal"/>
        <w:jc w:val="both"/>
        <w:rPr/>
      </w:pPr>
      <w:r>
        <w:rPr/>
        <w:t>Альмухаметова А.М. «Проектная деятельность в 5-6 классах»;</w:t>
      </w:r>
    </w:p>
    <w:p>
      <w:pPr>
        <w:pStyle w:val="Normal"/>
        <w:jc w:val="both"/>
        <w:rPr/>
      </w:pPr>
      <w:r>
        <w:rPr/>
        <w:t>Дружинина Е.В. «Развитие грамматических навыков на уроках немецкого языка».</w:t>
      </w:r>
    </w:p>
    <w:p>
      <w:pPr>
        <w:pStyle w:val="Normal"/>
        <w:jc w:val="both"/>
        <w:rPr/>
      </w:pPr>
      <w:r>
        <w:rPr/>
        <w:t>Габидуллина А.Р. «Изучение особенностей ФГОС»;</w:t>
      </w:r>
    </w:p>
    <w:p>
      <w:pPr>
        <w:pStyle w:val="Normal"/>
        <w:jc w:val="both"/>
        <w:rPr/>
      </w:pPr>
      <w:r>
        <w:rPr/>
        <w:t>Мурзакаева Л.А. «Отработка наиболее эффективных технологий преподавания географии, сочетающих в себе разнообразные вариативные подходы к творческой деятельности учащихся»;</w:t>
      </w:r>
    </w:p>
    <w:p>
      <w:pPr>
        <w:pStyle w:val="Normal"/>
        <w:jc w:val="both"/>
        <w:rPr/>
      </w:pPr>
      <w:r>
        <w:rPr/>
        <w:t>Ольховик ТВ. «Совершенствование традиционных форм контроля и диагностики учебных достиженийтучащихся в условиях подготовки к итоговой аттестации»;</w:t>
      </w:r>
    </w:p>
    <w:p>
      <w:pPr>
        <w:pStyle w:val="Normal"/>
        <w:jc w:val="both"/>
        <w:rPr/>
      </w:pPr>
      <w:r>
        <w:rPr/>
        <w:t xml:space="preserve">Юркаева Т.В. «Развитие УУД в рамках программы ФГОС». </w:t>
      </w:r>
    </w:p>
    <w:p>
      <w:pPr>
        <w:pStyle w:val="Normal"/>
        <w:jc w:val="both"/>
        <w:rPr/>
      </w:pPr>
      <w:r>
        <w:rPr/>
        <w:tab/>
        <w:t>Также на заседаниях МО прослушивались выступления каждого учителя по работе над темой самообразования, анализ их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 течение учебного года учителя и учащиеся принимали активное участие в конкурсах и занимали призовые места: </w:t>
      </w:r>
    </w:p>
    <w:p>
      <w:pPr>
        <w:pStyle w:val="Normal"/>
        <w:ind w:firstLine="708"/>
        <w:jc w:val="both"/>
        <w:rPr/>
      </w:pPr>
      <w:r>
        <w:rPr/>
        <w:t>Учащиеся Альмухаметовой А.М. – Кривошеева А. (10 кл.), Седова А. (9 кл., 1 место), Немчур М. (10 кл., 1 место) приняли участие в Областном дистанционном краеведческом конкурсе «Родные истоки» и получили грамоты. Учащиеся Дружинина В. (9 кл., 3 место), Кривошеева А. (10 кл., 1 место) и Кривошеева Н. (10 кл., 2 место), также под руководством Альмухаметовой А.М. приняли участие в викторине ко Дню Конституции «История Конституции РФ» и разделили призовые места. В викторине «Поможем сказочным героям» призовые места заняли учащиеся 5 класса Рываева Т. (1 место), Габидуллина Г. (2 место), Утямишев Р. (2 место).</w:t>
      </w:r>
    </w:p>
    <w:p>
      <w:pPr>
        <w:pStyle w:val="Normal"/>
        <w:jc w:val="both"/>
        <w:rPr/>
      </w:pPr>
      <w:r>
        <w:rPr/>
        <w:t xml:space="preserve">Ученица 10 класса Кривошеева Н. под руководством Ольховик Т.В. участвовала в конкурсе «И гордо реет флаг державный» и за стихотворение получила Диплом 2 степени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Также активное участие ребята приняли в Международном конкурсе «Русский медвежонок – языкознание для всех!» (37 чел.),  Областном интеллектуальном конкурсе «Имею право» (16 чел.) и международном конкурсе по немецкому языку «Коала» (17 чел.) и все получили Сертификаты участника с указанием количества набранных баллов. </w:t>
      </w:r>
    </w:p>
    <w:p>
      <w:pPr>
        <w:pStyle w:val="Normal"/>
        <w:jc w:val="both"/>
        <w:rPr/>
      </w:pPr>
      <w:r>
        <w:rPr/>
        <w:tab/>
        <w:t xml:space="preserve">Была проведена </w:t>
      </w:r>
      <w:r>
        <w:rPr>
          <w:b/>
        </w:rPr>
        <w:t>неделя гуманитарного цикла</w:t>
      </w:r>
      <w:r>
        <w:rPr/>
        <w:t>, которая должна была решить следующие задачи:</w:t>
      </w:r>
    </w:p>
    <w:p>
      <w:pPr>
        <w:pStyle w:val="Normal"/>
        <w:jc w:val="both"/>
        <w:rPr/>
      </w:pPr>
      <w:r>
        <w:rPr/>
        <w:t>- способствовать более полному раскрытию творческого потенциала учащихся и побуждение их к творческому исследовательскому труду;</w:t>
      </w:r>
    </w:p>
    <w:p>
      <w:pPr>
        <w:pStyle w:val="Normal"/>
        <w:jc w:val="both"/>
        <w:rPr>
          <w:b/>
          <w:b/>
        </w:rPr>
      </w:pPr>
      <w:r>
        <w:rPr/>
        <w:t>- привитие интереса учащихся к изучаем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я показали открытые уроки:</w:t>
      </w:r>
    </w:p>
    <w:p>
      <w:pPr>
        <w:pStyle w:val="Normal"/>
        <w:jc w:val="both"/>
        <w:rPr/>
      </w:pPr>
      <w:r>
        <w:rPr/>
        <w:t xml:space="preserve">Альмухаметова А.М. «Представление проектов» (4 класс, ОРКСЭ); </w:t>
      </w:r>
    </w:p>
    <w:p>
      <w:pPr>
        <w:pStyle w:val="Normal"/>
        <w:jc w:val="both"/>
        <w:rPr/>
      </w:pPr>
      <w:r>
        <w:rPr/>
        <w:t>Габидуллина А.Р. «Культура России в середине – второй половины 18 века» (10 класс, история);</w:t>
      </w:r>
    </w:p>
    <w:p>
      <w:pPr>
        <w:pStyle w:val="Normal"/>
        <w:jc w:val="both"/>
        <w:rPr/>
      </w:pPr>
      <w:r>
        <w:rPr/>
        <w:t>Ольховик Т.В. «Лингвистический КВН» (5 класс, русский язык);</w:t>
      </w:r>
    </w:p>
    <w:p>
      <w:pPr>
        <w:pStyle w:val="Normal"/>
        <w:jc w:val="both"/>
        <w:rPr/>
      </w:pPr>
      <w:r>
        <w:rPr/>
        <w:t xml:space="preserve">Юркаева Т.В. «Местоимение» (2 класс, русский язык). </w:t>
      </w:r>
    </w:p>
    <w:p>
      <w:pPr>
        <w:pStyle w:val="Normal"/>
        <w:jc w:val="both"/>
        <w:rPr/>
      </w:pPr>
      <w:r>
        <w:rPr/>
        <w:tab/>
        <w:t>Помимо посещения уроков учителей гуманитарного цикла посещались открытые уроки учителей методических объединений естественно-математического и начального циклов.</w:t>
      </w:r>
    </w:p>
    <w:p>
      <w:pPr>
        <w:pStyle w:val="Normal"/>
        <w:jc w:val="both"/>
        <w:rPr/>
      </w:pPr>
      <w:r>
        <w:rPr/>
        <w:tab/>
        <w:t xml:space="preserve">Учителя МО посетили уроки своих коллег с последующим обсуждением и анализом, где основными целями посещения уроков является: </w:t>
      </w:r>
    </w:p>
    <w:p>
      <w:pPr>
        <w:pStyle w:val="Normal"/>
        <w:jc w:val="both"/>
        <w:rPr/>
      </w:pPr>
      <w:r>
        <w:rPr/>
        <w:t>- владение программным материалом и методикой обучения различных категорий учащихся;</w:t>
      </w:r>
    </w:p>
    <w:p>
      <w:pPr>
        <w:pStyle w:val="Normal"/>
        <w:jc w:val="both"/>
        <w:rPr/>
      </w:pPr>
      <w:r>
        <w:rPr/>
        <w:t>- классно-обобщающий контроль;</w:t>
      </w:r>
    </w:p>
    <w:p>
      <w:pPr>
        <w:pStyle w:val="Normal"/>
        <w:jc w:val="both"/>
        <w:rPr/>
      </w:pPr>
      <w:r>
        <w:rPr/>
        <w:t>-преемственность;</w:t>
      </w:r>
    </w:p>
    <w:p>
      <w:pPr>
        <w:pStyle w:val="Normal"/>
        <w:jc w:val="both"/>
        <w:rPr/>
      </w:pPr>
      <w:r>
        <w:rPr/>
        <w:t>- использование новых технологий.</w:t>
      </w:r>
    </w:p>
    <w:p>
      <w:pPr>
        <w:pStyle w:val="Normal"/>
        <w:jc w:val="both"/>
        <w:rPr/>
      </w:pPr>
      <w:r>
        <w:rPr/>
        <w:t>Такие взаимопосещения уроков очень важны для обобщения опыта, роста профессионального мастерства, особенно в условиях перехода к ФГОС.</w:t>
      </w:r>
    </w:p>
    <w:p>
      <w:pPr>
        <w:pStyle w:val="Normal"/>
        <w:jc w:val="both"/>
        <w:rPr/>
      </w:pPr>
      <w:r>
        <w:rPr/>
        <w:tab/>
        <w:t>В течение учебного года учителя на уроках проводили текущее повторение, но в 4 четверти велось усиленное повторение пройденного материала с целью подготовки учащихся к экзаменам. Со слабоуспевающими учащимися занимались дополнительно, проводили индивидуальную работу.</w:t>
      </w:r>
    </w:p>
    <w:p>
      <w:pPr>
        <w:pStyle w:val="Normal"/>
        <w:jc w:val="both"/>
        <w:rPr/>
      </w:pPr>
      <w:r>
        <w:rPr/>
        <w:tab/>
        <w:t>Все учителя гуманитарного цикла, но особенно учителя русского языка и литературы, много работали над развитием у учащихся устной речи, так как эта проблема сейчас наиболее острая. Развитию устной речи уделялось внимание не только на уроках, но и на внеклассных мероприятиях. Но все же многим учащимся грамотность речи дается с трудом.</w:t>
      </w:r>
    </w:p>
    <w:p>
      <w:pPr>
        <w:pStyle w:val="Normal"/>
        <w:jc w:val="both"/>
        <w:rPr/>
      </w:pPr>
      <w:r>
        <w:rPr/>
        <w:tab/>
        <w:t>Творческие способности, самостоятельность учащихся развивает умение работать с дополнительной литературой, источниками, документами и многие учащиеся умеют с ними работать, извлекать информацию, составлять сценарии и успешно применять их на уроках и мероприятиях. Также учащиеся много информации добывают из интернета, составляют презентации.</w:t>
      </w:r>
    </w:p>
    <w:p>
      <w:pPr>
        <w:pStyle w:val="Normal"/>
        <w:jc w:val="both"/>
        <w:rPr/>
      </w:pPr>
      <w:r>
        <w:rPr/>
        <w:tab/>
        <w:t xml:space="preserve">Все учителя приняли активное участие в </w:t>
      </w:r>
      <w:r>
        <w:rPr>
          <w:b/>
        </w:rPr>
        <w:t>школьных предметных олимпиадах</w:t>
      </w:r>
      <w:r>
        <w:rPr/>
        <w:t xml:space="preserve">; результаты олимпиады удовлетворительные. Ниже приведены фамилии учащихся, занявших 1 – 3 мес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89"/>
        <w:gridCol w:w="315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; 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90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лиева Д., 5 класс; Кривошеева А. 10 класс; Кривошеева Н. 10 класс;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кова У., 9 класс, Литовкин Е., 5 класс; Шаталова М., 10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74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улина А., 10 класс; Бауэр Р., 6 класс; Габидуллина Г., 5 класс; Краснова Л, 9 класс; Олейникова Е, 5 класс; Розин В., 8 класс; Трифонова А., 11 класс; Утямишева Р., 11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а М., 10 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1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а Н., 10 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78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а А., 10 класс; Шаталова М, 10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2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делева К., 9 класс; Кренделев А., 6 класс; Медведева П, 10 класс; Немчур М, 10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а Н., 10 класс; Макаренко Е., 9 класс; Седова А., 9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Из  учащихся среднего и старшего звена допущены к экзаменам 83  учащихся.</w:t>
      </w:r>
    </w:p>
    <w:p>
      <w:pPr>
        <w:pStyle w:val="Normal"/>
        <w:ind w:firstLine="708"/>
        <w:jc w:val="both"/>
        <w:rPr/>
      </w:pPr>
      <w:r>
        <w:rPr/>
        <w:t>Промежуточный экзамен сдали 64 чел.</w:t>
      </w:r>
    </w:p>
    <w:p>
      <w:pPr>
        <w:pStyle w:val="Normal"/>
        <w:ind w:firstLine="708"/>
        <w:jc w:val="both"/>
        <w:rPr/>
      </w:pPr>
      <w:r>
        <w:rPr/>
        <w:t>Итоговый экзамен сдали 19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авнительный анализ уровня обученности учащихся за 2014-2015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23"/>
        <w:gridCol w:w="1848"/>
        <w:gridCol w:w="1871"/>
        <w:gridCol w:w="186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од</w:t>
            </w:r>
          </w:p>
        </w:tc>
      </w:tr>
      <w:tr>
        <w:trPr>
          <w:trHeight w:val="12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идуллина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идуллина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зака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ьховик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ьховик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ка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ка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8,3</w:t>
            </w:r>
          </w:p>
          <w:p>
            <w:pPr>
              <w:pStyle w:val="Normal"/>
              <w:jc w:val="both"/>
              <w:rPr/>
            </w:pPr>
            <w:r>
              <w:rPr/>
              <w:t>Сок- 67,3</w:t>
            </w:r>
          </w:p>
          <w:p>
            <w:pPr>
              <w:pStyle w:val="Normal"/>
              <w:jc w:val="both"/>
              <w:rPr/>
            </w:pPr>
            <w:r>
              <w:rPr/>
              <w:t>Усп-100%</w:t>
            </w:r>
          </w:p>
          <w:p>
            <w:pPr>
              <w:pStyle w:val="Normal"/>
              <w:jc w:val="both"/>
              <w:rPr/>
            </w:pPr>
            <w:r>
              <w:rPr/>
              <w:t>Кач- 58,3%</w:t>
            </w:r>
          </w:p>
          <w:p>
            <w:pPr>
              <w:pStyle w:val="Normal"/>
              <w:jc w:val="both"/>
              <w:rPr/>
            </w:pPr>
            <w:r>
              <w:rPr/>
              <w:t>Сок- 67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7,8  %</w:t>
            </w:r>
          </w:p>
          <w:p>
            <w:pPr>
              <w:pStyle w:val="Normal"/>
              <w:jc w:val="both"/>
              <w:rPr/>
            </w:pPr>
            <w:r>
              <w:rPr/>
              <w:t>Сок- 48,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2,8 %</w:t>
            </w:r>
          </w:p>
          <w:p>
            <w:pPr>
              <w:pStyle w:val="Normal"/>
              <w:jc w:val="both"/>
              <w:rPr/>
            </w:pPr>
            <w:r>
              <w:rPr/>
              <w:t>Сок- 45,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8,8 %</w:t>
            </w:r>
          </w:p>
          <w:p>
            <w:pPr>
              <w:pStyle w:val="Normal"/>
              <w:jc w:val="both"/>
              <w:rPr/>
            </w:pPr>
            <w:r>
              <w:rPr/>
              <w:t>Сок- 59,7</w:t>
            </w:r>
          </w:p>
          <w:p>
            <w:pPr>
              <w:pStyle w:val="Normal"/>
              <w:jc w:val="both"/>
              <w:rPr/>
            </w:pPr>
            <w:r>
              <w:rPr/>
              <w:t>Усп-100%</w:t>
            </w:r>
          </w:p>
          <w:p>
            <w:pPr>
              <w:pStyle w:val="Normal"/>
              <w:jc w:val="both"/>
              <w:rPr/>
            </w:pPr>
            <w:r>
              <w:rPr/>
              <w:t>Кач- 68,4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- 59 </w:t>
            </w:r>
          </w:p>
          <w:p>
            <w:pPr>
              <w:pStyle w:val="Normal"/>
              <w:jc w:val="both"/>
              <w:rPr/>
            </w:pPr>
            <w:r>
              <w:rPr/>
              <w:t>Усп-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нет</w:t>
            </w:r>
          </w:p>
          <w:p>
            <w:pPr>
              <w:pStyle w:val="Normal"/>
              <w:jc w:val="both"/>
              <w:rPr/>
            </w:pPr>
            <w:r>
              <w:rPr/>
              <w:t>Кач- нет</w:t>
            </w:r>
          </w:p>
          <w:p>
            <w:pPr>
              <w:pStyle w:val="Normal"/>
              <w:jc w:val="both"/>
              <w:rPr/>
            </w:pPr>
            <w:r>
              <w:rPr/>
              <w:t>Сок- нет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3,3 %</w:t>
            </w:r>
          </w:p>
          <w:p>
            <w:pPr>
              <w:pStyle w:val="Normal"/>
              <w:jc w:val="both"/>
              <w:rPr/>
            </w:pPr>
            <w:r>
              <w:rPr/>
              <w:t>Сок- 74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2,6 %</w:t>
            </w:r>
          </w:p>
          <w:p>
            <w:pPr>
              <w:pStyle w:val="Normal"/>
              <w:jc w:val="both"/>
              <w:rPr/>
            </w:pPr>
            <w:r>
              <w:rPr/>
              <w:t>Сок- 58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38,4 %</w:t>
            </w:r>
          </w:p>
          <w:p>
            <w:pPr>
              <w:pStyle w:val="Normal"/>
              <w:jc w:val="both"/>
              <w:rPr/>
            </w:pPr>
            <w:r>
              <w:rPr/>
              <w:t>Сок- 46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2 %</w:t>
            </w:r>
          </w:p>
          <w:p>
            <w:pPr>
              <w:pStyle w:val="Normal"/>
              <w:jc w:val="both"/>
              <w:rPr/>
            </w:pPr>
            <w:r>
              <w:rPr/>
              <w:t>Сок- 61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3,1 %</w:t>
            </w:r>
          </w:p>
          <w:p>
            <w:pPr>
              <w:pStyle w:val="Normal"/>
              <w:jc w:val="both"/>
              <w:rPr/>
            </w:pPr>
            <w:r>
              <w:rPr/>
              <w:t>Сок- 59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64</w:t>
            </w:r>
          </w:p>
          <w:p>
            <w:pPr>
              <w:pStyle w:val="Normal"/>
              <w:jc w:val="both"/>
              <w:rPr/>
            </w:pPr>
            <w:r>
              <w:rPr/>
              <w:t>Усп- нет</w:t>
            </w:r>
          </w:p>
          <w:p>
            <w:pPr>
              <w:pStyle w:val="Normal"/>
              <w:jc w:val="both"/>
              <w:rPr/>
            </w:pPr>
            <w:r>
              <w:rPr/>
              <w:t>Кач- нет</w:t>
            </w:r>
          </w:p>
          <w:p>
            <w:pPr>
              <w:pStyle w:val="Normal"/>
              <w:jc w:val="both"/>
              <w:rPr/>
            </w:pPr>
            <w:r>
              <w:rPr/>
              <w:t>Сок- нет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7,8 %</w:t>
            </w:r>
          </w:p>
          <w:p>
            <w:pPr>
              <w:pStyle w:val="Normal"/>
              <w:jc w:val="both"/>
              <w:rPr/>
            </w:pPr>
            <w:r>
              <w:rPr/>
              <w:t>Сок- 56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2,8 %</w:t>
            </w:r>
          </w:p>
          <w:p>
            <w:pPr>
              <w:pStyle w:val="Normal"/>
              <w:jc w:val="both"/>
              <w:rPr/>
            </w:pPr>
            <w:r>
              <w:rPr/>
              <w:t>Сок- 48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7,5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- 67,2  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6,6 %</w:t>
            </w:r>
          </w:p>
          <w:p>
            <w:pPr>
              <w:pStyle w:val="Normal"/>
              <w:jc w:val="both"/>
              <w:rPr/>
            </w:pPr>
            <w:r>
              <w:rPr/>
              <w:t>Сок- 62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нет</w:t>
            </w:r>
          </w:p>
          <w:p>
            <w:pPr>
              <w:pStyle w:val="Normal"/>
              <w:jc w:val="both"/>
              <w:rPr/>
            </w:pPr>
            <w:r>
              <w:rPr/>
              <w:t>Кач- нет</w:t>
            </w:r>
          </w:p>
          <w:p>
            <w:pPr>
              <w:pStyle w:val="Normal"/>
              <w:jc w:val="both"/>
              <w:rPr/>
            </w:pPr>
            <w:r>
              <w:rPr/>
              <w:t>Сок-нет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85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9,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- 63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9,2 %</w:t>
            </w:r>
          </w:p>
          <w:p>
            <w:pPr>
              <w:pStyle w:val="Normal"/>
              <w:jc w:val="both"/>
              <w:rPr/>
            </w:pPr>
            <w:r>
              <w:rPr/>
              <w:t>Сок- 60,9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4 %</w:t>
            </w:r>
          </w:p>
          <w:p>
            <w:pPr>
              <w:pStyle w:val="Normal"/>
              <w:jc w:val="both"/>
              <w:rPr/>
            </w:pPr>
            <w:r>
              <w:rPr/>
              <w:t>Сок- 67,9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3 %</w:t>
            </w:r>
          </w:p>
          <w:p>
            <w:pPr>
              <w:pStyle w:val="Normal"/>
              <w:jc w:val="both"/>
              <w:rPr/>
            </w:pPr>
            <w:r>
              <w:rPr/>
              <w:t>Сок- 76,8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 %</w:t>
            </w:r>
          </w:p>
          <w:p>
            <w:pPr>
              <w:pStyle w:val="Normal"/>
              <w:jc w:val="both"/>
              <w:rPr/>
            </w:pPr>
            <w:r>
              <w:rPr/>
              <w:t>Сок-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2,1 %</w:t>
            </w:r>
          </w:p>
          <w:p>
            <w:pPr>
              <w:pStyle w:val="Normal"/>
              <w:jc w:val="both"/>
              <w:rPr/>
            </w:pPr>
            <w:r>
              <w:rPr/>
              <w:t>Сок- 49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38,4%</w:t>
            </w:r>
          </w:p>
          <w:p>
            <w:pPr>
              <w:pStyle w:val="Normal"/>
              <w:jc w:val="both"/>
              <w:rPr/>
            </w:pPr>
            <w:r>
              <w:rPr/>
              <w:t>Сок- 46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6,2 %</w:t>
            </w:r>
          </w:p>
          <w:p>
            <w:pPr>
              <w:pStyle w:val="Normal"/>
              <w:jc w:val="both"/>
              <w:rPr/>
            </w:pPr>
            <w:r>
              <w:rPr/>
              <w:t>Сок- 56,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36,8%</w:t>
            </w:r>
          </w:p>
          <w:p>
            <w:pPr>
              <w:pStyle w:val="Normal"/>
              <w:jc w:val="both"/>
              <w:rPr/>
            </w:pPr>
            <w:r>
              <w:rPr/>
              <w:t>Сок- 5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66,6 %</w:t>
            </w:r>
          </w:p>
          <w:p>
            <w:pPr>
              <w:pStyle w:val="Normal"/>
              <w:jc w:val="both"/>
              <w:rPr/>
            </w:pPr>
            <w:r>
              <w:rPr/>
              <w:t>Сок- 5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-  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9,2%</w:t>
            </w:r>
          </w:p>
          <w:p>
            <w:pPr>
              <w:pStyle w:val="Normal"/>
              <w:jc w:val="both"/>
              <w:rPr/>
            </w:pPr>
            <w:r>
              <w:rPr/>
              <w:t>Сок- 60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8,7%</w:t>
            </w:r>
          </w:p>
          <w:p>
            <w:pPr>
              <w:pStyle w:val="Normal"/>
              <w:jc w:val="both"/>
              <w:rPr/>
            </w:pPr>
            <w:r>
              <w:rPr/>
              <w:t>Сок- 64,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3,6 %</w:t>
            </w:r>
          </w:p>
          <w:p>
            <w:pPr>
              <w:pStyle w:val="Normal"/>
              <w:jc w:val="both"/>
              <w:rPr/>
            </w:pPr>
            <w:r>
              <w:rPr/>
              <w:t>Сок- 66,1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100%</w:t>
            </w:r>
          </w:p>
          <w:p>
            <w:pPr>
              <w:pStyle w:val="Normal"/>
              <w:jc w:val="both"/>
              <w:rPr/>
            </w:pPr>
            <w:r>
              <w:rPr/>
              <w:t>Сок-100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4 %</w:t>
            </w:r>
          </w:p>
          <w:p>
            <w:pPr>
              <w:pStyle w:val="Normal"/>
              <w:jc w:val="both"/>
              <w:rPr/>
            </w:pPr>
            <w:r>
              <w:rPr/>
              <w:t>Сок- 6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91,6 %</w:t>
            </w:r>
          </w:p>
          <w:p>
            <w:pPr>
              <w:pStyle w:val="Normal"/>
              <w:jc w:val="both"/>
              <w:rPr/>
            </w:pPr>
            <w:r>
              <w:rPr/>
              <w:t>Сок- 76,6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8,4 %</w:t>
            </w:r>
          </w:p>
          <w:p>
            <w:pPr>
              <w:pStyle w:val="Normal"/>
              <w:jc w:val="both"/>
              <w:rPr/>
            </w:pPr>
            <w:r>
              <w:rPr/>
              <w:t>Сок- 6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6,2 %</w:t>
            </w:r>
          </w:p>
          <w:p>
            <w:pPr>
              <w:pStyle w:val="Normal"/>
              <w:jc w:val="both"/>
              <w:rPr/>
            </w:pPr>
            <w:r>
              <w:rPr/>
              <w:t>Сок- 58,5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8,8 %</w:t>
            </w:r>
          </w:p>
          <w:p>
            <w:pPr>
              <w:pStyle w:val="Normal"/>
              <w:jc w:val="both"/>
              <w:rPr/>
            </w:pPr>
            <w:r>
              <w:rPr/>
              <w:t>Сок- 68,8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31,2 %</w:t>
            </w:r>
          </w:p>
          <w:p>
            <w:pPr>
              <w:pStyle w:val="Normal"/>
              <w:jc w:val="both"/>
              <w:rPr/>
            </w:pPr>
            <w:r>
              <w:rPr/>
              <w:t>Сок- 4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1,6  %</w:t>
            </w:r>
          </w:p>
          <w:p>
            <w:pPr>
              <w:pStyle w:val="Normal"/>
              <w:jc w:val="both"/>
              <w:rPr/>
            </w:pPr>
            <w:r>
              <w:rPr/>
              <w:t>Сок- 50,6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2,5 %</w:t>
            </w:r>
          </w:p>
          <w:p>
            <w:pPr>
              <w:pStyle w:val="Normal"/>
              <w:jc w:val="both"/>
              <w:rPr/>
            </w:pPr>
            <w:r>
              <w:rPr/>
              <w:t>Сок- 58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8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- 68,7 </w:t>
            </w:r>
          </w:p>
          <w:p>
            <w:pPr>
              <w:pStyle w:val="Normal"/>
              <w:jc w:val="both"/>
              <w:rPr/>
            </w:pPr>
            <w:r>
              <w:rPr/>
              <w:t>Усп-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62,5  %</w:t>
            </w:r>
          </w:p>
          <w:p>
            <w:pPr>
              <w:pStyle w:val="Normal"/>
              <w:jc w:val="both"/>
              <w:rPr/>
            </w:pPr>
            <w:r>
              <w:rPr/>
              <w:t>Сок- 62,5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5,5 %</w:t>
            </w:r>
          </w:p>
          <w:p>
            <w:pPr>
              <w:pStyle w:val="Normal"/>
              <w:jc w:val="both"/>
              <w:rPr/>
            </w:pPr>
            <w:r>
              <w:rPr/>
              <w:t>Сок- 63,5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3,7%</w:t>
            </w:r>
          </w:p>
          <w:p>
            <w:pPr>
              <w:pStyle w:val="Normal"/>
              <w:jc w:val="both"/>
              <w:rPr/>
            </w:pPr>
            <w:r>
              <w:rPr/>
              <w:t>Сок- 52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 66,6%</w:t>
            </w:r>
          </w:p>
          <w:p>
            <w:pPr>
              <w:pStyle w:val="Normal"/>
              <w:jc w:val="both"/>
              <w:rPr/>
            </w:pPr>
            <w:r>
              <w:rPr/>
              <w:t>Сок- 57,6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6,4%</w:t>
            </w:r>
          </w:p>
          <w:p>
            <w:pPr>
              <w:pStyle w:val="Normal"/>
              <w:jc w:val="both"/>
              <w:rPr/>
            </w:pPr>
            <w:r>
              <w:rPr/>
              <w:t>Сок- 63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8%</w:t>
            </w:r>
          </w:p>
          <w:p>
            <w:pPr>
              <w:pStyle w:val="Normal"/>
              <w:jc w:val="both"/>
              <w:rPr/>
            </w:pPr>
            <w:r>
              <w:rPr/>
              <w:t>Сок- 68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-64 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6,6%</w:t>
            </w:r>
          </w:p>
          <w:p>
            <w:pPr>
              <w:pStyle w:val="Normal"/>
              <w:jc w:val="both"/>
              <w:rPr/>
            </w:pPr>
            <w:r>
              <w:rPr/>
              <w:t>Сок- 8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2,5%</w:t>
            </w:r>
          </w:p>
          <w:p>
            <w:pPr>
              <w:pStyle w:val="Normal"/>
              <w:jc w:val="both"/>
              <w:rPr/>
            </w:pPr>
            <w:r>
              <w:rPr/>
              <w:t>Сок- 6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5%</w:t>
            </w:r>
          </w:p>
          <w:p>
            <w:pPr>
              <w:pStyle w:val="Normal"/>
              <w:jc w:val="both"/>
              <w:rPr/>
            </w:pPr>
            <w:r>
              <w:rPr/>
              <w:t>Сок- 5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2,3%</w:t>
            </w:r>
          </w:p>
          <w:p>
            <w:pPr>
              <w:pStyle w:val="Normal"/>
              <w:jc w:val="both"/>
              <w:rPr/>
            </w:pPr>
            <w:r>
              <w:rPr/>
              <w:t>Сок- 67,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2,7%</w:t>
            </w:r>
          </w:p>
          <w:p>
            <w:pPr>
              <w:pStyle w:val="Normal"/>
              <w:jc w:val="both"/>
              <w:rPr/>
            </w:pPr>
            <w:r>
              <w:rPr/>
              <w:t>Сок- 66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 %</w:t>
            </w:r>
          </w:p>
          <w:p>
            <w:pPr>
              <w:pStyle w:val="Normal"/>
              <w:jc w:val="both"/>
              <w:rPr/>
            </w:pPr>
            <w:r>
              <w:rPr/>
              <w:t>Сок-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7 %</w:t>
            </w:r>
          </w:p>
          <w:p>
            <w:pPr>
              <w:pStyle w:val="Normal"/>
              <w:jc w:val="both"/>
              <w:rPr/>
            </w:pPr>
            <w:r>
              <w:rPr/>
              <w:t>Сок- 7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5 %</w:t>
            </w:r>
          </w:p>
          <w:p>
            <w:pPr>
              <w:pStyle w:val="Normal"/>
              <w:jc w:val="both"/>
              <w:rPr/>
            </w:pPr>
            <w:r>
              <w:rPr/>
              <w:t>Сок-59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0 %</w:t>
            </w:r>
          </w:p>
          <w:p>
            <w:pPr>
              <w:pStyle w:val="Normal"/>
              <w:jc w:val="both"/>
              <w:rPr/>
            </w:pPr>
            <w:r>
              <w:rPr/>
              <w:t>Сок- 5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6 %</w:t>
            </w:r>
          </w:p>
          <w:p>
            <w:pPr>
              <w:pStyle w:val="Normal"/>
              <w:jc w:val="both"/>
              <w:rPr/>
            </w:pPr>
            <w:r>
              <w:rPr/>
              <w:t>Сок- 5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0 %</w:t>
            </w:r>
          </w:p>
          <w:p>
            <w:pPr>
              <w:pStyle w:val="Normal"/>
              <w:jc w:val="both"/>
              <w:rPr/>
            </w:pPr>
            <w:r>
              <w:rPr/>
              <w:t>Сок- 6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 %</w:t>
            </w:r>
          </w:p>
          <w:p>
            <w:pPr>
              <w:pStyle w:val="Normal"/>
              <w:jc w:val="both"/>
              <w:rPr/>
            </w:pPr>
            <w:r>
              <w:rPr/>
              <w:t>Сок- 68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7 %</w:t>
            </w:r>
          </w:p>
          <w:p>
            <w:pPr>
              <w:pStyle w:val="Normal"/>
              <w:jc w:val="both"/>
              <w:rPr/>
            </w:pPr>
            <w:r>
              <w:rPr/>
              <w:t>Сок-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8,7 %</w:t>
            </w:r>
          </w:p>
          <w:p>
            <w:pPr>
              <w:pStyle w:val="Normal"/>
              <w:jc w:val="both"/>
              <w:rPr/>
            </w:pPr>
            <w:r>
              <w:rPr/>
              <w:t>Сок- 55,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31,5 %</w:t>
            </w:r>
          </w:p>
          <w:p>
            <w:pPr>
              <w:pStyle w:val="Normal"/>
              <w:jc w:val="both"/>
              <w:rPr/>
            </w:pPr>
            <w:r>
              <w:rPr/>
              <w:t>Сок- 48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1,6 %</w:t>
            </w:r>
          </w:p>
          <w:p>
            <w:pPr>
              <w:pStyle w:val="Normal"/>
              <w:jc w:val="both"/>
              <w:rPr/>
            </w:pPr>
            <w:r>
              <w:rPr/>
              <w:t>Сок- 47,6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2,9 %</w:t>
            </w:r>
          </w:p>
          <w:p>
            <w:pPr>
              <w:pStyle w:val="Normal"/>
              <w:jc w:val="both"/>
              <w:rPr/>
            </w:pPr>
            <w:r>
              <w:rPr/>
              <w:t>Сок- 55,1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27,2%</w:t>
            </w:r>
          </w:p>
          <w:p>
            <w:pPr>
              <w:pStyle w:val="Normal"/>
              <w:jc w:val="both"/>
              <w:rPr/>
            </w:pPr>
            <w:r>
              <w:rPr/>
              <w:t>Сок- 53,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66,6%</w:t>
            </w:r>
          </w:p>
          <w:p>
            <w:pPr>
              <w:pStyle w:val="Normal"/>
              <w:jc w:val="both"/>
              <w:rPr/>
            </w:pPr>
            <w:r>
              <w:rPr/>
              <w:t>Сок- 5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2 %</w:t>
            </w:r>
          </w:p>
          <w:p>
            <w:pPr>
              <w:pStyle w:val="Normal"/>
              <w:jc w:val="both"/>
              <w:rPr/>
            </w:pPr>
            <w:r>
              <w:rPr/>
              <w:t>Сок- 76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58,3 %</w:t>
            </w:r>
          </w:p>
          <w:p>
            <w:pPr>
              <w:pStyle w:val="Normal"/>
              <w:jc w:val="both"/>
              <w:rPr/>
            </w:pPr>
            <w:r>
              <w:rPr/>
              <w:t>Сок-55,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76,4 %</w:t>
            </w:r>
          </w:p>
          <w:p>
            <w:pPr>
              <w:pStyle w:val="Normal"/>
              <w:jc w:val="both"/>
              <w:rPr/>
            </w:pPr>
            <w:r>
              <w:rPr/>
              <w:t>Сок- 65,8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81,8 %</w:t>
            </w:r>
          </w:p>
          <w:p>
            <w:pPr>
              <w:pStyle w:val="Normal"/>
              <w:jc w:val="both"/>
              <w:rPr/>
            </w:pPr>
            <w:r>
              <w:rPr/>
              <w:t>Сок-68,7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100%</w:t>
            </w:r>
          </w:p>
          <w:p>
            <w:pPr>
              <w:pStyle w:val="Normal"/>
              <w:jc w:val="both"/>
              <w:rPr/>
            </w:pPr>
            <w:r>
              <w:rPr/>
              <w:t>Сок- 64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44 %</w:t>
            </w:r>
          </w:p>
          <w:p>
            <w:pPr>
              <w:pStyle w:val="Normal"/>
              <w:jc w:val="both"/>
              <w:rPr/>
            </w:pPr>
            <w:r>
              <w:rPr/>
              <w:t>Сок- 52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89 %</w:t>
            </w:r>
          </w:p>
          <w:p>
            <w:pPr>
              <w:pStyle w:val="Normal"/>
              <w:jc w:val="both"/>
              <w:rPr/>
            </w:pPr>
            <w:r>
              <w:rPr/>
              <w:t>Сок- 73</w:t>
            </w:r>
          </w:p>
          <w:p>
            <w:pPr>
              <w:pStyle w:val="Normal"/>
              <w:jc w:val="both"/>
              <w:rPr/>
            </w:pPr>
            <w:r>
              <w:rPr/>
              <w:t>Усп- 100%</w:t>
            </w:r>
          </w:p>
          <w:p>
            <w:pPr>
              <w:pStyle w:val="Normal"/>
              <w:jc w:val="both"/>
              <w:rPr/>
            </w:pPr>
            <w:r>
              <w:rPr/>
              <w:t>Кач- 37 %</w:t>
            </w:r>
          </w:p>
          <w:p>
            <w:pPr>
              <w:pStyle w:val="Normal"/>
              <w:jc w:val="both"/>
              <w:rPr/>
            </w:pPr>
            <w:r>
              <w:rPr/>
              <w:t>Сок-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качества обучения учителей-предме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6"/>
        <w:gridCol w:w="876"/>
        <w:gridCol w:w="968"/>
        <w:gridCol w:w="776"/>
        <w:gridCol w:w="866"/>
        <w:gridCol w:w="815"/>
        <w:gridCol w:w="216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 сравнении</w:t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ухаметова А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6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7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63,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66,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61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нижено на 6,6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дуллина А.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7,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5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67,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62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ышено на 0,01 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каева Л.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7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 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77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ышено на 4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ик Т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63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4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58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ышено на 1,5 %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аева Т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 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нижено на 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авнительный анализ качества обучения по предмета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90"/>
        <w:gridCol w:w="883"/>
        <w:gridCol w:w="810"/>
        <w:gridCol w:w="776"/>
        <w:gridCol w:w="883"/>
        <w:gridCol w:w="832"/>
        <w:gridCol w:w="22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 сравнени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- 50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45,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51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нижено на 4,8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76,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9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9,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4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нижено на 7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7,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6,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1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нижено на 1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0,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5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2,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0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ышено на 2,1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2,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5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75,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5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вышено на 13,1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8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- 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 6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- 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нижено на 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выводы, рекомендации и задачи на 2015-2016 учебный год.</w:t>
      </w:r>
    </w:p>
    <w:p>
      <w:pPr>
        <w:pStyle w:val="Normal"/>
        <w:jc w:val="both"/>
        <w:rPr/>
      </w:pPr>
      <w:r>
        <w:rPr/>
        <w:tab/>
        <w:t>Методическая работа проводилась в системе и была направлена на повышение качества знаний, развитие познавательных и творческих способностей учащихся и учителей. В работе были использованы различные формы, которые позволили решить поставленные задачи. Повысить воспитательный потенциал уроков и мероприятий позволило единство урочной и внеурочной деятельности учителей через кружки, элективные курсы и индивидуальные занятия.</w:t>
      </w:r>
    </w:p>
    <w:p>
      <w:pPr>
        <w:pStyle w:val="Normal"/>
        <w:jc w:val="both"/>
        <w:rPr/>
      </w:pPr>
      <w:r>
        <w:rPr/>
        <w:tab/>
        <w:t xml:space="preserve">Вместе с тем есть и проблемы, которые нужно решить в следующем учебном году: </w:t>
      </w:r>
    </w:p>
    <w:p>
      <w:pPr>
        <w:pStyle w:val="Normal"/>
        <w:jc w:val="both"/>
        <w:rPr/>
      </w:pPr>
      <w:r>
        <w:rPr/>
        <w:t>-недостаточная активность учителей в проведении открытых мероприятий;</w:t>
      </w:r>
    </w:p>
    <w:p>
      <w:pPr>
        <w:pStyle w:val="Normal"/>
        <w:jc w:val="both"/>
        <w:rPr/>
      </w:pPr>
      <w:r>
        <w:rPr/>
        <w:t>- слабое участие учителей и учащихся в конкурсах, конференциях;</w:t>
      </w:r>
    </w:p>
    <w:p>
      <w:pPr>
        <w:pStyle w:val="Normal"/>
        <w:jc w:val="both"/>
        <w:rPr/>
      </w:pPr>
      <w:r>
        <w:rPr/>
        <w:t>- недостаточно высокий уровень исследовательской деятельности;</w:t>
      </w:r>
    </w:p>
    <w:p>
      <w:pPr>
        <w:pStyle w:val="Normal"/>
        <w:jc w:val="both"/>
        <w:rPr/>
      </w:pPr>
      <w:r>
        <w:rPr/>
        <w:t>- не проводятся интегрированные уроки.</w:t>
      </w:r>
    </w:p>
    <w:p>
      <w:pPr>
        <w:pStyle w:val="Normal"/>
        <w:jc w:val="both"/>
        <w:rPr/>
      </w:pPr>
      <w:r>
        <w:rPr/>
        <w:tab/>
        <w:t>Исходя из анализа работы ШМО гуманитарного цикла, на следующий 2015-2016 учебный год выносятся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у учащихся грамотную устную речь, усилить контроль над техникой чт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активное участие в конкурсах, мероприятиях учителям и учащим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ачества проведения учебных занятий на основе внедрения современ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сить ответственность каждого педагога, принимающего участие в проведении ОГЭ и ЕГЭ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формированию ключевых компетенций учащихся в процессе обучения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Анализ работы школьного методического объединения  учителей начальных классов за 2014-2015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C2"/>
          <w:color w:val="000000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 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 xml:space="preserve">В 2014-2015 учебном году деятельность методического объединения учителей начальных классов осуществлялась в соответствии с годовым планом работы школы, который был утвержден на первом заседании МО. В течение учебного года педагоги работали над методической темой: </w:t>
      </w:r>
      <w:r>
        <w:rPr>
          <w:rStyle w:val="FontStyle20"/>
          <w:rFonts w:cs="Times New Roman"/>
          <w:i w:val="false"/>
          <w:sz w:val="24"/>
          <w:szCs w:val="24"/>
        </w:rPr>
        <w:t>«</w:t>
      </w:r>
      <w:r>
        <w:rPr/>
        <w:t>Обеспечение  качественного обучения и воспитания младших школьников  в свете ФГОС НОО</w:t>
      </w:r>
      <w:r>
        <w:rPr>
          <w:rStyle w:val="FontStyle20"/>
          <w:rFonts w:cs="Times New Roman"/>
          <w:i w:val="false"/>
          <w:sz w:val="24"/>
          <w:szCs w:val="24"/>
        </w:rPr>
        <w:t>».</w:t>
      </w:r>
    </w:p>
    <w:p>
      <w:pPr>
        <w:pStyle w:val="Normal"/>
        <w:shd w:fill="FFFFFF" w:val="clear"/>
        <w:spacing w:before="250" w:after="0"/>
        <w:ind w:left="34" w:hanging="34"/>
        <w:jc w:val="both"/>
        <w:rPr/>
      </w:pPr>
      <w:r>
        <w:rPr/>
        <w:t xml:space="preserve"> 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 xml:space="preserve">Целью ШМО являлось </w:t>
      </w:r>
      <w:r>
        <w:rPr>
          <w:color w:val="000000"/>
          <w:spacing w:val="-9"/>
        </w:rPr>
        <w:t>создание условий, обеспечивающих усвоение обязательного минимума содержания образования по предметам базисного учебного плана, способствующие формированию у школьников ключевых компетенций и сохранению качества обучения уча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етодическим объединением учителей начальных классов были поставлены следующие задачи: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.Повышение качества обуч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  <w:i/>
        </w:rPr>
        <w:t>-</w:t>
      </w:r>
      <w:r>
        <w:rPr/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-продолжить целенаправленную систематическую работу по развитию  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-оказание педагогической поддержки обучающимся с разным уровнем обучаем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2.Повышение качества преподав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  <w:i/>
        </w:rPr>
        <w:t>-</w:t>
      </w:r>
      <w:r>
        <w:rPr/>
        <w:t>создание условий  для овладения учителями начальной школы техникой исследовательского поиска и проектной деятельностью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-повышение уровня педагогического мастерства через активное участие учителей ШМО в работе семинаров, творческих групп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</w:rPr>
      </w:pPr>
      <w:r>
        <w:rPr/>
        <w:t>3.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i/>
        </w:rPr>
        <w:t>-</w:t>
      </w:r>
      <w:r>
        <w:rPr/>
        <w:t>обогащение содержания форм и методов внеурочной деятельности, направленных на активизацию жизнедеятельности школьного коллектив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       </w:t>
      </w:r>
      <w:r>
        <w:rPr>
          <w:rStyle w:val="C2"/>
          <w:color w:val="000000"/>
        </w:rPr>
        <w:t>Коллектив учителей начальной школы состоит из 4 человек. 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На конец 2014 - 2015 учебного года имеют: первую квалификационную категорию 3 человека  - Юркаева Т.В., Рываева А. Н., Бралиева А.М. Вторую квалификационную категорию 1 человек – Горшенина Т.М.</w:t>
      </w:r>
    </w:p>
    <w:p>
      <w:pPr>
        <w:pStyle w:val="Style21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kern w:val="2"/>
          <w:lang w:eastAsia="en-US"/>
        </w:rPr>
        <w:t xml:space="preserve">         </w:t>
      </w:r>
      <w:r>
        <w:rPr>
          <w:rStyle w:val="C2"/>
          <w:rFonts w:cs="Times New Roman" w:ascii="Times New Roman" w:hAnsi="Times New Roman"/>
          <w:color w:val="000000"/>
        </w:rPr>
        <w:t>Рабочие программы были разработаны учителями на основе Основной образовательной программы начального общего образования и авторских программ УМК «Школа России». Внеурочная деятельность в первых и вторых классах организовывалась по следующим направлениям развития личности ребенка: спортивно – оздоровительное, духовно – нравственное, социальное, общеинтеллектуальное, общекультурное. Организация занятий по данным направлениям во внеурочное время была неотъемлемой частью образовательного процесса.          </w:t>
      </w:r>
    </w:p>
    <w:p>
      <w:pPr>
        <w:pStyle w:val="C1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 выполнении программы.</w:t>
      </w:r>
    </w:p>
    <w:p>
      <w:pPr>
        <w:pStyle w:val="C1"/>
        <w:spacing w:before="0" w:after="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C2"/>
          <w:color w:val="000000"/>
        </w:rPr>
        <w:t xml:space="preserve">          </w:t>
      </w:r>
      <w:r>
        <w:rPr>
          <w:rStyle w:val="C2"/>
          <w:color w:val="000000"/>
        </w:rPr>
        <w:t>Целесообразно используют наглядность и ИКТ, реализовывают основные психологические и гигиенические  требования,  добиваются эффективной  обратной связи с учащимися, рационально  используют время на  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</w:p>
    <w:p>
      <w:pPr>
        <w:pStyle w:val="Normal"/>
        <w:ind w:left="360" w:hanging="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у самообразования учителей можно представить следующим образом: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00"/>
      </w:tblGrid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8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Юркаева Т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Формирование УУД в рамках реализации ФГОС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Горшенина Т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Групповая работа как средство формирования УУД</w:t>
            </w:r>
          </w:p>
        </w:tc>
      </w:tr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Бралиева А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bCs/>
              </w:rPr>
              <w:t>Проектная деятельность  как способ формирования универсальных учебных действий в рамках новых образовательных стандартов</w:t>
            </w:r>
          </w:p>
        </w:tc>
      </w:tr>
      <w:tr>
        <w:trPr>
          <w:trHeight w:val="11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Рываева А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Развитие исследовательской и познавательной деятельности на уроках русского языка(математики, литературного чтения, окружающего мира)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яду с работой над индивидуальной методической темой основными формами работы по повышению педагогического мастерства стали: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виртуальных заседаниях в форме скайп-чата,  в вебинарах;  во Всероссийских конкурсах; во Всероссийских педагогических видеоконференциях; в предметной неделе начальной школы,  обмен опытом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</w:t>
      </w:r>
      <w:r>
        <w:rPr/>
        <w:t>В  апреле прошла неделя начальной школы, на которой были проведены открытые уроки и внеклассные мероприятия.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090"/>
      </w:tblGrid>
      <w:tr>
        <w:trPr>
          <w:trHeight w:val="63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9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u w:val="single"/>
                <w:lang w:eastAsia="en-US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u w:val="single"/>
                <w:lang w:eastAsia="en-US"/>
              </w:rPr>
            </w:pPr>
            <w:r>
              <w:rPr>
                <w:rFonts w:eastAsia="Lucida Sans Unicode"/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Организационное заседание. Подготовка к новому учебному году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. Анализ работы ШМО за 2013-2014 уч. год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лана работы   ШМО на 2014-2015 уч. год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рабочих программ учителей начальных клас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4. Утверждение  тем по самообразованию и планирование предметных недель.</w:t>
            </w:r>
          </w:p>
        </w:tc>
      </w:tr>
      <w:tr>
        <w:trPr>
          <w:trHeight w:val="5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u w:val="single"/>
              </w:rPr>
              <w:t>ЗАСЕДАНИЕ №2</w:t>
            </w:r>
          </w:p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en-US"/>
              </w:rPr>
            </w:pPr>
            <w:r>
              <w:rPr/>
              <w:t xml:space="preserve">Развитие личности через  формирование </w:t>
            </w:r>
            <w:r>
              <w:rPr>
                <w:bCs/>
              </w:rPr>
              <w:t>универсальных</w:t>
            </w:r>
            <w:r>
              <w:rPr/>
              <w:t xml:space="preserve"> </w:t>
            </w:r>
            <w:r>
              <w:rPr>
                <w:bCs/>
              </w:rPr>
              <w:t>учебных</w:t>
            </w:r>
            <w:r>
              <w:rPr/>
              <w:t xml:space="preserve"> </w:t>
            </w:r>
            <w:r>
              <w:rPr>
                <w:bCs/>
              </w:rPr>
              <w:t>действий</w:t>
            </w:r>
            <w:r>
              <w:rPr/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. Возрастные особенности развития регулятивных,  познавательных и коммуникативных УУД у младших школьнико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Style14"/>
              <w:spacing w:before="0" w:after="0"/>
              <w:jc w:val="both"/>
              <w:textAlignment w:val="top"/>
              <w:rPr/>
            </w:pPr>
            <w:r>
              <w:rPr/>
              <w:t>2. Личностная компетентность школьника и методы её оценивания.</w:t>
            </w:r>
          </w:p>
          <w:p>
            <w:pPr>
              <w:pStyle w:val="Style14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ивация учебной деятельности и ее формирование.</w:t>
            </w:r>
          </w:p>
        </w:tc>
      </w:tr>
      <w:tr>
        <w:trPr>
          <w:trHeight w:val="5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u w:val="single"/>
              </w:rPr>
              <w:t>ЗАСЕДАНИЕ №3</w:t>
            </w:r>
          </w:p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en-US"/>
              </w:rPr>
            </w:pPr>
            <w:r>
              <w:rPr/>
              <w:t>Формирование самоконтроля и самооценки у школьников в условиях обновления содержания образов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Приемы формирования навыков </w:t>
            </w:r>
            <w:r>
              <w:rPr/>
              <w:t>самоконтроля и самооценки у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u w:val="single"/>
              </w:rPr>
              <w:t>ЗАСЕДАНИЕ №4</w:t>
            </w:r>
          </w:p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kern w:val="2"/>
                <w:u w:val="single"/>
                <w:lang w:eastAsia="en-US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информационных технологий как средство повышения познавательной активности учащихся и развитие творческих способностей на урока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«Нетрадиционные формы урока с ИКТ как способы активизации познавательной деятельности учащихся»  Обмен опытом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u w:val="single"/>
              </w:rPr>
              <w:t>ЗАСЕДАНИЕ №5</w:t>
            </w:r>
          </w:p>
          <w:p>
            <w:pPr>
              <w:pStyle w:val="Normal"/>
              <w:snapToGrid w:val="false"/>
              <w:jc w:val="both"/>
              <w:rPr>
                <w:kern w:val="2"/>
                <w:u w:val="single"/>
                <w:lang w:eastAsia="en-US"/>
              </w:rPr>
            </w:pPr>
            <w:r>
              <w:rPr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en-US"/>
              </w:rPr>
            </w:pPr>
            <w:r>
              <w:rPr>
                <w:bCs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  <w:r>
              <w:rPr/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пределение проблем, требующих решения в новом учебном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одведение итогов за 2014-2015 учебный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Составление плана работы ШМО на 2015-2016 уч.год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МО учителей начальных классов проводилась в соответствии с планом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ематика засед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тразила основные проблемные вопросы, стоящие перед МО и способствов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ешению поставленных задач. Согласно утвержденному плану работы, за год было проведено пять заседаний методического объединения, на котор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слушали выступления учителей МО по проблемам обучения и воспит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ащихся, познакомились с нормативными документами, намеченными к изуч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начале учебно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выборе темы  учитываются 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 В настоящем учебном году было проведено 5  тематических заседаний по плану и 1 вне плана («Формирование </w:t>
      </w:r>
      <w:r>
        <w:rPr/>
        <w:t xml:space="preserve">навыков смыслового чтения </w:t>
      </w:r>
      <w:r>
        <w:rPr>
          <w:color w:val="000000"/>
        </w:rPr>
        <w:t xml:space="preserve">при работе с лирическим произведением»), направленных на повышение качества обучения, качества преподавания. Помимо этого приняли участие в совещаниях  городского уровня в режиме скайп-чата. («Современные технологии  и приемы организации проектной деятельности учащихся в образовательном процессе», </w:t>
      </w:r>
      <w:r>
        <w:rPr/>
        <w:t>"Формирование у учащихся начальной школы навыков смыслового чтения с целью совершенствования читательской деятельности в контексте ФГОС НОО", "Проведение проблемного анализа результатов контрольных срезов с целью преодоления выявленных затруднений учащихся "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/>
        <w:t>Сравнительный анализ техники чтения в 1-4 клас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900"/>
        <w:gridCol w:w="900"/>
        <w:gridCol w:w="900"/>
        <w:gridCol w:w="720"/>
        <w:gridCol w:w="1136"/>
        <w:gridCol w:w="1200"/>
      </w:tblGrid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Уч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полугодие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уч-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Прове-рено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Читают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чтения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В нор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Ниже нор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Выше нормы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Рываева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56,3%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Юрка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8,6%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1,4%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Горшенина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57,1%</w:t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8,6%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Бралиева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1,4%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78,6%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качества (техники чтения) по предмету в начальной школе 84,5%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я, умения и навыки младших школьников соответствуют   требованию обязательного минимума содержания образования. Наблюдается  повышение качества знаний по основным предметам.  Результаты комплексных работ проведенных в конце  года, подтверждают эт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20"/>
        <w:gridCol w:w="2007"/>
        <w:gridCol w:w="1877"/>
        <w:gridCol w:w="18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учебном году  необходимо совершенствовать работу педагогов по формированию у учащихся регулятивных универсальных учебных действий, по мотивации учебной деятельн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тоги успеваемости по предметам: русский язык, литературное чтение, математика, окружающий ми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(</w:t>
      </w:r>
      <w:r>
        <w:rPr>
          <w:rFonts w:eastAsia="Calibri"/>
        </w:rPr>
        <w:t>в процент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6"/>
        <w:gridCol w:w="1024"/>
        <w:gridCol w:w="801"/>
        <w:gridCol w:w="969"/>
        <w:gridCol w:w="801"/>
        <w:gridCol w:w="1195"/>
        <w:gridCol w:w="1208"/>
        <w:gridCol w:w="1198"/>
      </w:tblGrid>
      <w:tr>
        <w:trPr>
          <w:trHeight w:val="59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Предм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жающий мир</w:t>
            </w:r>
          </w:p>
        </w:tc>
      </w:tr>
      <w:tr>
        <w:trPr>
          <w:trHeight w:val="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с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Ка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.</w:t>
            </w:r>
          </w:p>
        </w:tc>
      </w:tr>
      <w:tr>
        <w:trPr>
          <w:trHeight w:val="7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Юркаева Т.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5,7</w:t>
            </w:r>
          </w:p>
        </w:tc>
      </w:tr>
      <w:tr>
        <w:trPr>
          <w:trHeight w:val="7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шенина Т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1,4</w:t>
            </w:r>
          </w:p>
        </w:tc>
      </w:tr>
      <w:tr>
        <w:trPr>
          <w:trHeight w:val="7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ралиева А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2,9</w:t>
            </w:r>
          </w:p>
        </w:tc>
      </w:tr>
      <w:tr>
        <w:trPr>
          <w:trHeight w:val="7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принимало активное участие в воспитательных мероприятиях  школы.  Учителями были проведены общешкольные мероприятия  «Это мой ребенок», «Здравствуй, осень», «Кот в сапогах», «Прощание с Азбукой!». В течение года учащиеся начальной школы приняли активное участие в мероприятиях  «День дублера», акции «Чистый двор», конкурсах «Новотроицкая весна», «Смотр малышатских войск», «Птичий переполох», соревнования по пионерболу, «Осенний калейдоскоп», смотр патриотической песни «Я помню! Я горжусь!» участвовали в конкурсах всероссийского уровня «Русский медвежонок», «Коала»,  «КиТ»,  дистанционных конкурсах «Мир вокруг нас»,  «Мы в космосе», дистанционных международных олимпиадах  по предметам математика, русский язы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зультативность достижений учащихс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15"/>
        <w:gridCol w:w="1792"/>
        <w:gridCol w:w="4262"/>
      </w:tblGrid>
      <w:tr>
        <w:trPr>
          <w:trHeight w:val="9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-во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яли участ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зультативность(%)</w:t>
            </w:r>
          </w:p>
        </w:tc>
      </w:tr>
      <w:tr>
        <w:trPr>
          <w:trHeight w:val="4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4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грамота   (7,1%)</w:t>
            </w:r>
          </w:p>
        </w:tc>
      </w:tr>
      <w:tr>
        <w:trPr>
          <w:trHeight w:val="4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  грамоты (14,2%)</w:t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 грамот (1место) и дипломов (2,3 степ)     (71,4%)</w:t>
            </w:r>
          </w:p>
        </w:tc>
      </w:tr>
    </w:tbl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ми начальной школы проведена  предметная неделя согласно плану МО. В рамках недели начальных классов были проведены четыре открытых урока, организована проектная работа, посвященная году литературы: конкурс газет  «Фольклор», «Весна», «Юмор в литературе», выставка книг о ВОВ. Согласно плану МО проводились проверки тетрадей и днев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 проверки тетрадей.</w:t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    - выполнение учителем норм проверки тетрадей;</w:t>
      </w:r>
    </w:p>
    <w:p>
      <w:pPr>
        <w:pStyle w:val="Normal"/>
        <w:jc w:val="both"/>
        <w:rPr/>
      </w:pPr>
      <w:r>
        <w:rPr/>
        <w:t>- правильность оформления письменных работ;</w:t>
      </w:r>
    </w:p>
    <w:p>
      <w:pPr>
        <w:pStyle w:val="Normal"/>
        <w:jc w:val="both"/>
        <w:rPr/>
      </w:pPr>
      <w:r>
        <w:rPr/>
        <w:t>- соблюдение единого орфографического режима;</w:t>
      </w:r>
    </w:p>
    <w:p>
      <w:pPr>
        <w:pStyle w:val="Normal"/>
        <w:jc w:val="both"/>
        <w:rPr/>
      </w:pPr>
      <w:r>
        <w:rPr/>
        <w:t>- правильность подписи тетрадей в начальной школе;</w:t>
      </w:r>
    </w:p>
    <w:p>
      <w:pPr>
        <w:pStyle w:val="Normal"/>
        <w:jc w:val="both"/>
        <w:rPr/>
      </w:pPr>
      <w:r>
        <w:rPr/>
        <w:t>- соответствие объема классных и домашн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 контроля:</w:t>
      </w:r>
    </w:p>
    <w:p>
      <w:pPr>
        <w:pStyle w:val="Normal"/>
        <w:jc w:val="both"/>
        <w:rPr/>
      </w:pPr>
      <w:r>
        <w:rPr/>
        <w:t>-  взаимопроверка (все учителя, преподающие в 2-4 классах)</w:t>
      </w:r>
    </w:p>
    <w:p>
      <w:pPr>
        <w:pStyle w:val="Normal"/>
        <w:jc w:val="both"/>
        <w:rPr/>
      </w:pPr>
      <w:r>
        <w:rPr/>
        <w:t>- предметный (русский язык, математи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ие тетради:</w:t>
      </w:r>
    </w:p>
    <w:p>
      <w:pPr>
        <w:pStyle w:val="Normal"/>
        <w:jc w:val="both"/>
        <w:rPr/>
      </w:pPr>
      <w:r>
        <w:rPr/>
        <w:t xml:space="preserve">1.  Единый орфографический режим в целом соблюдается. </w:t>
      </w:r>
    </w:p>
    <w:p>
      <w:pPr>
        <w:pStyle w:val="Normal"/>
        <w:jc w:val="both"/>
        <w:rPr/>
      </w:pPr>
      <w:r>
        <w:rPr/>
        <w:t>2. По итогам проверки выявлено, что тетради регулярно проверяются учителями. В целом, состояние проверки тетрадей удовлетворительное</w:t>
      </w:r>
    </w:p>
    <w:p>
      <w:pPr>
        <w:pStyle w:val="Normal"/>
        <w:jc w:val="both"/>
        <w:rPr/>
      </w:pPr>
      <w:r>
        <w:rPr/>
        <w:t xml:space="preserve">3. Объем классных и домашних работ, разнообразие видов классной работы и её объём, достаточность и полнота выполнения домашних работ в целом соответствует норме. </w:t>
      </w:r>
    </w:p>
    <w:p>
      <w:pPr>
        <w:pStyle w:val="Normal"/>
        <w:jc w:val="both"/>
        <w:rPr/>
      </w:pPr>
      <w:r>
        <w:rPr/>
        <w:t>4. Тетради должны быть аккуратными, в обложках, что выполняется не в полном объеме.</w:t>
      </w:r>
    </w:p>
    <w:p>
      <w:pPr>
        <w:pStyle w:val="Normal"/>
        <w:jc w:val="both"/>
        <w:rPr/>
      </w:pPr>
      <w:r>
        <w:rPr/>
        <w:t>Учитывая результаты проверки, изложенные в справке, в целях улучшения уровня обученности учащихся учителям рекомендовано:</w:t>
      </w:r>
    </w:p>
    <w:p>
      <w:pPr>
        <w:pStyle w:val="Normal"/>
        <w:jc w:val="both"/>
        <w:rPr/>
      </w:pPr>
      <w:r>
        <w:rPr/>
        <w:t>1. Качественно проверять тетради учащихся.</w:t>
      </w:r>
    </w:p>
    <w:p>
      <w:pPr>
        <w:pStyle w:val="Normal"/>
        <w:jc w:val="both"/>
        <w:rPr/>
      </w:pPr>
      <w:r>
        <w:rPr/>
        <w:t>2. Регулярно поводить работу над каллиграфией, требовательнее оценивать каллиграфию учащихся при проверке тетрадей (на основании «Единого орфографического режима ведения школьной документации»).</w:t>
      </w:r>
    </w:p>
    <w:p>
      <w:pPr>
        <w:pStyle w:val="Normal"/>
        <w:jc w:val="both"/>
        <w:rPr/>
      </w:pPr>
      <w:r>
        <w:rPr/>
        <w:t>4.  Систематически  проводить работу над ошибками.</w:t>
      </w:r>
    </w:p>
    <w:p>
      <w:pPr>
        <w:pStyle w:val="Normal"/>
        <w:jc w:val="both"/>
        <w:rPr/>
      </w:pPr>
      <w:r>
        <w:rPr/>
        <w:t>5. При подготовке к урокам планировать разнообразные виды работ в соответствии с этапами урока, планировать необходимый объём домашних заданий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ми начальных классов проводилась  работа с родителями. Были  проведены родительские собрания согласно плану, регулярно проводились индивидуальные беседы с родителями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ом план работы МО выполнен. Проанализировав его и учитывая недостатки в работе, определены задачи на следующий учебный год:   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личностные, коммуникативные, регулятивные УУД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ть ИКТ компетентности обучающихся начальной школы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должить работу по изучению ФГОС НО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6. Результаты промежуточной и итоговой  аттест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выбора учащихся  5-8 и 10  классов на промежуточной аттестации были  проведены экзамены по  следующим предметам:</w:t>
      </w:r>
    </w:p>
    <w:p>
      <w:pPr>
        <w:pStyle w:val="Normal"/>
        <w:jc w:val="both"/>
        <w:rPr/>
      </w:pPr>
      <w:r>
        <w:rPr/>
        <w:t>- 5класс - русский язык (диктант), математика (контрольная работа),</w:t>
      </w:r>
    </w:p>
    <w:p>
      <w:pPr>
        <w:pStyle w:val="Normal"/>
        <w:jc w:val="both"/>
        <w:rPr/>
      </w:pPr>
      <w:r>
        <w:rPr/>
        <w:t>- 6 класс – русский язык (диктант), математика (контрольная работа),</w:t>
      </w:r>
    </w:p>
    <w:p>
      <w:pPr>
        <w:pStyle w:val="Normal"/>
        <w:jc w:val="both"/>
        <w:rPr/>
      </w:pPr>
      <w:r>
        <w:rPr/>
        <w:t xml:space="preserve">- 7 класс –  региональные экзамены по русскому языку и математике,  обществознание  (тесты), биология (тесты); </w:t>
      </w:r>
    </w:p>
    <w:p>
      <w:pPr>
        <w:pStyle w:val="Normal"/>
        <w:jc w:val="both"/>
        <w:rPr/>
      </w:pPr>
      <w:r>
        <w:rPr/>
        <w:t xml:space="preserve">- 8 класс -  региональные экзамены по русскому языку и математике,  геометрия (билеты); </w:t>
      </w:r>
    </w:p>
    <w:p>
      <w:pPr>
        <w:pStyle w:val="Normal"/>
        <w:jc w:val="both"/>
        <w:rPr/>
      </w:pPr>
      <w:r>
        <w:rPr/>
        <w:t xml:space="preserve">- 10 класс- русский язык (тесты);  математика (тесты);   геометрия (билеты).   </w:t>
      </w:r>
    </w:p>
    <w:p>
      <w:pPr>
        <w:pStyle w:val="Normal"/>
        <w:jc w:val="both"/>
        <w:rPr/>
      </w:pPr>
      <w:r>
        <w:rPr/>
        <w:t>Результативность аттестации отраж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39"/>
        <w:gridCol w:w="736"/>
        <w:gridCol w:w="855"/>
        <w:gridCol w:w="1368"/>
        <w:gridCol w:w="1083"/>
        <w:gridCol w:w="810"/>
        <w:gridCol w:w="840"/>
        <w:gridCol w:w="590"/>
        <w:gridCol w:w="883"/>
        <w:gridCol w:w="79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чащиеся в класс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 сдавало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11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/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7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6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-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период аттестации учащимися 10 класса был сдан зачет по физической культуре: на «5» - 5 уч.,  «4» -5 уч., «3» - 1 (Атаулина А.- уменьшила годовую оценку на 1 балл,    все остальные учащиеся подтвердили годовые оценки).  Юноши 10 класса  под руководством учителя ОБЖ  Мулюкова Р.Ф.  прошли программу  военно-полевых сборов с 25.05 по 29.05.15г.</w:t>
      </w:r>
    </w:p>
    <w:p>
      <w:pPr>
        <w:pStyle w:val="Normal"/>
        <w:jc w:val="both"/>
        <w:rPr/>
      </w:pPr>
      <w:r>
        <w:rPr/>
        <w:t>Анализ промежуточной  аттестация показал, что в основном учебный материал учащимися усвоен не плохо и основная масса учащихся подтвердили свои годовые оценки.</w:t>
      </w:r>
    </w:p>
    <w:p>
      <w:pPr>
        <w:pStyle w:val="Normal"/>
        <w:jc w:val="both"/>
        <w:rPr/>
      </w:pPr>
      <w:r>
        <w:rPr/>
        <w:t>В 5 классе оценку за экзамен по сравнению с годовой по математике повысили на 1 балл Ежова Юля и Олейникова Лена, понизила – Щепина Олеся; по русскому языку повысили на 1 балл – Габидуллина Гузель, Литовкин Егор,  Рываева Таня и Фахретдинов Эдик.</w:t>
      </w:r>
    </w:p>
    <w:p>
      <w:pPr>
        <w:pStyle w:val="Normal"/>
        <w:jc w:val="both"/>
        <w:rPr/>
      </w:pPr>
      <w:r>
        <w:rPr/>
        <w:t xml:space="preserve">В 6 классе расхождение в оценках в 1 балл  за экзамен с годовой по русскому языку  у Бауэр Романа и Кондратьевой Светы, по математике - у Бауэр Романа и Кренделева Алеши. </w:t>
      </w:r>
    </w:p>
    <w:p>
      <w:pPr>
        <w:pStyle w:val="Normal"/>
        <w:jc w:val="both"/>
        <w:rPr/>
      </w:pPr>
      <w:r>
        <w:rPr/>
        <w:t xml:space="preserve">В 7 классе   расхождение в оценках в 1 балл  за экзамен с годовой по математике у Бралиевой Данары, Киекбаева  Виталия,  лотникова Алеши,  Сидельниковой Оли, Спивак Вали и Яльчибаева Дениса; по русскому языку – у Осиповой Ксении, Щепина Кирилла и Яльчибаева Дениса; по обществознанию – у Алтунина Максима, Бралиевой Данары, Осиповой Ксении, Сидельниковой Оли, Спивак Вали и Филимоновой Даши – понизилась на 1 балл. </w:t>
      </w:r>
    </w:p>
    <w:p>
      <w:pPr>
        <w:pStyle w:val="Normal"/>
        <w:jc w:val="both"/>
        <w:rPr/>
      </w:pPr>
      <w:r>
        <w:rPr/>
        <w:t>В 8 классе  по математике экзаменационная оценка увеличилась по сравнению с годовой на 1 балл   у  четырех учащихся (Катков Денис, Немчур Вова, Розин Влад, Струкова Саша), по русскому языку повысилась у Бояринцева Алеши, понизилась  -Каткова Дениса; по геометрии повысилась у Розина Вл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0 классе по русскому языку оценка повысилась на 1 балл по сравнению с годовой у трех учеников  ( Епифанов А., Медведева П., Немчур М.) по математике –  у Епифанова А.  увеличилась и уменьшилась на 1 балл у  Альмухаметова  Равиля и Яльчибаева Тимура (8кл.);  по русскому языку –  уменьшилась на 1 балл у  Маталовой Риты.  </w:t>
      </w:r>
    </w:p>
    <w:p>
      <w:pPr>
        <w:pStyle w:val="Normal"/>
        <w:jc w:val="both"/>
        <w:rPr/>
      </w:pPr>
      <w:r>
        <w:rPr/>
        <w:t>Причины в расхождении годовых и экзаменационных работ  разные - это и ответственный подход к подготовке и прохождению аттестации, и психологическое состояние учащихся на экзамене.  По качеству аттестация выявила низкий процент в 7 классе по биологии (25%), по русскому языку в 7 классе (37,5%).</w:t>
      </w:r>
    </w:p>
    <w:p>
      <w:pPr>
        <w:pStyle w:val="Normal"/>
        <w:jc w:val="both"/>
        <w:rPr/>
      </w:pPr>
      <w:r>
        <w:rPr/>
        <w:t>Рекомендация: классному руководителю 7 класса Мурзакаевой Л.А. вести постоянно работу  по повышению качества обуч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выпускных экзамен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 класс – 17 учеников, в том числе 1 надомник (</w:t>
      </w:r>
      <w:r>
        <w:rPr>
          <w:lang w:val="en-US"/>
        </w:rPr>
        <w:t>VIII</w:t>
      </w:r>
      <w:r>
        <w:rPr/>
        <w:t xml:space="preserve"> вид)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u w:val="single"/>
        </w:rPr>
        <w:t>Новая форма (ОГЭ):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80"/>
        <w:gridCol w:w="552"/>
        <w:gridCol w:w="901"/>
        <w:gridCol w:w="1080"/>
        <w:gridCol w:w="1094"/>
        <w:gridCol w:w="1237"/>
        <w:gridCol w:w="576"/>
        <w:gridCol w:w="576"/>
        <w:gridCol w:w="473"/>
        <w:gridCol w:w="736"/>
        <w:gridCol w:w="736"/>
        <w:gridCol w:w="518"/>
      </w:tblGrid>
      <w:tr>
        <w:trPr>
          <w:trHeight w:val="10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, подтвердивших годовые оцен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-ся, повысивших годовые оцен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, понизивших годовые оцен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(%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(%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(%)</w:t>
            </w:r>
          </w:p>
        </w:tc>
      </w:tr>
      <w:tr>
        <w:trPr>
          <w:trHeight w:val="8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jc w:val="both"/>
              <w:rPr/>
            </w:pPr>
            <w:r>
              <w:rPr/>
              <w:t>-алгебра</w:t>
            </w:r>
          </w:p>
          <w:p>
            <w:pPr>
              <w:pStyle w:val="Normal"/>
              <w:jc w:val="both"/>
              <w:rPr/>
            </w:pPr>
            <w:r>
              <w:rPr/>
              <w:t>-геомет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(18,8%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(37,5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3( 81,2%)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0(62,5%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(56,3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(43,7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1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>По русскому языку у семи учеников расхождение  экзаменационной оценки с годовой в один балл (Альмухаметов Р., Иванова Я., Изигин А.,Калинина О., Каныгина А., Макаренко Е., Янмурзина А.)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lang w:val="en-US"/>
        </w:rPr>
      </w:pPr>
      <w:r>
        <w:rPr/>
        <w:t>По  алгебре у  4 учеников  расхождение  экзаменационной оценки с годовой в  два балла   (Утегенов Д., Чечулин С., Яльчибаев Т., Янмурзина А.) , у  8 учеников – в один балл, по геометрии – у 10 учеников в один балл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>Чепак Егор (</w:t>
      </w:r>
      <w:r>
        <w:rPr>
          <w:lang w:val="en-US"/>
        </w:rPr>
        <w:t>VIII</w:t>
      </w:r>
      <w:r>
        <w:rPr/>
        <w:t xml:space="preserve"> вид) сдал технологию на «удовлетворительно»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u w:val="single"/>
        </w:rPr>
        <w:t>Вывод</w:t>
      </w:r>
      <w:r>
        <w:rPr/>
        <w:t>: Чтобы увеличить процент  совпадения оценок, необходимо усилить внутришкольный контроль  за выполнением единых требований к оцениванию ответа учащихся и соблюдением инструкции организаторами в аудитории и вне аудитории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1 класс -   3 ученика, обществознание и физику сдавали по выбор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2"/>
        <w:gridCol w:w="1026"/>
        <w:gridCol w:w="555"/>
        <w:gridCol w:w="897"/>
        <w:gridCol w:w="981"/>
        <w:gridCol w:w="1437"/>
        <w:gridCol w:w="819"/>
        <w:gridCol w:w="799"/>
        <w:gridCol w:w="1185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, набранных на ЕГЭ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м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. 24 б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</w:rPr>
              <w:t>(мин. 36 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</w:rPr>
              <w:t>(мин. 39 б.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кина Вале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3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лександ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 «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23-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шла «порог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мишева Руф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 «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Следует заметить, что выпускники неплохо  прошли итоговую аттестацию.</w:t>
      </w:r>
    </w:p>
    <w:p>
      <w:pPr>
        <w:pStyle w:val="Normal"/>
        <w:jc w:val="both"/>
        <w:rPr/>
      </w:pPr>
      <w:r>
        <w:rPr>
          <w:b/>
          <w:u w:val="single"/>
        </w:rPr>
        <w:t>Выводы и рекоменд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олжить работу по повышению уровня мотивации к обучению во всех классах через урок и   внеурочную работу по предмету.</w:t>
      </w:r>
    </w:p>
    <w:p>
      <w:pPr>
        <w:pStyle w:val="Normal"/>
        <w:ind w:left="-540" w:hanging="180"/>
        <w:jc w:val="both"/>
        <w:rPr/>
      </w:pPr>
      <w:r>
        <w:rPr/>
        <w:t xml:space="preserve">            </w:t>
      </w:r>
      <w:r>
        <w:rPr/>
        <w:t xml:space="preserve">2. Активизировать  работу со слабоуспевающими и «трудными» детьми.                                                                   </w:t>
      </w:r>
    </w:p>
    <w:p>
      <w:pPr>
        <w:pStyle w:val="Normal"/>
        <w:ind w:left="-540" w:hanging="180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предпрофильной и профильной подготовки учащихс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предпрофильной подготовки учащихся в 9 классе из школьного компонента преподавался курс </w:t>
      </w:r>
      <w:r>
        <w:rPr>
          <w:b/>
        </w:rPr>
        <w:t xml:space="preserve"> «Мой выбор». </w:t>
      </w:r>
      <w:r>
        <w:rPr/>
        <w:t xml:space="preserve"> Учителем истории  Альмухаметовой А.М.. опробована рабочая программа, которая основывается на программах предпрофильной подготовки Е.А. Климова «Курс занятий по профориентации “Мои профессиональные намерения”» и Г.В. Резапкиной  «Психология и выбор профессии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: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:</w:t>
      </w:r>
    </w:p>
    <w:p>
      <w:pPr>
        <w:pStyle w:val="Normal"/>
        <w:jc w:val="both"/>
        <w:rPr/>
      </w:pPr>
      <w:r>
        <w:rPr/>
        <w:t>Расширить представления учащихся о современном «рынке профессий».</w:t>
      </w:r>
    </w:p>
    <w:p>
      <w:pPr>
        <w:pStyle w:val="Normal"/>
        <w:jc w:val="both"/>
        <w:rPr/>
      </w:pPr>
      <w:r>
        <w:rPr/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jc w:val="both"/>
        <w:rPr/>
      </w:pPr>
      <w:r>
        <w:rPr/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jc w:val="both"/>
        <w:rPr/>
      </w:pPr>
      <w:r>
        <w:rPr/>
        <w:t>Ознакомить учащихся с правилами и способами получения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лективный курс «Мой выбор» состоит из теоретической и практической части. Теоретическая включает изучение образа «Я», мира труда и профессий. Практическая часть представлена в виде тестирования, практических занятий по курсу с использованием методик, деловых и ролевых игр, проблемно-поисковых задач, элементов исследовательской и проект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организации деятельности: программа ориентирована на учащихся 9-го класса. Регулярность занятий – 1 раз в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количество часов – 34.</w:t>
      </w:r>
    </w:p>
    <w:p>
      <w:pPr>
        <w:pStyle w:val="Normal"/>
        <w:jc w:val="both"/>
        <w:rPr/>
      </w:pPr>
      <w:r>
        <w:rPr/>
        <w:t>В результате прохождения курса учащиеся получили знания о специфике современного рынка труда и его развитии; представления о себе и своём профессиональном соответствии.</w:t>
      </w:r>
    </w:p>
    <w:p>
      <w:pPr>
        <w:pStyle w:val="Normal"/>
        <w:jc w:val="both"/>
        <w:rPr/>
      </w:pPr>
      <w:r>
        <w:rPr/>
        <w:t>Были созданы условия для повышения готовности подростков к социально-профессиональному самоопреде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троилась по следующим основным принципам:</w:t>
      </w:r>
    </w:p>
    <w:p>
      <w:pPr>
        <w:pStyle w:val="Normal"/>
        <w:jc w:val="both"/>
        <w:rPr/>
      </w:pPr>
      <w:r>
        <w:rPr/>
        <w:t>Принцип активности участников группы: в ходе занятий учащиеся постоянно вовлекались в различные действия – обсуждение ситуаций, выполнение специальных устных и письменных упражнений и т.д.</w:t>
      </w:r>
    </w:p>
    <w:p>
      <w:pPr>
        <w:pStyle w:val="Normal"/>
        <w:jc w:val="both"/>
        <w:rPr>
          <w:sz w:val="22"/>
          <w:szCs w:val="22"/>
        </w:rPr>
      </w:pPr>
      <w:r>
        <w:rPr/>
        <w:t>Принцип исследовательской позиции.</w:t>
      </w:r>
    </w:p>
    <w:p>
      <w:pPr>
        <w:pStyle w:val="Normal"/>
        <w:jc w:val="both"/>
        <w:rPr/>
      </w:pPr>
      <w:r>
        <w:rPr/>
        <w:t>Принцип  сотрудничества  (каждый  участник группы включался  в совместную работу по выполнению того или иного задания.</w:t>
      </w:r>
    </w:p>
    <w:p>
      <w:pPr>
        <w:pStyle w:val="Normal"/>
        <w:jc w:val="both"/>
        <w:rPr/>
      </w:pPr>
      <w:r>
        <w:rPr/>
        <w:t>Принцип возрастного соответствия применяемых приёмов и процеду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уроках применялись следующие формы работы: исследовательская деятельность, игровые формы (ролевые и деловые), дискуссии, анкетирования, диагностики,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/>
        <w:t xml:space="preserve">Курс </w:t>
      </w:r>
      <w:r>
        <w:rPr>
          <w:b/>
        </w:rPr>
        <w:t xml:space="preserve"> «Мой выбор» </w:t>
      </w:r>
      <w:r>
        <w:rPr/>
        <w:t xml:space="preserve">полезен  для учащихся 9 класса, его можно использовать в преподавание и в следующем учебном год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0-11 классах обучение в 2014-15 учебном году проводилось по общеобразовательным программам и в учебный план были включены 8 часов в 11 классе и 7 часов в 10 классе на изучение элективных курсов по русскому языку и литературе, по математике и информатике, по физике и  химии, по обществознанию и праву. Основной задачей  каждого элективного курса была задача, направленная на достижение качественной подготовки учащихся к ЕГЭ.</w:t>
      </w:r>
    </w:p>
    <w:p>
      <w:pPr>
        <w:pStyle w:val="Normal"/>
        <w:jc w:val="both"/>
        <w:rPr/>
      </w:pPr>
      <w:r>
        <w:rPr/>
        <w:t xml:space="preserve">В 11 классе ЕГЭ сдавали 3 ученицы.  ЕГЭ по русскому языку сдали на 55, 64 и 79 баллов из 24 минимальных. Базовый уровень по математике сдали на «3», «4», «5» (не хватило 1 балла до «4» и 1 балла до «5»), т.е. набрали 11,  16  и 17  баллов из 20.  Профильный уровень по математике проходили 2 ученицы: набрали 23 и 33 балла соответственно из 27 минимальных для ВУЗа; этот результат неожиданный, так как ученицы неплохо справлялись с подобными заданиями. ЕГЭ по обществознанию сдавали 2 ученицы: 56 и 58 баллов из 39;  ЕГЭ по  физике  - 1 ученица  -      баллов из 36 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 Анализ работы по  ИКТ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Школа с хорошим техническим оснащением более привлекательна для родителей, заботящихся об образовании своих детей, т. к. владение информационными технологиями становится сегодня базовым требованием для выпускника школы. Информационные технологии не только меняют формы и методы учебной работы, но и существенным образом трансформируют и обогащают образовательные парадигмы. Насыщение учебных заведений компьютерной, мультимедийной техникой, повышение пользовательского уровня учителей сегодня является мощным стимулом для перевода образования в новое качество.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.</w:t>
      </w:r>
    </w:p>
    <w:p>
      <w:pPr>
        <w:pStyle w:val="Normal"/>
        <w:jc w:val="both"/>
        <w:rPr/>
      </w:pPr>
      <w:r>
        <w:rPr>
          <w:b/>
        </w:rPr>
        <w:t xml:space="preserve">Цель на 2014-2015 учебный год </w:t>
      </w:r>
      <w:r>
        <w:rPr/>
        <w:t xml:space="preserve"> -  Формирование единого информационного пространст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ля реализации поставленной цел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Подключение и настройка локальной сети по кабинетам </w:t>
      </w:r>
    </w:p>
    <w:p>
      <w:pPr>
        <w:pStyle w:val="Normal"/>
        <w:jc w:val="both"/>
        <w:rPr/>
      </w:pPr>
      <w:r>
        <w:rPr/>
        <w:t>В условиях работы по созданию локальной сети актуальным становится наполнение школьной компьютерной базы данных новой информацией. Продолжить работать с хранилищем: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календарно-тематических планов для дальнейшего их использования другими учителями или в другом учебном году;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разработок внеклассных мероприятий, фрагментов уроков и классных часов и т.д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должить формирование компьютерной грамотности учителей и обучающихся.</w:t>
      </w:r>
    </w:p>
    <w:p>
      <w:pPr>
        <w:pStyle w:val="Normal"/>
        <w:numPr>
          <w:ilvl w:val="0"/>
          <w:numId w:val="29"/>
        </w:numPr>
        <w:ind w:left="720" w:right="120" w:hanging="360"/>
        <w:jc w:val="both"/>
        <w:rPr/>
      </w:pPr>
      <w:r>
        <w:rPr/>
        <w:t>Привлекать детей к участию в дистанционных предметных олимпиадах и проект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right="120" w:hanging="360"/>
        <w:jc w:val="both"/>
        <w:rPr>
          <w:color w:val="000000"/>
        </w:rPr>
      </w:pPr>
      <w:r>
        <w:rPr>
          <w:color w:val="000000"/>
        </w:rPr>
        <w:t xml:space="preserve">Совершенствование управленческой деятельности на основе использования ИКТ.       </w:t>
      </w:r>
    </w:p>
    <w:p>
      <w:pPr>
        <w:pStyle w:val="Normal"/>
        <w:numPr>
          <w:ilvl w:val="0"/>
          <w:numId w:val="29"/>
        </w:numPr>
        <w:ind w:left="720" w:right="120" w:hanging="360"/>
        <w:jc w:val="both"/>
        <w:rPr>
          <w:color w:val="000000"/>
        </w:rPr>
      </w:pPr>
      <w:r>
        <w:rPr>
          <w:color w:val="000000"/>
        </w:rPr>
        <w:t xml:space="preserve">Пополнение школьной медиатеки, использование медиаресурсов других ОУ. </w:t>
      </w:r>
    </w:p>
    <w:p>
      <w:pPr>
        <w:pStyle w:val="Normal"/>
        <w:numPr>
          <w:ilvl w:val="0"/>
          <w:numId w:val="29"/>
        </w:numPr>
        <w:ind w:left="720" w:right="120" w:hanging="360"/>
        <w:jc w:val="both"/>
        <w:rPr>
          <w:color w:val="000000"/>
        </w:rPr>
      </w:pPr>
      <w:r>
        <w:rPr>
          <w:color w:val="000000"/>
        </w:rPr>
        <w:t>Активное использование материально-технической базы процесса информатизации.</w:t>
      </w:r>
    </w:p>
    <w:p>
      <w:pPr>
        <w:pStyle w:val="Normal"/>
        <w:numPr>
          <w:ilvl w:val="0"/>
          <w:numId w:val="29"/>
        </w:numPr>
        <w:ind w:left="720" w:right="120" w:hanging="360"/>
        <w:jc w:val="both"/>
        <w:rPr>
          <w:color w:val="000000"/>
        </w:rPr>
      </w:pPr>
      <w:r>
        <w:rPr>
          <w:color w:val="000000"/>
        </w:rPr>
        <w:t>Развитие сайта школы.</w:t>
      </w:r>
    </w:p>
    <w:p>
      <w:pPr>
        <w:pStyle w:val="Normal"/>
        <w:numPr>
          <w:ilvl w:val="0"/>
          <w:numId w:val="29"/>
        </w:numPr>
        <w:ind w:left="720" w:right="120" w:hanging="360"/>
        <w:jc w:val="both"/>
        <w:rPr>
          <w:color w:val="FF0000"/>
        </w:rPr>
      </w:pPr>
      <w:r>
        <w:rPr>
          <w:color w:val="000000"/>
        </w:rPr>
        <w:t>Активизация работы в хронографе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       </w:t>
      </w:r>
      <w:r>
        <w:rPr/>
        <w:t xml:space="preserve">Информатизация позволила поднять на более высокий уровень все сферы деятельности школы: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ведётся система электронного документооборота;  </w:t>
      </w:r>
    </w:p>
    <w:p>
      <w:pPr>
        <w:pStyle w:val="Style31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/>
        <w:t>организована  локальная сеть по всей школе;</w:t>
      </w:r>
    </w:p>
    <w:p>
      <w:pPr>
        <w:pStyle w:val="Style31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/>
        <w:t xml:space="preserve"> </w:t>
      </w:r>
      <w:r>
        <w:rPr/>
        <w:t xml:space="preserve">обеспечен доступ к сети Интернет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; </w:t>
      </w:r>
    </w:p>
    <w:p>
      <w:pPr>
        <w:pStyle w:val="Style31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/>
        <w:t>продолжает работу школьный сайт, где представлена полная информация о деятельности школы;</w:t>
      </w:r>
    </w:p>
    <w:p>
      <w:pPr>
        <w:pStyle w:val="Style31"/>
        <w:numPr>
          <w:ilvl w:val="0"/>
          <w:numId w:val="12"/>
        </w:numPr>
        <w:tabs>
          <w:tab w:val="left" w:pos="708" w:leader="none"/>
        </w:tabs>
        <w:spacing w:before="0" w:after="0"/>
        <w:rPr/>
      </w:pPr>
      <w:r>
        <w:rPr/>
        <w:t>учителями начальных классов активно используется в учебно-воспитательном процессе интерактивная доска и все имеющиеся в наличии электронные и цифровые образовательные ресурс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язь и  обмен информацией с управлением образования, школами осуществляется  через электронную поч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о используется электронный дневни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дагоги школы активно принимают участие в дистанционных мероприятиях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техническая баз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/>
        <w:t xml:space="preserve">В 2014 – 2015 учебном году материально – техническая база школы компьютерным оборудованием не пополнялась, т.к. нет  финансовой возможности. Компьютерное оборудование МОАУ «СОШ № 3» оснащено следующим программным обеспечением: лицензионное программное обеспечение Microsoft.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110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napToGrid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60" w:hanging="0"/>
              <w:contextualSpacing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рсональных компьютеров (+ ноутбуков) с лицензионным программным обеспеч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ерсональных компьютеров, установленных в учебных кабине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ебных кабинетов, оснащенных мультимедийным оборудованием (с подключением к сети Интер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ебных кабинетов, оснащенных интерактивным оборудо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ерсональных компьютеров использующихся в административно-хозяйстве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компьютерных класс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ноутбу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документ ка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цифровых фотоаппар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ч/б принт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цветных принт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МФ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скан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копировальных аппар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плазменных пан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анш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йт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http://yulr412-205.ucoz.ru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ind w:left="-709" w:firstLine="567"/>
        <w:jc w:val="both"/>
        <w:rPr/>
      </w:pPr>
      <w:r>
        <w:rPr/>
        <w:t>В школе внедрена программа контентной фильтрации  «Inter</w:t>
      </w:r>
      <w:r>
        <w:rPr>
          <w:lang w:val="en-US"/>
        </w:rPr>
        <w:t>n</w:t>
      </w:r>
      <w:r>
        <w:rPr/>
        <w:t>et Censor».    В ОУ на всех компьютерах обеспечена антивирусная защита средств информатизации с использованием программы «Антивирус Касперского». Обновление вирусных баз осуществляется своевременно.</w:t>
      </w:r>
    </w:p>
    <w:p>
      <w:pPr>
        <w:pStyle w:val="Normal"/>
        <w:spacing w:before="30" w:after="30"/>
        <w:jc w:val="both"/>
        <w:rPr/>
      </w:pPr>
      <w:r>
        <w:rPr>
          <w:b/>
        </w:rPr>
        <w:t>Компетентность педагогов в области использования ИКТ.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Для формирования ИКТ- компетентности у учащихся необходимо широкое использование ИКТ в образовательном процессе, что невозможно без сформированности ИКТ- компетентности у педагогических кадров.</w:t>
      </w:r>
    </w:p>
    <w:p>
      <w:pPr>
        <w:pStyle w:val="Normal"/>
        <w:spacing w:before="280" w:after="280"/>
        <w:jc w:val="both"/>
        <w:rPr/>
      </w:pPr>
      <w:r>
        <w:rPr/>
        <w:t>ИКТ- компетентность у педагогических кадров в нашей школе находится на высоком уровн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– владеют П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применяют ПК на урока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- создают презентац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создают видеорол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% - выкладывают свой материал на различных сайтах сети Интерн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- участвуют в дистанционных вебинарах, конкурсах, олимпиад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используют интернет ресурсы на уроках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 к организации работы учителей школы в рамках ИКТ:</w:t>
      </w:r>
    </w:p>
    <w:p>
      <w:pPr>
        <w:pStyle w:val="Normal"/>
        <w:spacing w:before="280" w:after="280"/>
        <w:ind w:firstLine="426"/>
        <w:jc w:val="both"/>
        <w:rPr/>
      </w:pPr>
      <w:r>
        <w:rPr/>
        <w:t>Все больше в арсенале учителей появляется  цифровых образовательных ресурсов, выпускаемых различными издательствами и являющихся хорошим подспорьем в преподавании различных предметов. Так неоценимую помощь учителю оказывает сеть Интернет, специализированные сайты с коллекциями созданных уроков, сайты для подготовки к ЕГЭ и ОГЭ, для работы с одаренными детьми.</w:t>
      </w:r>
    </w:p>
    <w:p>
      <w:pPr>
        <w:pStyle w:val="Normal"/>
        <w:spacing w:before="280" w:after="280"/>
        <w:ind w:firstLine="426"/>
        <w:jc w:val="both"/>
        <w:rPr/>
      </w:pPr>
      <w:r>
        <w:rPr/>
        <w:t>Педагогические работники нашей школы умеют применять следующие средства информационных компьютерных технологий (ИКТ)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меют применять компьютер и периферийное оборудование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умеют применять прикладное программное обеспечение и графический интерфейс на уровне пользователя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меют применять коммуникационные средства (электронная почта, Интернет) на уровне пользователя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меют представление о различных медиаресурсах и умеют ими воспользоваться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меют представления о нормах работы с информацией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меют применять санитарные нормы и правила при работе с компьютером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меют представление об информационных и образовательных ресурсах (электронных  педагогических СМИ, образовательных порталах)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меют использовать презентационное оборудование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умеют работать с различными видами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</w:rPr>
        <w:t>Компетентность учащихся в области использования ИК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ободный доступ к компьютерной базе и ресурсам сети Интернет имеют 100% обучающихся школы и в учебное время и во внеурочной деятельности. Обучение информатике  осуществляется в 5-11 классах. Ученики знакомятся с устройством компьютера, постигают азы работы в различных редакторах: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ublisher</w:t>
      </w:r>
      <w:r>
        <w:rPr/>
        <w:t xml:space="preserve">; учатся поиску информации в сети Интерн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ирование ИКТ- компетентности осуществляется  системно  в процессе проведения уроков с ИКТ, внеурочных занятий, самостоятельной и исследовательской работы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деятельности школы по введению ресурса</w:t>
      </w:r>
    </w:p>
    <w:p>
      <w:pPr>
        <w:pStyle w:val="Normal"/>
        <w:jc w:val="both"/>
        <w:rPr/>
      </w:pPr>
      <w:r>
        <w:rPr>
          <w:b/>
        </w:rPr>
        <w:t>«Электронный дневник – Дневник.</w:t>
      </w:r>
      <w:r>
        <w:rPr>
          <w:b/>
          <w:lang w:val="en-US"/>
        </w:rPr>
        <w:t>ru</w:t>
      </w:r>
      <w:r>
        <w:rPr>
          <w:b/>
        </w:rPr>
        <w:t>»»</w:t>
      </w:r>
    </w:p>
    <w:p>
      <w:pPr>
        <w:pStyle w:val="Normal"/>
        <w:jc w:val="both"/>
        <w:rPr/>
      </w:pPr>
      <w:r>
        <w:rPr/>
        <w:t>1. Работа по введению электронного дневника и электронного журнала успеваемости ведется.</w:t>
      </w:r>
    </w:p>
    <w:p>
      <w:pPr>
        <w:pStyle w:val="Normal"/>
        <w:jc w:val="both"/>
        <w:rPr/>
      </w:pPr>
      <w:r>
        <w:rPr/>
        <w:t>2. В базу внесены 11 классов и все педагоги ОУ, создано расписание, ведется разъяснительная работа с родителями на родительских собраниях.</w:t>
      </w:r>
    </w:p>
    <w:p>
      <w:pPr>
        <w:pStyle w:val="Normal"/>
        <w:jc w:val="both"/>
        <w:rPr/>
      </w:pPr>
      <w:r>
        <w:rPr/>
        <w:t>3.Педагоги своевременно заполняют электрон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  <w:bCs/>
        </w:rPr>
        <w:t>Выявлены следующие недостатк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Обратная связь с родителями не налажена;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2. Не все учащиеся зарегистрированных классов, родители и учителя предметники зарегистрировались на сайте Дневник. р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Учителя - предметники не заполняют или не своевременно заполняют классные журналы, подставляют оценки за прошедшие уроки по всей четверти, не выставляют оценки за проведенные контрольные и проверочные работы в течение нескольких недель и даже месяца. </w:t>
      </w:r>
    </w:p>
    <w:p>
      <w:pPr>
        <w:pStyle w:val="Normal"/>
        <w:jc w:val="both"/>
        <w:rPr/>
      </w:pPr>
      <w:r>
        <w:rPr/>
        <w:t xml:space="preserve">Все эти факторы затрудняют работу классных руководителей по заполнению электронного журнала. </w:t>
      </w:r>
    </w:p>
    <w:p>
      <w:pPr>
        <w:pStyle w:val="Normal"/>
        <w:ind w:firstLine="708"/>
        <w:jc w:val="both"/>
        <w:rPr/>
      </w:pPr>
      <w:r>
        <w:rPr/>
        <w:t>Плюс в работе с «Дневник.</w:t>
      </w:r>
      <w:r>
        <w:rPr>
          <w:lang w:val="en-US"/>
        </w:rPr>
        <w:t>ru</w:t>
      </w:r>
      <w:r>
        <w:rPr/>
        <w:t>» в том, что доступ к сайту есть в каждом классном кабинете, в отличие от электронного журнала «Хроногра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чителям – предметникам заполнять  журналы согласно инструкции по заполнению журнал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елям – предметникам не допускать доставления оценок в течение четверти, вести своевременный учет  оценки качества знаний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ным руководителям  соблюдать регламент заполнения электронного журнала каждый понедельни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внеурочной деятельности  с использованием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 </w:t>
      </w:r>
      <w:r>
        <w:rPr>
          <w:color w:val="000000"/>
        </w:rPr>
        <w:t>используют разнообразные цифровые образовательные ресурсы,  тематические коллекции, инструменты (программные средства) для поддержки познавательной деятельности школьников. Родительские собрания и  лектории проводятся с применением мультимедийных презентаций по запланированным вопрос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се школьные мероприятия и праздники проводятся с использованием информационных технологий. Педагогами создаются  видеоролики, слайд-шоу, презентаци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i/>
        </w:rPr>
        <w:t xml:space="preserve">        </w:t>
      </w:r>
      <w:r>
        <w:rPr>
          <w:b/>
        </w:rPr>
        <w:t>Работа</w:t>
      </w:r>
      <w:r>
        <w:rPr>
          <w:b/>
          <w:bCs/>
        </w:rPr>
        <w:t xml:space="preserve"> школьного сайта </w:t>
      </w:r>
    </w:p>
    <w:p>
      <w:pPr>
        <w:pStyle w:val="Normal"/>
        <w:jc w:val="both"/>
        <w:rPr/>
      </w:pPr>
      <w:r>
        <w:rPr/>
        <w:t xml:space="preserve">На страницах сайта школа знакомит посетителей Интернет, возможно, будущих учеников и их родителей с различными сторонами школьной жизни: историей и традициями школы, школьным коллективом, образовательной политикой, техническим оснащением школы, возможностями получения дополнительных образовательных услуг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полнение школьного сайта – это еще одно из важных направлений работы текущего года. Школьный сайт нашей школы содержателен и интересен постоянно пополняется новой информацией. Во исполнение Приказа МО и науки РФ № 785 от 29 мая 2014 года «Об утверждении требований к структуре официального айта ОО в информационно – телекоммуникационной сети «Интернет» и формату представления на нём информации» содержание и структура сайта были отредактированы и приведены в соответствие.. На сайте размешены различные публикации учителей, все мероприятия, объявления, необходимые баннеры, и много что касается жизни школы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Дистанционное обучение</w:t>
      </w:r>
    </w:p>
    <w:p>
      <w:pPr>
        <w:pStyle w:val="Normal"/>
        <w:spacing w:before="280" w:after="0"/>
        <w:ind w:left="360" w:firstLine="284"/>
        <w:jc w:val="both"/>
        <w:rPr>
          <w:color w:val="000000"/>
        </w:rPr>
      </w:pPr>
      <w:r>
        <w:rPr/>
        <w:t xml:space="preserve">В 2013-2014 учебном году нами была разработана подпрограмма «Модель дистанционного обучения», целью которой являетс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предоставление учащимся школы доступа к качественному образовани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обеспечение возможности изучения учебных предметов на расширенном и углубленном уровне, активного участия в олимпиадах и конкурс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обучения школьников с медицинскими ограничениями и детей – инвалидов для получения регулярного образования и не имеющих возможности получить образовательные услуги в традиционной форм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autoSpaceDE w:val="false"/>
        <w:spacing w:before="100" w:after="0"/>
        <w:ind w:left="644" w:hanging="360"/>
        <w:jc w:val="both"/>
        <w:rPr>
          <w:color w:val="181910"/>
        </w:rPr>
      </w:pPr>
      <w:r>
        <w:rPr/>
        <w:t xml:space="preserve">реализация  права ребенка на </w:t>
      </w:r>
      <w:r>
        <w:rPr>
          <w:color w:val="000000"/>
        </w:rPr>
        <w:t>получение образования  с учетом потребностей и возможностей в форме семей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. </w:t>
        <w:tab/>
        <w:t xml:space="preserve">Использование дистанционного обучения способствует решению </w:t>
      </w:r>
      <w:r>
        <w:rPr>
          <w:b/>
          <w:bCs/>
        </w:rPr>
        <w:t>задач</w:t>
      </w:r>
      <w:r>
        <w:rPr/>
        <w:t xml:space="preserve"> повышения эффективност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учебной деятельности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рганизации учебного процесс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спользования возможностей информационно – коммуникационных технологий при организации учебно-воспитательного процесса в рамках  программы развития школы как образовательного учреждени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u w:val="dotted"/>
        </w:rPr>
        <w:t xml:space="preserve">Преимущества </w:t>
      </w:r>
      <w:r>
        <w:rPr>
          <w:b/>
          <w:u w:val="dotted"/>
        </w:rPr>
        <w:t>дистанционного обучения</w:t>
      </w:r>
      <w:r>
        <w:rPr>
          <w:u w:val="dotted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рганизация учебного процесса при отсутствии специалиста по преподаваемому предме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полнение тренировочных тестов и заданий по подготовке учащихся к ЕГЭ и ГИ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т пространственных и временных ограничений, оно доступно для заинтересованных учащихс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это домашнее обучение, оно обеспечивает здоровьесберегающую обстановку при обучении в удобное время и в посильном режим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это дополнительное образование: углубляет и расширяет знания при подготовке к поступлению или к участию в олимпиада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это креативное образование: оно создает  творческую среду для подготовки к деятельности в разных социальных сферах.</w:t>
      </w:r>
    </w:p>
    <w:p>
      <w:pPr>
        <w:pStyle w:val="Normal"/>
        <w:autoSpaceDE w:val="false"/>
        <w:ind w:left="426" w:firstLine="282"/>
        <w:jc w:val="both"/>
        <w:rPr/>
      </w:pPr>
      <w:r>
        <w:rPr/>
        <w:t>Работа по реализации подпрограммы «Модель дистанционного обучения»  ведётся по определённому плану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86"/>
        <w:gridCol w:w="3171"/>
      </w:tblGrid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держание работы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роки</w:t>
            </w:r>
          </w:p>
        </w:tc>
      </w:tr>
      <w:tr>
        <w:trPr>
          <w:trHeight w:val="1208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1. Работа с учащимися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рганизация учебного процесса при отсутствии специалиста по преподаваемому предм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роки химии (нет специалиста)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густ, сентябрь, далее по мере необходимости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оведение уроков для пропускающих школьные занятия детей по причине болезни, непогоды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>Обучение на дому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Использование школьного веб-сайта как портала, обеспечивающего широкий доступ участников образовательного процесса к различным информационным ресурсам, привлечение к интерактивному взаимодействию всех участников образовательного процесса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Подготовка к ЕГЭ и ГИА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Расширить возможности для общения учащихся и педагогов между собой с целью повышения качества образования и представление возможности обмениваться мнениями не только по учебным вопросам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оведение ШМО, ГМО  с ШМО других ОУ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роведение открытых уроков и внеклассных мероприятий для педагогов других ОУ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Изучение и обобщение опыта работы педагогов школы и других ОУ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Проведение бинарных уроков с педагогами других ОУ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отдельному плану</w:t>
            </w:r>
          </w:p>
        </w:tc>
      </w:tr>
      <w:tr>
        <w:trPr>
          <w:trHeight w:val="7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Формирование навыков работы с информационными технологиями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>Организация  проведений уроков, очных встреч, консультаций с учителями – предметниками Лицей № 1 (</w:t>
            </w:r>
            <w:r>
              <w:rPr/>
              <w:t>Ольховская Ю.В.,  Соболев Ю.В.)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терактивное взаимодействие классных руководителей с родителями учащихся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остоянно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Дистанционное преподавание уроков хим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Запланированная работа со стороны МОАУ «Лицей № 1» не осуществляется.  </w:t>
      </w:r>
    </w:p>
    <w:p>
      <w:pPr>
        <w:pStyle w:val="Normal"/>
        <w:jc w:val="both"/>
        <w:rPr/>
      </w:pPr>
      <w:r>
        <w:rPr/>
        <w:t>В 2013-2014 учебном году МОАУ «СОШ № 3» наладила дистанционную работу с  МОАУ «СОШ № 7» Ковалёвой И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водились уроки химии в режиме </w:t>
      </w:r>
      <w:r>
        <w:rPr>
          <w:lang w:val="en-US"/>
        </w:rPr>
        <w:t>Skype</w:t>
      </w:r>
      <w:r>
        <w:rPr/>
        <w:t xml:space="preserve">, тогда, когда учитель по определённым причинам (погодные условия)  не мог приехать на уроки. Здесь возникали трудности в передачи сигнала из – за низкой скорости сети Интернет. Также Ирина Александровна использовала в своей работе электронную почту, куда высылала задания для учащихся. </w:t>
      </w:r>
    </w:p>
    <w:p>
      <w:pPr>
        <w:pStyle w:val="Normal"/>
        <w:ind w:firstLine="708"/>
        <w:jc w:val="both"/>
        <w:rPr/>
      </w:pPr>
      <w:r>
        <w:rPr/>
        <w:t>В 2014 – 2015 учебном году уроки химии дистанционно не проводятся, так как нет в этом необходимости. Регулярно – учитель химии МОАУ «СОШ № 17 г. Новотроицка» Сагадеева Татьяна Назиповна приезжает в нашу школу для проведения уроков в очной форм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истанционная работа с учащимися</w:t>
      </w:r>
    </w:p>
    <w:p>
      <w:pPr>
        <w:pStyle w:val="Normal"/>
        <w:ind w:firstLine="708"/>
        <w:jc w:val="both"/>
        <w:rPr/>
      </w:pPr>
      <w:r>
        <w:rPr/>
        <w:t>Для работы с заболевшими учащимися, учителями – предметниками используется электронная почта, по которой ребята  получают задания. Во время резкого понижения температуры воздуха на сайте ОУ (</w:t>
      </w:r>
      <w:hyperlink r:id="rId4">
        <w:r>
          <w:rPr>
            <w:rStyle w:val="InternetLink"/>
          </w:rPr>
          <w:t>http://yulr412-205.ucoz.ru</w:t>
        </w:r>
      </w:hyperlink>
      <w:r>
        <w:rPr/>
        <w:t>) на странице «Информация для учащихся» (</w:t>
      </w:r>
      <w:hyperlink r:id="rId5">
        <w:r>
          <w:rPr>
            <w:rStyle w:val="InternetLink"/>
          </w:rPr>
          <w:t>http://yulr412-205.ucoz.ru/index/domashnee_zadanie/0-62</w:t>
        </w:r>
      </w:hyperlink>
      <w:r>
        <w:rPr/>
        <w:t>)  размещается домашнее задание по всем предме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о отдельно отметить вопрос, связанный с ЕГЭ. На портале информационной поддержки единого государственного экзамена (</w:t>
      </w:r>
      <w:hyperlink r:id="rId6">
        <w:r>
          <w:rPr>
            <w:rStyle w:val="InternetLink"/>
          </w:rPr>
          <w:t>http://ege.edu.ru/</w:t>
        </w:r>
      </w:hyperlink>
      <w:r>
        <w:rPr/>
        <w:t xml:space="preserve">),  предлагаются демонстрационные, экзаменационные и интерактивные варианты прохождения тестов по всем предметам, предложены инструктивно-методические и нормативно-правовые документы. С внедрением в школу Internet, доступ к тестам значительно упростился. Применение на консультациях, уроках  компьютерных тестов и диагностических комплексов позволяет учителю за короткое время получать объективную картину уровня усвоения изучаемого материала у всех учащихся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Участие учащихся в дистанционных конкурсах, 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ченица 10 класса Кривошеева Наташа участвовала в дистанционной межрегиональной олимпиаде школьников «Альфа»  (</w:t>
      </w:r>
      <w:hyperlink r:id="rId7">
        <w:r>
          <w:rPr>
            <w:rStyle w:val="InternetLink"/>
          </w:rPr>
          <w:t>http://olimp-alfa.ru/</w:t>
        </w:r>
      </w:hyperlink>
      <w:r>
        <w:rPr/>
        <w:t xml:space="preserve">) по физике, а ученица 7 класса Бралиева Данара - по биологии. </w:t>
      </w:r>
      <w:r>
        <w:rPr>
          <w:color w:val="000000"/>
          <w:shd w:fill="FFFFFF" w:val="clear"/>
        </w:rPr>
        <w:t>Победителям и призерам Олимпиады при поступлении в вузы, являющимися организаторами Олимпиады, в рамках учета индивидуальных достижений поступающих начисляются дополнительные баллы к баллам ЕГЭ по предмету. Всем участникам вручаются сертифика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Бралиева Асыл Максатовна второй год принимает участие в дистанционной  олимпиаде с классом по окружающему миру по темам «Динозавры», «Растения и животные» на сайте ФГОСТЕСТ (</w:t>
      </w:r>
      <w:hyperlink r:id="rId8">
        <w:r>
          <w:rPr>
            <w:rStyle w:val="InternetLink"/>
          </w:rPr>
          <w:t>http://fgostest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Впервые в этом году учащиеся 5 класса приняли участие в международной олимпиаде «Молодёжное движение» (</w:t>
      </w:r>
      <w:hyperlink r:id="rId9">
        <w:r>
          <w:rPr>
            <w:rStyle w:val="InternetLink"/>
          </w:rPr>
          <w:t>http://mldv.ru/about.html</w:t>
        </w:r>
      </w:hyperlink>
      <w:r>
        <w:rPr/>
        <w:t>) по информатике, математике, русскому языку, литературе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Цель кон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оказать реальную поддержку и помощь учащимся, дать ощущение уверенности в своих силах. А самые целеустремленные и активные участники будут награждены ценными призами за неутомимую волю к победе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Участие учащихся в дистанционных конкурсах, олимпиадах</w:t>
      </w:r>
    </w:p>
    <w:p>
      <w:pPr>
        <w:pStyle w:val="Normal"/>
        <w:ind w:firstLine="708"/>
        <w:jc w:val="both"/>
        <w:rPr/>
      </w:pPr>
      <w:r>
        <w:rPr/>
        <w:t>Под руководством старшей вожатой Альмухаметовой А.М. Кривошеева Наташа (10 класс) – 1 место, Немчур Максим (10 класс) – 1 место, Седова Настя (9 класс)- грамота за участие, Альмухаметова А.М.- благодарственное письмо за активное участие в краеведческой деятельности.   Учащиеся 8 класса  школы приняли участие в областном дистанционном конкурсе проектов по краеведению «Родные истоки», посвящённом 70-летию Победы в ВОВ а Шаталова Рита и Медведева Полина (10 класс) участвуют в дистанционном курсе «Школа Добровольчества»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Участие педагогов в дистанционных мероприятия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Бралиева А.М. (4 класс) и Горшенина Т.М. (3 класс) используют в своей работе математический он-лайн тренажёр «Мат-решка».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Удобная среда обучения математике для начальной школы, предоставляющая возможность каждому ребёнку изучать математику в соответствии с его способностями. Мат-Решка 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 С тренажёром Мат-Решка достаточно заниматься всего 30 минут в неделю!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Юркаева Т.В., Бралиева А.М., Ольховик Т.В., Дружинина Е.В., Буинцева Е.М. участвуют в сетевом семинаре «Онлайн сервисы визуализации в образовательном процессе» на сайте </w:t>
      </w:r>
      <w:r>
        <w:rPr>
          <w:bCs/>
        </w:rPr>
        <w:t>ОренВики (</w:t>
      </w:r>
      <w:hyperlink r:id="rId10">
        <w:r>
          <w:rPr>
            <w:rStyle w:val="InternetLink"/>
            <w:color w:val="1F497D"/>
          </w:rPr>
          <w:t>http://orenwiki.ru</w:t>
        </w:r>
      </w:hyperlink>
      <w:r>
        <w:rPr>
          <w:rStyle w:val="StrongEmphasis"/>
          <w:b w:val="false"/>
        </w:rPr>
        <w:t xml:space="preserve">). Педагоги начальных классов регулярно участвуют в ГМО в режиме </w:t>
      </w:r>
      <w:r>
        <w:rPr>
          <w:rStyle w:val="StrongEmphasis"/>
          <w:b w:val="false"/>
          <w:lang w:val="en-US"/>
        </w:rPr>
        <w:t>Skype</w:t>
      </w:r>
      <w:r>
        <w:rPr>
          <w:rStyle w:val="StrongEmphasis"/>
          <w:b w:val="false"/>
        </w:rPr>
        <w:t xml:space="preserve"> - чат.</w:t>
      </w:r>
    </w:p>
    <w:p>
      <w:pPr>
        <w:pStyle w:val="Normal"/>
        <w:ind w:firstLine="708"/>
        <w:jc w:val="both"/>
        <w:rPr/>
      </w:pPr>
      <w:r>
        <w:rPr/>
        <w:t>Габдуллина Раиса Викторовна – принимает участие в вебинарах на сайтах «Просвещение» (</w:t>
      </w:r>
      <w:hyperlink r:id="rId11">
        <w:r>
          <w:rPr>
            <w:rStyle w:val="InternetLink"/>
          </w:rPr>
          <w:t>http://www.prosv.ru/</w:t>
        </w:r>
      </w:hyperlink>
      <w:r>
        <w:rPr/>
        <w:t>), «Дрофа» (</w:t>
      </w:r>
      <w:hyperlink r:id="rId12">
        <w:r>
          <w:rPr>
            <w:rStyle w:val="InternetLink"/>
          </w:rPr>
          <w:t>http://www.drofa.ru</w:t>
        </w:r>
      </w:hyperlink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Раиса Викторовна размещает свой материал на сайтах «Метод копилка»</w:t>
      </w:r>
      <w:r>
        <w:rPr>
          <w:color w:val="000000"/>
          <w:shd w:fill="FFFFFF" w:val="clear"/>
        </w:rPr>
        <w:t xml:space="preserve"> (</w:t>
      </w:r>
      <w:hyperlink r:id="rId13" w:tgtFrame="_blank">
        <w:r>
          <w:rPr>
            <w:rStyle w:val="InternetLink"/>
            <w:bCs/>
            <w:color w:val="0000CD"/>
            <w:shd w:fill="FFFFFF" w:val="clear"/>
          </w:rPr>
          <w:t>metod-kopilka.ru</w:t>
        </w:r>
      </w:hyperlink>
      <w:r>
        <w:rPr/>
        <w:t>), «Продлёнка» (</w:t>
      </w:r>
      <w:hyperlink r:id="rId14">
        <w:r>
          <w:rPr>
            <w:rStyle w:val="InternetLink"/>
          </w:rPr>
          <w:t>http://www.prodlenka.org/</w:t>
        </w:r>
      </w:hyperlink>
      <w:r>
        <w:rPr/>
        <w:t>), и «Копилка уроков» (</w:t>
      </w:r>
      <w:hyperlink r:id="rId15">
        <w:r>
          <w:rPr>
            <w:rStyle w:val="InternetLink"/>
          </w:rPr>
          <w:t>http://kopilkaurokov.ru</w:t>
        </w:r>
      </w:hyperlink>
      <w:r>
        <w:rPr/>
        <w:t>) и на сайте ОУ (</w:t>
      </w:r>
      <w:hyperlink r:id="rId16">
        <w:r>
          <w:rPr>
            <w:rStyle w:val="InternetLink"/>
          </w:rPr>
          <w:t>http://yulr412-205.ucoz.ru/index/0-11</w:t>
        </w:r>
      </w:hyperlink>
      <w:r>
        <w:rPr/>
        <w:t xml:space="preserve">)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ршенина Татьяна Михайловна - учитель начальных классов приняла участие во всероссийских конкурсах «Все краски осени», «Я работаю по  ФГОС»</w:t>
      </w:r>
    </w:p>
    <w:p>
      <w:pPr>
        <w:pStyle w:val="Normal"/>
        <w:ind w:firstLine="540"/>
        <w:jc w:val="both"/>
        <w:rPr/>
      </w:pPr>
      <w:r>
        <w:rPr/>
        <w:t>Бралиева Асыл  Максатовна на сайте «ЗАВУЧ.инфо» (</w:t>
      </w:r>
      <w:hyperlink r:id="rId17">
        <w:r>
          <w:rPr>
            <w:rStyle w:val="InternetLink"/>
          </w:rPr>
          <w:t>http://www.zavuch.ru</w:t>
        </w:r>
      </w:hyperlink>
      <w:r>
        <w:rPr/>
        <w:t>)  приняла участие во всероссийской педагогической видеоконференции по темам: «Технология системно - деятельностного подхода по формированию личностных результатов обучения»; « Интерактивные педагогические технологии. Чтение и письмо для развития критического мышления»; «Педагогический подход к одарённым детям в современных условиях: выявление и сопровождение одарённых детей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нформация о дистанционном обучение на сайте ОУ</w:t>
      </w:r>
    </w:p>
    <w:p>
      <w:pPr>
        <w:pStyle w:val="Normal"/>
        <w:shd w:fill="FFFFFF" w:val="clear"/>
        <w:spacing w:before="280" w:after="0"/>
        <w:ind w:left="360" w:firstLine="348"/>
        <w:jc w:val="both"/>
        <w:rPr/>
      </w:pPr>
      <w:r>
        <w:rPr>
          <w:color w:val="000000"/>
        </w:rPr>
        <w:t xml:space="preserve">На сайте образовательного учреждения размещена страница «Дистанционное обучение», на которой размещены сайты для  педагогов, учащихся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hyperlink r:id="rId18">
        <w:r>
          <w:rPr>
            <w:rStyle w:val="InternetLink"/>
            <w:color w:val="0069A9"/>
          </w:rPr>
          <w:t>www.</w:t>
        </w:r>
        <w:r>
          <w:rPr>
            <w:rStyle w:val="InternetLink"/>
            <w:color w:val="0069A9"/>
            <w:lang w:val="en-US"/>
          </w:rPr>
          <w:t>julanova</w:t>
        </w:r>
        <w:r>
          <w:rPr>
            <w:rStyle w:val="InternetLink"/>
            <w:color w:val="0069A9"/>
          </w:rPr>
          <w:t>-</w:t>
        </w:r>
        <w:r>
          <w:rPr>
            <w:rStyle w:val="InternetLink"/>
            <w:color w:val="0069A9"/>
            <w:lang w:val="en-US"/>
          </w:rPr>
          <w:t>s</w:t>
        </w:r>
        <w:r>
          <w:rPr>
            <w:rStyle w:val="InternetLink"/>
            <w:color w:val="0069A9"/>
          </w:rPr>
          <w:t>-</w:t>
        </w:r>
        <w:r>
          <w:rPr>
            <w:rStyle w:val="InternetLink"/>
            <w:color w:val="0069A9"/>
            <w:lang w:val="en-US"/>
          </w:rPr>
          <w:t>v</w:t>
        </w:r>
        <w:r>
          <w:rPr>
            <w:rStyle w:val="InternetLink"/>
            <w:color w:val="0069A9"/>
          </w:rPr>
          <w:t>.</w:t>
        </w:r>
        <w:r>
          <w:rPr>
            <w:rStyle w:val="InternetLink"/>
            <w:color w:val="0069A9"/>
            <w:lang w:val="en-US"/>
          </w:rPr>
          <w:t>ucoz</w:t>
        </w:r>
        <w:r>
          <w:rPr>
            <w:rStyle w:val="InternetLink"/>
            <w:color w:val="0069A9"/>
          </w:rPr>
          <w:t>.</w:t>
        </w:r>
        <w:r>
          <w:rPr>
            <w:rStyle w:val="InternetLink"/>
            <w:color w:val="0069A9"/>
            <w:lang w:val="en-US"/>
          </w:rPr>
          <w:t>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это сайт учител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отором имеются ссылки на различные электронные образовательные ресурсы, дистанционные конкурсы,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hyperlink r:id="rId19">
        <w:r>
          <w:rPr>
            <w:rStyle w:val="InternetLink"/>
            <w:color w:val="0069A9"/>
          </w:rPr>
          <w:t>http://quiz.infoznaika.ru/Default.aspx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это интеллектуальная тестовая система по информатике (чтобы в ней работать учащиеся должны зарегистрироваться),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hyperlink r:id="rId20">
        <w:r>
          <w:rPr>
            <w:rStyle w:val="InternetLink"/>
            <w:color w:val="0069A9"/>
          </w:rPr>
          <w:t>http://reshuege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айт с интерактивными домашними и контрольными работами, тестами по различным темам, формируемые учителем самостоятельно или системой автоматичес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истанционное обучение в школе – идеальное подспорье в создании образовательного пространства, формирования у учащихся познавательной самостоятельности и активности, развития критического мышления. 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ind w:firstLine="540"/>
        <w:jc w:val="both"/>
        <w:rPr/>
      </w:pPr>
      <w:r>
        <w:rPr/>
        <w:t>Использование 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  профессионального маст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на 2014-2015 учебный год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1. учителям – предметникам пересмотреть календарно – тематическое планирование с целью выявления уроков, на которых можно  использовать диски школьной медиатеки, а также материалы из своей методической копилки, интернет - ресурсы, он-лайн урок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    организовать регулярную  работу классных руководителей  с электронным дневником;</w:t>
      </w:r>
    </w:p>
    <w:p>
      <w:pPr>
        <w:pStyle w:val="Style14"/>
        <w:spacing w:before="0" w:after="0"/>
        <w:ind w:firstLine="540"/>
        <w:jc w:val="both"/>
        <w:rPr/>
      </w:pPr>
      <w:r>
        <w:rPr/>
        <w:t>3. обеспечить постоянное пополнение сайта новой информацией;</w:t>
      </w:r>
    </w:p>
    <w:p>
      <w:pPr>
        <w:pStyle w:val="Style14"/>
        <w:spacing w:before="0" w:after="0"/>
        <w:ind w:firstLine="540"/>
        <w:jc w:val="both"/>
        <w:rPr/>
      </w:pPr>
      <w:r>
        <w:rPr/>
        <w:t>4. продолжить активное участие в дистанционных мероприятиях;</w:t>
      </w:r>
    </w:p>
    <w:p>
      <w:pPr>
        <w:pStyle w:val="Style14"/>
        <w:spacing w:before="0" w:after="0"/>
        <w:ind w:firstLine="540"/>
        <w:jc w:val="both"/>
        <w:rPr/>
      </w:pPr>
      <w:r>
        <w:rPr/>
        <w:t>5. практиковать в работе учителей – предметников среднего и старшего звена использование интерактивной доски.</w:t>
      </w:r>
    </w:p>
    <w:p>
      <w:pPr>
        <w:pStyle w:val="Normal"/>
        <w:rPr>
          <w:b/>
          <w:b/>
        </w:rPr>
      </w:pPr>
      <w:r>
        <w:rPr>
          <w:b/>
        </w:rPr>
        <w:t xml:space="preserve">9. Анализ воспитательной работы  школы </w:t>
      </w:r>
    </w:p>
    <w:p>
      <w:pPr>
        <w:pStyle w:val="Normal"/>
        <w:rPr/>
      </w:pPr>
      <w:r>
        <w:rPr/>
        <w:tab/>
        <w:t>На 2014 – 2015 учебный год перед коллективом школы была поставлена цель:</w:t>
      </w:r>
      <w:r>
        <w:rPr>
          <w:b/>
          <w:color w:val="333333"/>
        </w:rPr>
        <w:t xml:space="preserve"> </w:t>
      </w:r>
      <w:r>
        <w:rPr>
          <w:color w:val="000000"/>
        </w:rPr>
        <w:t>Создание условий для</w:t>
      </w:r>
      <w:r>
        <w:rPr/>
        <w:t> </w:t>
      </w:r>
      <w:r>
        <w:rPr>
          <w:color w:val="000000"/>
        </w:rPr>
        <w:t>воспитания интеллектуально развитой, физически и нравственно здоровой, культурной, свободной и ответственной личности, гражданина и  патриот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/>
        <w:t xml:space="preserve">Данная цель определяет    выполнение следующих </w:t>
      </w:r>
      <w:r>
        <w:rPr>
          <w:b/>
          <w:color w:val="FF0000"/>
        </w:rPr>
        <w:t>задач воспитания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1.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2. совершенствование оздоровительной работы с учащимися и привитие навыков ЗОЖ;</w:t>
      </w:r>
    </w:p>
    <w:p>
      <w:pPr>
        <w:pStyle w:val="Normal"/>
        <w:rPr>
          <w:color w:val="000000"/>
        </w:rPr>
      </w:pPr>
      <w:r>
        <w:rPr>
          <w:color w:val="000000"/>
        </w:rPr>
        <w:t>3. развитие коммуникативных навыков и формирование осознанного поведения, посредством повышения активности участия в акциях, мероприятиях, конкурсах;</w:t>
      </w:r>
    </w:p>
    <w:p>
      <w:pPr>
        <w:pStyle w:val="Normal"/>
        <w:rPr>
          <w:color w:val="000000"/>
        </w:rPr>
      </w:pPr>
      <w:r>
        <w:rPr>
          <w:color w:val="000000"/>
        </w:rPr>
        <w:t>4.  совершенствование системы воспитания в классных коллективах;</w:t>
      </w:r>
    </w:p>
    <w:p>
      <w:pPr>
        <w:pStyle w:val="Normal"/>
        <w:rPr>
          <w:color w:val="000000"/>
        </w:rPr>
      </w:pPr>
      <w:r>
        <w:rPr>
          <w:color w:val="000000"/>
        </w:rPr>
        <w:t>5. 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6. 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течение  учебного года воспитательная деятельность реализовывалась в следующих сферах: в процессе обучения, во внеклассной образовательной сфере, во внеурочной деятельности.  Реализация цели осуществлялась через организацию общешкольных мероприятий, организацию предметных и тематических недель, проведение акций, участие в конкурсном движении как  в очной форме, так и заочной (дистанционно).</w:t>
      </w:r>
    </w:p>
    <w:p>
      <w:pPr>
        <w:pStyle w:val="Normal"/>
        <w:rPr/>
      </w:pPr>
      <w:r>
        <w:rPr/>
        <w:tab/>
        <w:t xml:space="preserve">В  этом учебном году </w:t>
      </w:r>
      <w:r>
        <w:rPr>
          <w:shd w:fill="FFFFFF" w:val="clear"/>
        </w:rPr>
        <w:t>приоритетными направлениями воспитательной работы</w:t>
      </w:r>
      <w:r>
        <w:rPr/>
        <w:t xml:space="preserve"> больший  стали  </w:t>
      </w:r>
      <w:r>
        <w:rPr>
          <w:bCs/>
          <w:kern w:val="2"/>
        </w:rPr>
        <w:t xml:space="preserve">формирование гражданско – патриотического сознания, духовно – нравственных ценностей гражданина России, так как </w:t>
      </w:r>
      <w:r>
        <w:rPr/>
        <w:t>две значимые даты сопровождали  воспитательную деятельность нашей  школы: 70 – летие Великой Победы и юбилей школы (60 лет). Поэтому  в основном все акции, мероприятия, социально – значимые проекты, посвящались  двум событиям. Все классы приняли участие в патриотических акциях, мероприятиях, провели классные часы, уроки мужества.</w:t>
      </w:r>
    </w:p>
    <w:p>
      <w:pPr>
        <w:pStyle w:val="Normal"/>
        <w:rPr/>
      </w:pPr>
      <w:r>
        <w:rPr/>
        <w:tab/>
        <w:t>Большая часть ребят приняла участие в акциях: «Уважай старость», «Ветеран рядом», «За того парня», «Часовой у знамени Победы», «Бессмертный полк», «Вахта памяти», «Обелиск». Была проведена реконструкция и пополнение фонда школьного музейного уголка «Моя малая Родина».</w:t>
      </w:r>
    </w:p>
    <w:p>
      <w:pPr>
        <w:pStyle w:val="Normal"/>
        <w:ind w:firstLine="708"/>
        <w:rPr/>
      </w:pPr>
      <w:r>
        <w:rPr/>
        <w:t>Из общешкольных мероприятий можно отметить мероприятия, проведенные на  высоком уровне по  организации и качеству проведения: шоу - игра «Это мой ребенок», посвященная Дню матери (ответственный Бралиева А.М.), концертная программа «Гордое имя – учитель!» (ответственный Габдуллина Р.В.), «Осень осень в гости просим» (ответственный   Юркаева Т.В.),</w:t>
      </w:r>
      <w:r>
        <w:rPr>
          <w:sz w:val="28"/>
          <w:szCs w:val="28"/>
        </w:rPr>
        <w:t xml:space="preserve"> </w:t>
      </w:r>
      <w:r>
        <w:rPr/>
        <w:t xml:space="preserve">«Осенний бал»   (ответственный Габидуллина А.Р), литературно- музыкальная композиция,  </w:t>
      </w:r>
      <w:r>
        <w:rPr>
          <w:bCs/>
          <w:kern w:val="2"/>
        </w:rPr>
        <w:t>посвящённая Дню памяти воинов локальных войн, объединенная с Днем Конституции (ответственные Утямишева Л.Р., Альмухаметова А.М.),</w:t>
      </w:r>
      <w:r>
        <w:rPr/>
        <w:t xml:space="preserve"> вечер встречи с выпускниками «И снова, здравствуйте» (ответственный Габдуллина Р.В.),  </w:t>
      </w:r>
    </w:p>
    <w:p>
      <w:pPr>
        <w:pStyle w:val="Podpis"/>
        <w:spacing w:before="0" w:after="0"/>
        <w:ind w:left="0" w:right="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чень успешно была проведена предметная неделя начальных классов под руководством Бралиевой А.М. в ходе, которой были организованы конкурсы   проектных работ, посвященный  Году литературы, и выпуск газет, который каждый класс  презентовал в различных тематиках: юмор – 3 кл, природа – 2 кл, выставка книг о войне и викторина – 4 кл, фольклор – 1 класс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 принимали активное участие, проявили большой интерес при изучении  материала в ходе проектной деятельности. Тематическая неделя завершилась  подведением итогов недели и награждением дипломами..</w:t>
      </w:r>
    </w:p>
    <w:p>
      <w:pPr>
        <w:pStyle w:val="211"/>
        <w:tabs>
          <w:tab w:val="clear" w:pos="720"/>
          <w:tab w:val="left" w:pos="708" w:leader="none"/>
        </w:tabs>
        <w:ind w:left="0" w:hanging="0"/>
        <w:jc w:val="both"/>
        <w:rPr/>
      </w:pPr>
      <w:r>
        <w:rPr/>
        <w:t xml:space="preserve">    </w:t>
      </w:r>
      <w:r>
        <w:rPr/>
        <w:tab/>
        <w:t xml:space="preserve">Самая главная работа по воспитанию учащихся в школе отводится классным руководителям. Именно они должны создавать условия для реализации  способностей  обучающихся и создавать благоприятный морально-психологический климат в коллективе. </w:t>
      </w:r>
    </w:p>
    <w:p>
      <w:pPr>
        <w:pStyle w:val="Normal"/>
        <w:jc w:val="center"/>
        <w:rPr>
          <w:bCs/>
        </w:rPr>
      </w:pPr>
      <w:r>
        <w:rPr>
          <w:b/>
          <w:bCs/>
          <w:color w:val="FF0000"/>
        </w:rPr>
        <w:t>Работа классных руководителе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      </w:t>
      </w:r>
      <w:r>
        <w:rPr/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 за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 класса) во внешне поведенческом аспекте, изучают уровень развития коллектива, планируют индивидуальную работу. Ниже приведены  диаграммы средних показателей: уровня воспитанности: </w:t>
      </w:r>
    </w:p>
    <w:p>
      <w:pPr>
        <w:pStyle w:val="Normal"/>
        <w:ind w:firstLine="708"/>
        <w:rPr>
          <w:shd w:fill="FFFF00" w:val="clear"/>
        </w:rPr>
      </w:pPr>
      <w:r>
        <w:rPr/>
        <w:t xml:space="preserve"> </w:t>
      </w:r>
      <w:r>
        <w:rPr/>
        <w:tab/>
        <w:t xml:space="preserve"> В  начале учебного года проводилась диагностика уровня воспитанности учащихся, результаты которой показали,  что высокий уровень воспитанности   имеют    -  5, 8,10  классы; выше среднего – 6,11 классы; средний уровень  воспитанности  у  7,9 классов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object w:dxaOrig="11521" w:dyaOrig="48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5.2pt;height:185.25pt" filled="f" o:ole="">
            <v:imagedata r:id="rId22" o:title=""/>
          </v:shape>
          <o:OLEObject Type="Embed" ProgID="Excel.Sheet.12" ShapeID="ole_rId21" DrawAspect="Content" ObjectID="_1618831031" r:id="rId21"/>
        </w:object>
      </w:r>
    </w:p>
    <w:p>
      <w:pPr>
        <w:pStyle w:val="Normal"/>
        <w:jc w:val="center"/>
        <w:rPr/>
      </w:pPr>
      <w:r>
        <w:rPr/>
        <w:t>Уровень воспитанности учащихся школы по критериям в начале учебного года: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2"/>
        <w:gridCol w:w="962"/>
        <w:gridCol w:w="962"/>
        <w:gridCol w:w="990"/>
        <w:gridCol w:w="919"/>
        <w:gridCol w:w="919"/>
        <w:gridCol w:w="919"/>
        <w:gridCol w:w="127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те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ний бал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о-политическая актив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 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3,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лг и ответствен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режл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цип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ношение к учеб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ношение к общественно-полезному труд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лективиз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брота и отзывч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стность и правдив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3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стота, скром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3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/>
              <w:t>Средний бал: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</w:rPr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 xml:space="preserve"> </w:t>
            </w:r>
            <w:r>
              <w:rPr>
                <w:b/>
                <w:color w:val="FF0000"/>
                <w:shd w:fill="FFFF00" w:val="cle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 xml:space="preserve">        </w:t>
            </w:r>
            <w:r>
              <w:rPr>
                <w:b/>
                <w:color w:val="FF0000"/>
                <w:shd w:fill="FFFF00" w:val="clear"/>
              </w:rPr>
              <w:t xml:space="preserve">4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 xml:space="preserve">    </w:t>
            </w:r>
            <w:r>
              <w:rPr>
                <w:b/>
                <w:color w:val="FF0000"/>
                <w:shd w:fill="FFFF00" w:val="clear"/>
              </w:rPr>
              <w:t>4</w:t>
            </w:r>
          </w:p>
        </w:tc>
      </w:tr>
    </w:tbl>
    <w:p>
      <w:pPr>
        <w:pStyle w:val="Normal"/>
        <w:rPr>
          <w:shd w:fill="FFFF00" w:val="clear"/>
          <w:lang w:eastAsia="ar-SA"/>
        </w:rPr>
      </w:pPr>
      <w:r>
        <w:rPr>
          <w:shd w:fill="FFFF00" w:val="clear"/>
          <w:lang w:eastAsia="ar-SA"/>
        </w:rPr>
        <w:object w:dxaOrig="8960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2.85pt;margin-top:30.35pt;width:478.8pt;height:219.45pt;mso-wrap-distance-left:24.8pt;mso-wrap-distance-right:13.4pt;mso-wrap-distance-top:12.95pt;mso-wrap-distance-bottom:17.6pt;mso-position-horizontal-relative:text;mso-position-vertical-relative:text" filled="t" fillcolor="#FFFFFF" o:ole="">
            <v:imagedata r:id="rId24" o:title=""/>
            <w10:wrap type="square" side="right"/>
          </v:shape>
          <o:OLEObject Type="Embed" ProgID="Excel.Sheet.12" ShapeID="ole_rId23" DrawAspect="Content" ObjectID="_206708499" r:id="rId23"/>
        </w:object>
      </w:r>
    </w:p>
    <w:p>
      <w:pPr>
        <w:pStyle w:val="Normal"/>
        <w:jc w:val="center"/>
        <w:rPr>
          <w:shd w:fill="FFFF00" w:val="clear"/>
        </w:rPr>
      </w:pPr>
      <w:r>
        <w:rPr/>
        <w:t>Уровень воспитанности учащихся школы по критериям в конце учебного года</w:t>
      </w:r>
    </w:p>
    <w:p>
      <w:pPr>
        <w:pStyle w:val="Normal"/>
        <w:ind w:firstLine="708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3"/>
        <w:gridCol w:w="961"/>
        <w:gridCol w:w="962"/>
        <w:gridCol w:w="990"/>
        <w:gridCol w:w="981"/>
        <w:gridCol w:w="919"/>
        <w:gridCol w:w="919"/>
        <w:gridCol w:w="127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т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ний бал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бщественно-политическая актив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3,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Долг и ответствен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Бережл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Дисцип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тношение к учеб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тношение к общественно-полезному тру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оллективи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Доброта и отзывч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Честность и правд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остота, скром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/>
              <w:t>Средний бал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hd w:fill="FFFF00" w:val="clear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>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shd w:fill="FFFF00" w:val="clear"/>
              </w:rPr>
              <w:t xml:space="preserve">         </w:t>
            </w:r>
            <w:r>
              <w:rPr>
                <w:b/>
                <w:color w:val="FF0000"/>
                <w:shd w:fill="FFFF00" w:val="clear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 xml:space="preserve">5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object w:dxaOrig="8961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.2pt;margin-top:52.45pt;width:425.95pt;height:216.95pt;mso-wrap-distance-left:16.2pt;mso-wrap-distance-right:10.3pt;mso-wrap-distance-top:8.15pt;mso-wrap-distance-bottom:8.85pt;mso-position-horizontal-relative:text;mso-position-vertical-relative:text" filled="t" fillcolor="#FFFFFF" o:ole="">
            <v:imagedata r:id="rId26" o:title=""/>
            <w10:wrap type="square" side="right"/>
          </v:shape>
          <o:OLEObject Type="Embed" ProgID="Excel.Sheet.12" ShapeID="ole_rId25" DrawAspect="Content" ObjectID="_1847734181" r:id="rId25"/>
        </w:objec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ируя уровень воспитанности по  классам можно сделать вывод, что необходимо особое внимание уделить воспитанию  общественно-политической  активности, долгу и ответственности,  повысить  дисциплину, честность и правдивость.  </w:t>
      </w:r>
    </w:p>
    <w:p>
      <w:pPr>
        <w:pStyle w:val="Normal"/>
        <w:ind w:firstLine="708"/>
        <w:rPr/>
      </w:pPr>
      <w:r>
        <w:rPr/>
        <w:t>Результаты диагностики на конец учебного года показали,  что высокий уровень воспитанности   имеют  также 5,8,10  классы,  выше среднего  -  6,  11  классы, средний уровень  воспитанности  у  7,9 классов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ожно сделать вывод, сравнивая диагностики на начало и на конец учебного года,  что   уровень воспитанности   повысился у следующих классов: 5 класс (на 0,1), 6 кл. (на 0,2), 8 кл. (на 0,05), 10 кл. (на 0,2), 11 кл. (на 0,1); не изменился в 9 кл., понизился у  7 кл (на 0,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равнительная диаграмма:</w:t>
      </w:r>
    </w:p>
    <w:p>
      <w:pPr>
        <w:pStyle w:val="Normal"/>
        <w:rPr>
          <w:shd w:fill="FFFF00" w:val="clear"/>
        </w:rPr>
      </w:pPr>
      <w:r>
        <w:rPr/>
        <w:t>(диагностики в начале 2014- 15 уч.г с диагностикой на конец 2014-15 уч. г..)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hanging="180"/>
        <w:rPr>
          <w:b/>
          <w:b/>
        </w:rPr>
      </w:pPr>
      <w:r>
        <w:rPr>
          <w:lang w:eastAsia="ar-SA"/>
        </w:rPr>
        <w:object w:dxaOrig="12801" w:dyaOrig="58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7.85pt;height:217.5pt" filled="f" o:ole="">
            <v:imagedata r:id="rId28" o:title=""/>
          </v:shape>
          <o:OLEObject Type="Embed" ProgID="Excel.Sheet.12" ShapeID="ole_rId27" DrawAspect="Content" ObjectID="_763196034" r:id="rId27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ывод: в среднем уровень воспитанности по классам понизился на 1 балла, по критериям уровень воспитанности в среднем остался прежним,  повысился  на 0, 1 балла критерий   долг и ответственность, коллективизм, на 0,2 – честность и правдивость, на 0,3 – простота и скромность.. Но  понизились показатели по критериям:  бережливость (понизился на 0,1),  отношение к учебе (понизился на 0,1). </w:t>
      </w:r>
    </w:p>
    <w:p>
      <w:pPr>
        <w:pStyle w:val="Normal"/>
        <w:rPr>
          <w:rStyle w:val="146"/>
          <w:bCs w:val="false"/>
          <w:sz w:val="24"/>
          <w:szCs w:val="24"/>
        </w:rPr>
      </w:pPr>
      <w:r>
        <w:rPr/>
        <w:t xml:space="preserve">Диагностика уровня воспитанности в начальном звене (1-4 классы) проводилась по 6 критериям: 1. </w:t>
      </w:r>
      <w:r>
        <w:rPr>
          <w:rStyle w:val="146"/>
          <w:b w:val="false"/>
          <w:iCs/>
        </w:rPr>
        <w:t>Гражданственность, патриотизм, уважение к правам, свободам и обязанностям человека</w:t>
      </w:r>
      <w:r>
        <w:rPr/>
        <w:t>;</w:t>
      </w:r>
      <w:r>
        <w:rPr>
          <w:b/>
        </w:rPr>
        <w:t xml:space="preserve">  </w:t>
      </w:r>
      <w:r>
        <w:rPr/>
        <w:t>2.</w:t>
      </w:r>
      <w:r>
        <w:rPr>
          <w:rStyle w:val="WW8Num4z6"/>
          <w:b/>
          <w:iCs/>
        </w:rPr>
        <w:t xml:space="preserve"> </w:t>
      </w:r>
      <w:r>
        <w:rPr>
          <w:rStyle w:val="146"/>
          <w:b w:val="false"/>
          <w:iCs/>
        </w:rPr>
        <w:t>Социальная  ответственность, компетентность, правовая культура; 3.</w:t>
      </w:r>
      <w:r>
        <w:rPr>
          <w:rStyle w:val="WW8Num5z0"/>
          <w:b/>
          <w:iCs/>
        </w:rPr>
        <w:t></w:t>
      </w:r>
      <w:r>
        <w:rPr>
          <w:rStyle w:val="143"/>
          <w:b w:val="false"/>
          <w:iCs/>
        </w:rPr>
        <w:t xml:space="preserve">Экологическая  культура, культура здорового и безопасного образа жизни; 4. Ценностное  отношение к прекрасному, эстетическая культура; 5. Трудолюбие, сознательное, творческое отношение к образованию, труду и жизни, интеллект, подготовка к сознательному выбору профессии; 6. </w:t>
      </w:r>
      <w:r>
        <w:rPr>
          <w:rStyle w:val="146"/>
          <w:b w:val="false"/>
          <w:iCs/>
        </w:rPr>
        <w:t>Нравственные  чувства, убеждения, этическое сознание, коммуникативная культура, культура семьи. Данная диагностика позволяет выявить уровень сформированности ценностей.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>
          <w:rStyle w:val="143"/>
          <w:b w:val="false"/>
          <w:iCs/>
        </w:rPr>
        <w:t xml:space="preserve"> </w:t>
      </w:r>
      <w:r>
        <w:rPr>
          <w:b/>
        </w:rPr>
        <w:t xml:space="preserve"> </w:t>
      </w:r>
      <w:r>
        <w:rPr>
          <w:b/>
        </w:rPr>
        <w:t>Выводы :   не сформированы такие ценности как</w:t>
      </w:r>
      <w:r>
        <w:rPr>
          <w:rStyle w:val="146"/>
          <w:b w:val="false"/>
          <w:iCs/>
        </w:rPr>
        <w:t xml:space="preserve"> социальная  ответственность, компетентность, правовая культура; </w:t>
      </w:r>
      <w:r>
        <w:rPr>
          <w:rStyle w:val="146"/>
          <w:iCs/>
        </w:rPr>
        <w:t>все остальные ценности сформированы не в полном объеме</w:t>
      </w:r>
      <w:r>
        <w:rPr>
          <w:rStyle w:val="146"/>
          <w:b w:val="false"/>
          <w:iCs/>
        </w:rPr>
        <w:t>, это конечно, же объясняется возрастными особенностями учащихся.</w:t>
      </w:r>
      <w:r>
        <w:rPr>
          <w:b/>
        </w:rPr>
        <w:t xml:space="preserve"> </w:t>
      </w:r>
      <w:r>
        <w:rPr/>
        <w:t xml:space="preserve">Диагностика была проведена на конец учебного года, что должно   стать основой для    планирования воспитательной работы на следующий учебный год. 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была проведена диагностика качества личностного роста в % (данные об учащихся 5, 6, 7, 8, 9, 11 классов за 2014/2015 учебный год по методике П.В.Степанова)</w:t>
      </w:r>
    </w:p>
    <w:p>
      <w:pPr>
        <w:pStyle w:val="Style22"/>
        <w:spacing w:lineRule="auto" w:line="360"/>
        <w:rPr/>
      </w:pPr>
      <w:r>
        <w:rPr/>
        <w:t>5 класс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0"/>
        <w:gridCol w:w="1650"/>
        <w:gridCol w:w="1650"/>
        <w:gridCol w:w="154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ойчив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позитивное отношение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ойчиво-позитивное отношение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</w:tr>
      <w:tr>
        <w:trPr>
          <w:trHeight w:val="6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 «Я», свой внутренн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 класс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0"/>
        <w:gridCol w:w="1650"/>
        <w:gridCol w:w="1650"/>
        <w:gridCol w:w="154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ойчив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позитивное отношение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ойчиво-позитивное отношение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 «Я», свой внутренн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 класс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0"/>
        <w:gridCol w:w="1650"/>
        <w:gridCol w:w="1650"/>
        <w:gridCol w:w="154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ойчив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позитивное отношение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ойчиво-позитивное отношение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 «Я», свой внутренн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класс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0"/>
        <w:gridCol w:w="1650"/>
        <w:gridCol w:w="1650"/>
        <w:gridCol w:w="154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ойчив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позитивное отношение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ойчиво-позитивное отношение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 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 «Я», свой внутренн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 класс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0"/>
        <w:gridCol w:w="1650"/>
        <w:gridCol w:w="1650"/>
        <w:gridCol w:w="154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ойчив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позитивное отношение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ойчиво-позитивное отношение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 «Я», свой внутренн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 класс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0"/>
        <w:gridCol w:w="1650"/>
        <w:gridCol w:w="1650"/>
        <w:gridCol w:w="154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ойчив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негативное отношение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Ситуативно-позитивное отношение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ойчиво-позитивное отношение %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</w:rPr>
              <w:t>2014 – 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лю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 «Я», свой внутренн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</w:rPr>
        <w:t>Из диагностики видно, что все- таки преобладает устойчиво-позитивное отношение к ценнос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Хочется отметить серьёзный подход некоторых  классных руководителей  к планированию своей работы: Бралиева А.М. Назаренко Е.Н. Габидуллина А.Р.- эти педагоги работают по воспитательным программам. 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 Но развитие самоуправления в классных коллективах оставляет желать лучшего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протяжении учебного года работало МО классных руководителей под руководством Горшениной Т.М.</w:t>
      </w:r>
    </w:p>
    <w:p>
      <w:pPr>
        <w:pStyle w:val="Normal"/>
        <w:autoSpaceDE w:val="false"/>
        <w:jc w:val="both"/>
        <w:rPr/>
      </w:pPr>
      <w:r>
        <w:rPr/>
        <w:t>В 2014- 2015 учебном году в МО классных руководителей входило 11 педагогов (классных руководителей с 1- 11 класс)</w:t>
      </w:r>
    </w:p>
    <w:p>
      <w:pPr>
        <w:pStyle w:val="Normal"/>
        <w:autoSpaceDE w:val="false"/>
        <w:jc w:val="both"/>
        <w:rPr/>
      </w:pPr>
      <w:r>
        <w:rPr/>
        <w:t>Методическая работа велась по теме: 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сю свою работу МО организовало в форме методических совещаний, открытых внеклассных мероприятий, круглый стол. </w:t>
      </w:r>
    </w:p>
    <w:p>
      <w:pPr>
        <w:pStyle w:val="Normal"/>
        <w:autoSpaceDE w:val="false"/>
        <w:jc w:val="both"/>
        <w:rPr/>
      </w:pPr>
      <w:r>
        <w:rPr/>
        <w:t>В истекшем году МО были проведены следующие засе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 заседание МО</w:t>
      </w:r>
    </w:p>
    <w:p>
      <w:pPr>
        <w:pStyle w:val="Normal"/>
        <w:autoSpaceDE w:val="false"/>
        <w:jc w:val="both"/>
        <w:rPr/>
      </w:pPr>
      <w:r>
        <w:rPr/>
        <w:t>1.«Итоги работы классных руководителей в прошлом учебном году и планирование работы МО на новый учебный год. План работы на новый учебный год».</w:t>
      </w:r>
    </w:p>
    <w:p>
      <w:pPr>
        <w:pStyle w:val="Normal"/>
        <w:autoSpaceDE w:val="false"/>
        <w:jc w:val="both"/>
        <w:rPr/>
      </w:pPr>
      <w:r>
        <w:rPr/>
        <w:t>2. Утверждение планов воспитательной работы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/>
        <w:t>обмен опытом работы с класс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Составление графика открытых классных мероприят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 заседание МО</w:t>
      </w:r>
    </w:p>
    <w:p>
      <w:pPr>
        <w:pStyle w:val="Normal"/>
        <w:autoSpaceDE w:val="false"/>
        <w:jc w:val="both"/>
        <w:rPr/>
      </w:pPr>
      <w:r>
        <w:rPr/>
        <w:t>Тема: Семинар «Воспитательная система класса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Обмен опыта работы педагогов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 Индивидуальные консультации по организации и проведению внекласс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заседание МО</w:t>
      </w:r>
    </w:p>
    <w:p>
      <w:pPr>
        <w:pStyle w:val="Normal"/>
        <w:autoSpaceDE w:val="false"/>
        <w:ind w:left="360" w:hanging="0"/>
        <w:jc w:val="both"/>
        <w:rPr/>
      </w:pPr>
      <w:r>
        <w:rPr/>
        <w:t>Тема: «Формы работы с классом. Личностно-ориентированный классный час: особенности содержания и организации.</w:t>
      </w:r>
    </w:p>
    <w:p>
      <w:pPr>
        <w:pStyle w:val="Normal"/>
        <w:autoSpaceDE w:val="false"/>
        <w:jc w:val="both"/>
        <w:rPr/>
      </w:pPr>
      <w:r>
        <w:rPr/>
        <w:t>2.Формы классных часов и мероприятий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> </w:t>
      </w:r>
      <w:r>
        <w:rPr/>
        <w:t>(обмен опытом)</w:t>
      </w:r>
    </w:p>
    <w:p>
      <w:pPr>
        <w:pStyle w:val="Normal"/>
        <w:autoSpaceDE w:val="false"/>
        <w:ind w:left="360" w:hanging="0"/>
        <w:jc w:val="both"/>
        <w:rPr/>
      </w:pPr>
      <w:r>
        <w:rPr/>
        <w:t>3. Тематический контроль по проблеме «Содержание и формы проведение родительских собраний. Технологии проведения родительских собраний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заседание МО</w:t>
      </w:r>
    </w:p>
    <w:p>
      <w:pPr>
        <w:pStyle w:val="Normal"/>
        <w:autoSpaceDE w:val="false"/>
        <w:jc w:val="both"/>
        <w:rPr/>
      </w:pPr>
      <w:r>
        <w:rPr/>
        <w:t>1. Взаимодействие семьи и школы по формированию нравственной культуры ребенка (круглый стол)</w:t>
      </w:r>
    </w:p>
    <w:p>
      <w:pPr>
        <w:pStyle w:val="Normal"/>
        <w:autoSpaceDE w:val="false"/>
        <w:jc w:val="both"/>
        <w:rPr/>
      </w:pPr>
      <w:r>
        <w:rPr/>
        <w:t>1.Анализ общешкольных воспитательных мероприятий.</w:t>
      </w:r>
    </w:p>
    <w:p>
      <w:pPr>
        <w:pStyle w:val="Normal"/>
        <w:autoSpaceDE w:val="false"/>
        <w:jc w:val="both"/>
        <w:rPr/>
      </w:pPr>
      <w:r>
        <w:rPr/>
        <w:t>2. Организация</w:t>
      </w:r>
      <w:r>
        <w:rPr>
          <w:lang w:val="en-US"/>
        </w:rPr>
        <w:t> </w:t>
      </w:r>
      <w:r>
        <w:rPr/>
        <w:t xml:space="preserve"> летнего отдыха</w:t>
      </w:r>
      <w:r>
        <w:rPr>
          <w:lang w:val="en-US"/>
        </w:rPr>
        <w:t>  </w:t>
      </w:r>
      <w:r>
        <w:rPr/>
        <w:t xml:space="preserve"> учащихся.</w:t>
      </w:r>
      <w:r>
        <w:rPr>
          <w:color w:val="37373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373737"/>
        </w:rPr>
        <w:t>3. Итоги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работы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МО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классных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руководителей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за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2014/2015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учебного</w:t>
      </w:r>
      <w:r>
        <w:rPr>
          <w:color w:val="373737"/>
          <w:lang w:val="en-US"/>
        </w:rPr>
        <w:t> </w:t>
      </w:r>
      <w:r>
        <w:rPr>
          <w:color w:val="373737"/>
        </w:rPr>
        <w:t xml:space="preserve"> года.</w:t>
      </w:r>
    </w:p>
    <w:p>
      <w:pPr>
        <w:pStyle w:val="Normal"/>
        <w:autoSpaceDE w:val="false"/>
        <w:jc w:val="both"/>
        <w:rPr/>
      </w:pPr>
      <w:r>
        <w:rPr/>
        <w:t>4. Составление</w:t>
      </w:r>
      <w:r>
        <w:rPr>
          <w:lang w:val="en-US"/>
        </w:rPr>
        <w:t> </w:t>
      </w:r>
      <w:r>
        <w:rPr/>
        <w:t xml:space="preserve"> перспективного</w:t>
      </w:r>
      <w:r>
        <w:rPr>
          <w:lang w:val="en-US"/>
        </w:rPr>
        <w:t> </w:t>
      </w:r>
      <w:r>
        <w:rPr/>
        <w:t xml:space="preserve"> плана</w:t>
      </w:r>
      <w:r>
        <w:rPr>
          <w:lang w:val="en-US"/>
        </w:rPr>
        <w:t> </w:t>
      </w:r>
      <w:r>
        <w:rPr/>
        <w:t xml:space="preserve"> работы</w:t>
      </w:r>
      <w:r>
        <w:rPr>
          <w:lang w:val="en-US"/>
        </w:rPr>
        <w:t> </w:t>
      </w:r>
      <w:r>
        <w:rPr/>
        <w:t xml:space="preserve"> МО</w:t>
      </w:r>
      <w:r>
        <w:rPr>
          <w:lang w:val="en-US"/>
        </w:rPr>
        <w:t> </w:t>
      </w:r>
      <w:r>
        <w:rPr/>
        <w:t xml:space="preserve"> классных</w:t>
      </w:r>
      <w:r>
        <w:rPr>
          <w:lang w:val="en-US"/>
        </w:rPr>
        <w:t> </w:t>
      </w:r>
      <w:r>
        <w:rPr/>
        <w:t xml:space="preserve"> руководителей</w:t>
      </w:r>
      <w:r>
        <w:rPr>
          <w:lang w:val="en-US"/>
        </w:rPr>
        <w:t> </w:t>
      </w:r>
      <w:r>
        <w:rPr/>
        <w:t xml:space="preserve"> на</w:t>
      </w:r>
      <w:r>
        <w:rPr>
          <w:lang w:val="en-US"/>
        </w:rPr>
        <w:t> </w:t>
      </w:r>
      <w:r>
        <w:rPr/>
        <w:t xml:space="preserve"> 2015/2016</w:t>
      </w:r>
      <w:r>
        <w:rPr>
          <w:lang w:val="en-US"/>
        </w:rPr>
        <w:t> </w:t>
      </w:r>
      <w:r>
        <w:rPr/>
        <w:t xml:space="preserve"> учебный</w:t>
      </w:r>
      <w:r>
        <w:rPr>
          <w:lang w:val="en-US"/>
        </w:rPr>
        <w:t> </w:t>
      </w:r>
      <w:r>
        <w:rPr/>
        <w:t xml:space="preserve"> год.</w:t>
      </w:r>
    </w:p>
    <w:p>
      <w:pPr>
        <w:pStyle w:val="Normal"/>
        <w:autoSpaceDE w:val="false"/>
        <w:ind w:left="720" w:hanging="0"/>
        <w:jc w:val="both"/>
        <w:rPr/>
      </w:pPr>
      <w:r>
        <w:rPr/>
        <w:t>В каждой четверти проводились заседания МО классных руководителей в</w:t>
      </w:r>
    </w:p>
    <w:p>
      <w:pPr>
        <w:pStyle w:val="Normal"/>
        <w:autoSpaceDE w:val="false"/>
        <w:jc w:val="both"/>
        <w:rPr/>
      </w:pPr>
      <w:r>
        <w:rPr/>
        <w:t xml:space="preserve">соответствии с планом. </w:t>
      </w:r>
    </w:p>
    <w:p>
      <w:pPr>
        <w:pStyle w:val="Normal"/>
        <w:autoSpaceDE w:val="false"/>
        <w:jc w:val="both"/>
        <w:rPr/>
      </w:pPr>
      <w:r>
        <w:rPr/>
        <w:t>Темы по самообразованию каждый классный руководитель выбирал  исходя из того, что ему труднее дается в работе с классным коллективом.</w:t>
      </w:r>
    </w:p>
    <w:p>
      <w:pPr>
        <w:pStyle w:val="Normal"/>
        <w:autoSpaceDE w:val="false"/>
        <w:ind w:firstLine="720"/>
        <w:jc w:val="both"/>
        <w:rPr/>
      </w:pPr>
      <w:r>
        <w:rPr/>
        <w:t>Классные руководители в своей работе используют различные формы работы с детьми и родителями.</w:t>
      </w:r>
    </w:p>
    <w:p>
      <w:pPr>
        <w:pStyle w:val="Normal"/>
        <w:autoSpaceDE w:val="false"/>
        <w:jc w:val="both"/>
        <w:rPr/>
      </w:pPr>
      <w:r>
        <w:rPr/>
        <w:t>Участие классов  во всех общешкольных мероприятиях помогает классному руководителю заполнить досуг интересными и познавательными, весёлыми и развлекательными мероприятиями.</w:t>
      </w:r>
    </w:p>
    <w:p>
      <w:pPr>
        <w:pStyle w:val="Normal"/>
        <w:autoSpaceDE w:val="false"/>
        <w:jc w:val="both"/>
        <w:rPr/>
      </w:pPr>
      <w:r>
        <w:rPr/>
        <w:t>По плану было запланировано проведение следующих внеклассных мероприятий:</w:t>
      </w:r>
    </w:p>
    <w:p>
      <w:pPr>
        <w:pStyle w:val="Normal"/>
        <w:autoSpaceDE w:val="false"/>
        <w:jc w:val="both"/>
        <w:rPr/>
      </w:pPr>
      <w:r>
        <w:rPr/>
        <w:t xml:space="preserve">1класс- «Прощай азбука » - кл.рук. Рываева А.Н. </w:t>
      </w:r>
    </w:p>
    <w:p>
      <w:pPr>
        <w:pStyle w:val="Normal"/>
        <w:autoSpaceDE w:val="false"/>
        <w:jc w:val="both"/>
        <w:rPr/>
      </w:pPr>
      <w:r>
        <w:rPr/>
        <w:t>2 класс «Осень осень в гости просим» - кл.рук. Юркаева Т.В..</w:t>
      </w:r>
    </w:p>
    <w:p>
      <w:pPr>
        <w:pStyle w:val="Normal"/>
        <w:autoSpaceDE w:val="false"/>
        <w:jc w:val="both"/>
        <w:rPr/>
      </w:pPr>
      <w:r>
        <w:rPr/>
        <w:t>3 класс «День птиц» - кл.рук. Горшенина Т.М.</w:t>
      </w:r>
    </w:p>
    <w:p>
      <w:pPr>
        <w:pStyle w:val="Normal"/>
        <w:autoSpaceDE w:val="false"/>
        <w:jc w:val="both"/>
        <w:rPr/>
      </w:pPr>
      <w:r>
        <w:rPr/>
        <w:t>4 клвсс   «Новогодний Колейдоскоп», . кл.рук. Бралиева А. М.</w:t>
      </w:r>
    </w:p>
    <w:p>
      <w:pPr>
        <w:pStyle w:val="Normal"/>
        <w:autoSpaceDE w:val="false"/>
        <w:jc w:val="both"/>
        <w:rPr/>
      </w:pPr>
      <w:r>
        <w:rPr/>
        <w:t>5 класс   «Читаем Детям о войне»  кл.рук. Ольховик Т.В</w:t>
      </w:r>
    </w:p>
    <w:p>
      <w:pPr>
        <w:pStyle w:val="Normal"/>
        <w:autoSpaceDE w:val="false"/>
        <w:jc w:val="both"/>
        <w:rPr/>
      </w:pPr>
      <w:r>
        <w:rPr/>
        <w:t>6 класс «День национальной кухни»-кл.рук. Дружинина Е.В.</w:t>
      </w:r>
    </w:p>
    <w:p>
      <w:pPr>
        <w:pStyle w:val="Normal"/>
        <w:autoSpaceDE w:val="false"/>
        <w:jc w:val="both"/>
        <w:rPr/>
      </w:pPr>
      <w:r>
        <w:rPr/>
        <w:t>7 класс «Веснянка»кл.рук. Мурзакаева Л.А.</w:t>
      </w:r>
    </w:p>
    <w:p>
      <w:pPr>
        <w:pStyle w:val="Normal"/>
        <w:autoSpaceDE w:val="false"/>
        <w:jc w:val="both"/>
        <w:rPr/>
      </w:pPr>
      <w:r>
        <w:rPr/>
        <w:t>8 класс   «Читаем Детям о войне» кл.рук.</w:t>
      </w:r>
    </w:p>
    <w:p>
      <w:pPr>
        <w:pStyle w:val="Normal"/>
        <w:autoSpaceDE w:val="false"/>
        <w:jc w:val="both"/>
        <w:rPr/>
      </w:pPr>
      <w:r>
        <w:rPr/>
        <w:t>9 класс  «Осенний бал»-кл.рук. Габидуллина А.Р</w:t>
      </w:r>
    </w:p>
    <w:p>
      <w:pPr>
        <w:pStyle w:val="Normal"/>
        <w:autoSpaceDE w:val="false"/>
        <w:jc w:val="both"/>
        <w:rPr/>
      </w:pPr>
      <w:r>
        <w:rPr/>
        <w:t>10 класс  ««Новый год» кл.рук. Альмухаметова А.М.</w:t>
      </w:r>
    </w:p>
    <w:p>
      <w:pPr>
        <w:pStyle w:val="Normal"/>
        <w:autoSpaceDE w:val="false"/>
        <w:jc w:val="both"/>
        <w:rPr/>
      </w:pPr>
      <w:r>
        <w:rPr/>
        <w:t>11класс    «День родной школы», День учителя- кл.рук. Габдуллина Р.В.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Хочется отметить серьёзный подход некоторых  классных руководителей  к планированию своей работы: Бралеева А.М. Назаренко Е.Н. Габидуллина А.Р..- эти педагоги работают по воспитате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/>
        <w:t>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 Но развитие самоуправления в классных коллективах оставляет желать лучшего.</w:t>
      </w:r>
    </w:p>
    <w:p>
      <w:pPr>
        <w:pStyle w:val="Normal"/>
        <w:autoSpaceDE w:val="false"/>
        <w:jc w:val="both"/>
        <w:rPr/>
      </w:pPr>
      <w:r>
        <w:rPr/>
        <w:t xml:space="preserve">Анализ деятельности классных руководителей за год показывает, что их профессиональное мастерство имеет достаточно высокий уровень. Практически все  педагоги имеют многолетний опыт работы в роли классного руководителя,  владеют целым арсеналом форм и 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 используют их как основу для педагогической деятельности. </w:t>
      </w:r>
    </w:p>
    <w:p>
      <w:pPr>
        <w:pStyle w:val="Normal"/>
        <w:autoSpaceDE w:val="false"/>
        <w:jc w:val="both"/>
        <w:rPr/>
      </w:pPr>
      <w:r>
        <w:rPr/>
        <w:t>В процессе работы классные руководители провели оценку учащихся своего класса по признакам воспитанности, выделили для каждого школьника его первоочередные задачи по самовоспитанию, воспитанию нравственности и культуры поведения, провели индивидуальные беседы с учащимися и их род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Более содержательной стала работа по  гражданско-патриотическому воспитанию школьников, формированию чувства патриотизма, активного гражданина. Дети принимали участие в подготовке и проведении «Смотра строя и песни» в этом году было несколько классов победителей:  10 класс, 8 класс. 5 класс,2 класс и по традиции  классы –победители выступили на параде победы посвященный 70 –летию  Дня Победы, «Смотр патриотической песни» с приглашением участников тыла и ветеранов педагогического труда,  все классы приняли участие в акции «Бессмертный пол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ечение года проводили открытые  классные часы в соответствии с планом. Хочется отметить классных руководителей 8,  5,  и 3 класса  Назаренко Е.Н. Ольховик Т.В. Горшенину Т.М. в подготовке  открытого классного часа  на тему:  «Читаем  детям о войне»     по  произведению В.Катаева «Сын полка». На этот классный час были приглашены гости : местная поэтесса Попова З.П., и представитель администрации г.Новотроицка  Грачев Э.В. </w:t>
      </w:r>
    </w:p>
    <w:p>
      <w:pPr>
        <w:pStyle w:val="Normal"/>
        <w:autoSpaceDE w:val="false"/>
        <w:jc w:val="both"/>
        <w:rPr/>
      </w:pPr>
      <w:r>
        <w:rPr/>
        <w:t xml:space="preserve">Также хочется отметить Габидуллину А .Р. которая провела классный час « Как совпало война и любовь.» Назаренко Е. Н. также провела классный час «Наши земляки в годы войны » с приглашением жительницы поселка Ткачук Е.П. </w:t>
      </w:r>
    </w:p>
    <w:p>
      <w:pPr>
        <w:pStyle w:val="Normal"/>
        <w:autoSpaceDE w:val="false"/>
        <w:jc w:val="both"/>
        <w:rPr/>
      </w:pPr>
      <w:r>
        <w:rPr/>
        <w:t>Альмухаметовой А.М. « Мы помним» с приглашение ветерана педагогического и участника тыла Яценко Г.Г. Дружинина Е.В. провела День национальной кухни: «Кухня  народов мира» где каждый  класс представлял кухню определенного государства.</w:t>
      </w:r>
    </w:p>
    <w:p>
      <w:pPr>
        <w:pStyle w:val="Normal"/>
        <w:autoSpaceDE w:val="false"/>
        <w:jc w:val="both"/>
        <w:rPr/>
      </w:pPr>
      <w:r>
        <w:rPr/>
        <w:t>Значительно больше внимания в практике своей повседневной деятельности классные руководители стали уделять работе с семьями учащихся, активнее привлекать родителей к организации празд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взаимопосещений  внеклассных мероприятий, при организации открытых коллективных творческих дел классные руководители учились анализировать свою работу, правильно оценивать ее результаты, устранять недостатки. </w:t>
      </w:r>
    </w:p>
    <w:p>
      <w:pPr>
        <w:pStyle w:val="Normal"/>
        <w:autoSpaceDE w:val="false"/>
        <w:jc w:val="both"/>
        <w:rPr/>
      </w:pPr>
      <w:r>
        <w:rPr/>
        <w:t>Вместе с тем хочется отметить недостатки в работе МО.    Не на должном уровне ведется классными руководителями индивидуальная работа с детьми «группы риска», диагностические исследования носят эпизодический характер, не прослеживается результативность работы. Также не все классные руководители  провели запланированные  открытые классные часы. Классным  руководителем 7 класса Мурзакаевой Л.А. велась недостаточная  воспитательная работа  в классе,   не было проведено  ни одного   открытого мероприятия. Тема самообразования  этого классного руководителя «Роль классного руководителя в создании развитии детского коллектива », но в итоге работа с классом практически не велась.</w:t>
      </w:r>
    </w:p>
    <w:p>
      <w:pPr>
        <w:pStyle w:val="Normal"/>
        <w:autoSpaceDE w:val="false"/>
        <w:jc w:val="both"/>
        <w:rPr/>
      </w:pPr>
      <w:r>
        <w:rPr/>
        <w:t>За  активное участие в проведении общешкольных мероприятий  были вручены Благодарственные письма следующим педагогам Габдуллиной  Р.В.,  Бралиевой А.М., Юркаевой Т.В, НазаренкоЕ.Н., Альмухаметовой А.М, Габидуллиной А.Р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итогов методической работы показывает, что поставленные задачи в основном выполнены. В работе над единой методической проблемой школы использовались такие формы работы, как заседания МО, деловые игры, круглый стол, обсуждение посещенных урочных и внеурочных занятий, практикумы по использованию новых приемов и методов работы, организация книжных выставок по теме самообразования. Эффективными формами работы МО являются обсуждение мероприятий с последующими рекомендациями учителю, практикумы по изучению документов, анализ творческих работ учащихся, совместная подготовка открытых мероприятий.</w:t>
      </w:r>
    </w:p>
    <w:p>
      <w:pPr>
        <w:pStyle w:val="Normal"/>
        <w:autoSpaceDE w:val="false"/>
        <w:jc w:val="both"/>
        <w:rPr/>
      </w:pPr>
      <w:r>
        <w:rPr>
          <w:b/>
        </w:rPr>
        <w:t>Подводя итоги работы   классных руководителей можно сделать следующий вывод</w:t>
      </w:r>
      <w:r>
        <w:rPr/>
        <w:t>: классным руководителям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>- активнее вести работу с учащимися, направленную на укрепление их здоровья и формирование здорового образа жизни, на повышение охвата школьников - привлекать родителей к организации проводим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к подготовке и проведению классных часов и других внеклассных мероприятий готовить самих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к участию в конкурсах, проектах различного уровня привлекать большее число учащихся;</w:t>
      </w:r>
    </w:p>
    <w:p>
      <w:pPr>
        <w:pStyle w:val="Normal"/>
        <w:autoSpaceDE w:val="false"/>
        <w:ind w:firstLine="720"/>
        <w:jc w:val="both"/>
        <w:rPr/>
      </w:pPr>
      <w:r>
        <w:rPr/>
        <w:t>- продолжить работу по развитию школь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разнообразить формы и методы работы со школьниками, проводить мероприятия не только развлекательного, но и познавательного характера, направленных на формирование положительных нравственных качеств;</w:t>
      </w:r>
    </w:p>
    <w:p>
      <w:pPr>
        <w:pStyle w:val="Normal"/>
        <w:autoSpaceDE w:val="false"/>
        <w:ind w:firstLine="720"/>
        <w:jc w:val="both"/>
        <w:rPr/>
      </w:pPr>
      <w:r>
        <w:rPr/>
        <w:t>- больше внимания уделять изучению личности школьника, и план воспитательной работы составлять с учетом особенностей каждого класс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ели и задачи МО на 2015--2016 учебный го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autoSpaceDE w:val="false"/>
        <w:ind w:firstLine="720"/>
        <w:jc w:val="both"/>
        <w:rPr/>
      </w:pPr>
      <w:r>
        <w:rPr/>
        <w:t>- овладение классными руководителями новыми методами и приемами восп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- - достижениями педагогической науки, создание условий для педагогического мастерства, совершенствования системы работы каждого классного руков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продолжение работы по созданию методической «копилки» школы;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ование воспитательной работы с учетом современ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- изучение новых подходов к проведению родительских собра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, а также потребностями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к трудовой деятельности в условиях разных форм собственности и конкуренции на рынке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развитие таких качеств личности, как предприимчивость, самостоятельность, деловитость, ответственность, инициативность, стремление к разумному риску, честность и порядочнос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оспитание культуры личности во всех ее проявлениях (культуры труда, экономической культуры, экологической культуры, правовой культуры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Гражданско - патриотическое воспитание.</w:t>
      </w:r>
    </w:p>
    <w:p>
      <w:pPr>
        <w:pStyle w:val="Normal"/>
        <w:ind w:firstLine="708"/>
        <w:jc w:val="both"/>
        <w:rPr/>
      </w:pPr>
      <w:r>
        <w:rPr/>
        <w:t>В   2014 – 2015 учебном   году планировалось продолжить  работу по патриотическому воспитанию,    повышению социальной активности обучающихся, их самостоятельности и ответственности в организации жизни детского коллектива и социума  посредством  повышения активности участия в конкурсном движении;   работу дискуссионно-правового клуба «Мой выбор»;    работы актива музейного уголка, через   пополнение фонда музейного уголка, поисковой работы, информационной  деятельности.</w:t>
      </w:r>
    </w:p>
    <w:p>
      <w:pPr>
        <w:pStyle w:val="Normal"/>
        <w:jc w:val="both"/>
        <w:rPr/>
      </w:pPr>
      <w:r>
        <w:rPr/>
        <w:tab/>
        <w:t xml:space="preserve"> По итогам  года можно  сделать вывод, что - активизировалась работа в повышении социальной активности через участие в конкурсном движении, патриотических акциях,  проведение традиционных общешкольных мероприятий, работы актива музейного угол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Продолжилась работа по реализации программы духовно- нравственного развития учащихся «Истоки »  на период 2012 – 2017 г.г. и  находится на этапе реализации.</w:t>
      </w:r>
    </w:p>
    <w:p>
      <w:pPr>
        <w:pStyle w:val="Normal"/>
        <w:jc w:val="both"/>
        <w:rPr/>
      </w:pPr>
      <w:r>
        <w:rPr>
          <w:b/>
        </w:rPr>
        <w:t>Блоки реализации программы: «</w:t>
      </w:r>
      <w:r>
        <w:rPr/>
        <w:t>Познание себя», «Счастье семьи»,  «Мои друзья», «Моя школа», «</w:t>
      </w:r>
      <w:r>
        <w:rPr>
          <w:iCs/>
        </w:rPr>
        <w:t xml:space="preserve">История моей Родины», «Уголок России – отчий дом»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В рамках реализации программы были проведены следующие мероприятия: праздник первого звонка, уроки знаний на тему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kern w:val="2"/>
        </w:rPr>
        <w:t>«Моя малая Родина»,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kern w:val="2"/>
        </w:rPr>
        <w:t>военизированная эстафета допризывной молодёжи (8-11 кл.)</w:t>
      </w:r>
      <w:r>
        <w:rPr/>
        <w:t>, а</w:t>
      </w:r>
      <w:r>
        <w:rPr>
          <w:rFonts w:cs="Times New Roman CYR" w:ascii="Times New Roman CYR" w:hAnsi="Times New Roman CYR"/>
          <w:kern w:val="2"/>
        </w:rPr>
        <w:t xml:space="preserve">кция милосердия  «Уважай старость», посвященная Дню пожилых людей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классные часы по теме: «10-я годовщина трагических событий в г. Беслане», «100-летие начала Первой мировой войны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экскурсии  «Открыты двери школьного музея», </w:t>
      </w:r>
      <w:r>
        <w:rPr>
          <w:b/>
          <w:bCs/>
        </w:rPr>
        <w:t xml:space="preserve"> </w:t>
      </w:r>
      <w:r>
        <w:rPr/>
        <w:t>месячник правовых знаний, классные часы на тему</w:t>
      </w:r>
      <w:r>
        <w:rPr>
          <w:color w:val="333333"/>
        </w:rPr>
        <w:t xml:space="preserve">: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«Вхождение Крыма и Севастополя в состав Российской Федерации», «700-летие со дня рождения преподобного Сергия Радонежского»,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«250-летие со дня основания Эрмитажа»</w:t>
      </w:r>
      <w:r>
        <w:rPr/>
        <w:t xml:space="preserve">, антиникотиновая акция «Всем миром против табака», посвященная Международному дню отказа от курения, литературно- музыкальная композиция,  </w:t>
      </w:r>
      <w:r>
        <w:rPr>
          <w:bCs/>
          <w:kern w:val="2"/>
        </w:rPr>
        <w:t xml:space="preserve">посвящённая Дню памяти воинов локальных войн, объединенная с Днем Конституции, </w:t>
      </w:r>
      <w:r>
        <w:rPr/>
        <w:t xml:space="preserve"> операция  «Чердак» (пополнение фонда музейного уголка), поисковая работа «Вехи истории» (сбор информации об участниках ВОВ, локальных войн, учителях - ветеранах), месячник</w:t>
      </w:r>
      <w:r>
        <w:rPr>
          <w:color w:val="333333"/>
        </w:rPr>
        <w:t xml:space="preserve">   </w:t>
      </w:r>
      <w:r>
        <w:rPr/>
        <w:t>оборонно-спортивной работы и патриотического воспитания в рамках которого проведены традиционные - Смотр строя и песни и Смотр малышатских войск (победителям представлено почетное право маршировки на митинге, посвященном Дню Победы),  участие в проведении поселкового митинга, посвященного Дню Победы, уроки мужества,   классные часы, посвященные 70 летию  Победы,</w:t>
      </w:r>
      <w:r>
        <w:rPr>
          <w:color w:val="333333"/>
        </w:rPr>
        <w:t xml:space="preserve"> </w:t>
      </w:r>
      <w:r>
        <w:rPr/>
        <w:t xml:space="preserve">фестиваль самодеятельного творчества  Новотроицкая весна- 2015. – «Город, рожденный Победой». </w:t>
      </w:r>
      <w:r>
        <w:rPr>
          <w:color w:val="000000"/>
        </w:rPr>
        <w:t xml:space="preserve">  Проводились мероприятия гражданско- патриотической направленности, способствующие реализации блоков программы. </w:t>
      </w:r>
      <w:r>
        <w:rPr>
          <w:rStyle w:val="C7"/>
          <w:color w:val="000000"/>
        </w:rPr>
        <w:t>Такие мероприятия для коллектива нашей школы стали традиционными. 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Активизировалось участие обучающихся в акциях, конкурсах: </w:t>
      </w:r>
      <w:r>
        <w:rPr>
          <w:b/>
          <w:bCs/>
        </w:rPr>
        <w:t xml:space="preserve">акция «За того парня», тематические классные часы: «Блокадный Ленинград», награждение ветеранов – участников трудового фронта, участие в акции «Полотно мира», акция: «Читаем детям о войне»,  акция: «Часовой у Знамени Победы», трудовой десант, конкурс – инсценирование патриотической песни, акция «Обелиск», акция «Бессмертный полк»,акция  «Рядом ветеран». </w:t>
      </w:r>
      <w:r>
        <w:rPr>
          <w:b/>
          <w:bCs/>
          <w:color w:val="000000"/>
        </w:rPr>
        <w:t>Приняли участие в конкурсе исследовательских работ « Имя тебе – Победа», участвовали  в областном дистанционном краеведческом ко</w:t>
      </w:r>
      <w:r>
        <w:rPr>
          <w:b/>
          <w:bCs/>
          <w:color w:val="000000"/>
          <w:shd w:fill="FFFFFF" w:val="clear"/>
        </w:rPr>
        <w:t xml:space="preserve">нкурсе « Родные истоки», в </w:t>
      </w:r>
      <w:r>
        <w:rPr>
          <w:b/>
          <w:bCs/>
          <w:color w:val="000000"/>
        </w:rPr>
        <w:t xml:space="preserve"> конкурсе  «Мы наследники Победы!»,  акция «Вахта памяти», в  конкурсе плакатов «Великая Победа!»  - ОМВД по г. Новотроицку, в  областном конкурсе творческих работ «За мир я вас благодарю!». Нужно отметить, что в этом учебном году наша школа участвовала не только в конкурсах муниципального уровня, но и также региональных, всероссийских  уровней (дистанционно).  </w:t>
      </w:r>
      <w:r>
        <w:rPr>
          <w:b/>
          <w:bCs/>
        </w:rPr>
        <w:t>Результативность участия в конкурсах, акциях в 2014-2015 учебном году представлена в таблице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4"/>
        <w:gridCol w:w="2167"/>
        <w:gridCol w:w="317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нкурс, мероприятие, ак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частник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езультативность 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Школьный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мотр малышатских вой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4 кл. – 1 место, 1 кл., 2 кл. – 2 место, 3 кл. – 2 место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ная программа  «Птичий переполо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4  кл. – диплом за  активное участие, 1 кл. – диплом за участие</w:t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ревнования по пионербол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 кл. – 1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Осенний калейдоскоп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кл. – 1 место; 4 кл. – 3 место, 1 кл. – 2 место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соревнования «Страна здоров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 кл., 2 кл. – 1 мест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кл. – 2 место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мотр патриотической песни «Я помню! Я горжусь», посвященный 70-летию Побед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 11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ы за участие, 8 класс диплом за участие, диплом 5 классу. диплом 7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Турестенок», посвященный областному Дню дет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1 кл., 2 кл. – 1 место,4 кл. – 2 место, 3 кл. – 2 место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рисунков «Птицы наши друз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дорезова И., Ильясова А. – 1 место; Дусенбекова К., Куватова Э. – 2 место;  Манянина Н. – 3 место. 2 класс грамота 3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ахматный турни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 4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кл., 4 кл. -  1 место;  2 класс-3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Кросс нац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 11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маншиева А, Лобанов Т., Колодина С. – 1 место; грамота 5 класс. Альмухамитов А. 1 место. Кондратьева С. 1 место. 9 класс-грамота 1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я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естиваль национальной кухни «Кухни народов ми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-11 класс. грамота  за номинацию самое вкусное блюдо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8 кл. - Грамота</w:t>
            </w:r>
          </w:p>
          <w:p>
            <w:pPr>
              <w:pStyle w:val="Normal"/>
              <w:rPr/>
            </w:pPr>
            <w:r>
              <w:rPr/>
              <w:t xml:space="preserve">«За артистизм и самый оригинальный худ. номер», грамота 5 класс в наминации «Оригинальность» фестиваль кухни народов мира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 класс - грамота –« За самый богатый стол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Смотр строя и песни» - кон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1 - 11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8 кл. - 1 место;  Грамота 1 место. Грамота 2 место 7 класс. Немчур М 1 место-10 класс. Габидуллина А.Р- 9 класс-грамота,2 место. 2 класс – грамота «Лучшему командиру класс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ная - развлекательная программа «Осенний ба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5-11 класс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8 кл. - Грамота «Самый активный класс», Грамота Рываевой Т.и Фахретдинову Э. в наминации самая обаятельная пара; грамота «Самая оригинальная команда» - 11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ственное письмо за победу в номинации « Самая модная пара» на празднике – 7 клас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соревнования «Большие го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8 – 11 классы класс. 9 класс-Габидуллина А.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 кл. -  1 место  7 кл. -  2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уристический слё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5 – 9  класс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 xml:space="preserve">1 место - 8 кл. – 2 место,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Мы и прир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ёдоров М 2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 «Мисс и мистер  бант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2 класс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ность за активное учас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 Самая новогодняя снегурочк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товкина В 11 класс. Осипова К 7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на 8 Марта-грамота « Создание образ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товкина В 11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Большие го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 за участие в туристическом слете, посвященному областному Дню дет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7 класс., 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рамота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Русский медвежо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ауэр Р 6  класс. Кревошеева А 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25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 за спортивные достижения в соревнованиях по настенному тенни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Бауэр Р. 6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1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конкурс по немецкому языку «Коал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Бауэр Р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Олимпиада по обществознан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ренделев А. 6 класс Кревошеева Н 10 класс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 место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Диплом призёра школьного этапа всероссийской олимпиа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по русскому язык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Атаулина А. 10 класс. Кревошеева Н 10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дипло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учший командир в конкурсе «Смотр строя и песн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Епифанов А. 10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Мистер Осен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Епифанов А 10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Новотроицкая весна-2015»,Мисс Осен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ривошеева А 10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Грамота за учас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кторина «История Конституции Российской Федерации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-2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тература, история, географ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. Седова А. 9 класс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, диплом призера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 по литературе, по русскому язык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аталова М. 10 класс Краснова Л.9 класс. Водякова.У 9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. 3 место по русс яз диплом 2 место по русс я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состязания «Большие го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мчур М 10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Мисс Осень», «Мистер Осень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мчур М 10 грам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минация «Лучший национальный кастюм» в Фестивале кухни народов ми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 класс-грамот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по 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аныгина Г.9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3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по географ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аренко Е. 9 класс-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ревнования по дарт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тегенов Д.9 класс-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Грамота,1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мотр - конкурс  патриотической пес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 – 11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/>
              <w:t>Благодарности за участие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родской 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Ученик г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ривошеева А. – 10 класс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. –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иплом победитель в номинации « Юный артист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победитель в номинации «» образова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естиваль самодеятельного творчества «Новотроицкая весна - 2015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бдираимов А. 5 класс. Альмухаметов Р и Утегенов Д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товкина В 11 класс. Трифонова А 11 класс грамота.. Спивак В. 10 класс грамот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8 кл. – Грамо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 успешное выступление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родской смотр-конкурс детского творчества  «Пожарный доброволец: вчера, сегодня, завт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 класс.10 класс. Туякбаева Т.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трукова С. -3 место.Кревошеева Н- 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ая краеведческая конференция «Здесь мой край ,здесь я жив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8,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ивошеева Н. – диплом 3 степени (рук. Ольховик Т.В.); Габдуллина Р.В.(мет. разработки) – диплом 3 степени;</w:t>
            </w:r>
          </w:p>
          <w:p>
            <w:pPr>
              <w:pStyle w:val="Normal"/>
              <w:rPr/>
            </w:pPr>
            <w:r>
              <w:rPr/>
              <w:t>8 кл. - грамо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 учас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260" w:leader="none"/>
              </w:tabs>
              <w:spacing w:lineRule="atLeast" w:line="240" w:before="0" w:after="280"/>
              <w:ind w:hanging="8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Дистанционный конкурс проектов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tLeast" w:line="240" w:before="280" w:after="0"/>
              <w:jc w:val="center"/>
              <w:rPr>
                <w:lang w:eastAsia="ar-SA"/>
              </w:rPr>
            </w:pPr>
            <w:r>
              <w:rPr/>
              <w:t>по краеведению «Родные исто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 рисунков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к 70-летию поб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8 кл. - Струкова С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Загадки вселенной» конкурс рисун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таулина А.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ый конкурс по обществознанию, информати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рукова С., Аманшиева А., Немчур В., Розин В. -8 класс. Бралиева Д 7 класс. Осипова К 7 класс. Спивак В 7 класс.Кревошеева А 10 класс. 2 мест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ы. Дипло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сочинений «Наследники поб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дов Иван-3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«Родной город в задач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дов В., Строгонова А. 3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 добросовестный труд, успешное обучение и воспит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чётная 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чинение о В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 класс Рываева Т. Утямишев 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Победа « Наследники Поб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алиева Д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по истор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алиева Д 7 класс. Яльчибаев Д.7 класс. Моксимова А. 6 класс диплом 3 мест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по предпринимательст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ивак В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иплом за успешное выступление песни « И всё о той весне»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А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 управления «Лидер», участие в благотворительной акции «Алфавит добр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ривошеева А 10 класс. Кривошеева Н 10 клас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бедитель по русскому язы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евошеева А 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второй степени « И гордо реет флаг державный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е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второй степе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2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бедитель в номинации « Юный философ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е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 успешное выступление песни « И всё о той  весн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е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 За мир я вас благодарю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дведева П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Региональный 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ластной конкурс «Говорящий кад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Струкова С., Аманшиева А., Затирко В.,Бояринцев А., Олейникова К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ластной конкурс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«Краски степного Оренбурж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Струкова С., Аманшиева А., Затирко В., Лобанов Т., Мишина В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Говорящий кадр», « Русский медвежонок», Дистанционная олимпиада « Коал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азарова Е. 5 класс, Габидуллина. Ежова Ю. Литовкин Е. Карамасов. Рываева Т. Утямишев Р. Фахретдинов Э. Инчина Н. Бралиева Д 7 класс. Горшенин Е 7 класс. Колодин К.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 Улесов А. 2 класс. сертификат Шабакбаева А. 2 класс. грамота Кобзев А. 2 клас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Ки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асильев В. 5 класс. Утямишев Р. Щепина О.Фахретдинов Э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место 2 класс, сертификат 2 класс. Бауэр Р.диплом 1 мест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ластной конкурс «Имею право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тлвкина В. Трифонова А 11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, сертификат. Габидуллина А.Р., Альмухаметов Р-благодарность. Дружинина В.,Седова А.,Утегенов.Д,,Яльчибаев.Т-Сертификаты участни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ая олимпиада по биолог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алиева Д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место в регион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по истор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алиева Д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Эссе « У моей Ро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алиева Д 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ственное письмо за участие в конкурсе «Оренбургский край люби его и воспев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А 10класс. Кривошеева Н 10 класс диплом 2 место. Шаталова М. 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Краски степного Оренбурж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А.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ластной конкурс творческих работ «Говорящий кадр» конкурс рассказов «За мир я вас благодарю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А 10 класс. Шаталова М. 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Родные исто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.10 класс.Седова.А 9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место. Грамо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конкурс стихотворений и рассказов « За мир, я Вас благодарю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 Свой гол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ственное письм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15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в конкурсе творческих работ « Говорящий кад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фоторабот « Краски степного Оренбурж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Эссе « У моей Ро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ый конкурс по обществознанию « Имею право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учение в школе добровольч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дведева П.10 класс.Шаталова М 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ственное письмо за творческий конкурс «Вид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аталова М 10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ственное письм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ластной дистанционный конкурс проектов по краеведению « Родные истки», заочный конкурс «Имя тебе – победа!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мчур М. 10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Всероссийский  уров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олимпиадах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«Русский медвежонок», «Кенгуру», «КИ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Струкова С., Аманшиева А., Затирко В., Немчур В., Розин Вл. Осипова К  7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ртифик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товкина В 11 класс диплом. Трифонова А сертификат. Утямишева Р.11 класс сертифи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российская викторина «Человек и космо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асильева А., Колодин В., Колодин А., Деревягин Н., Царюк П., Седов В., Манянина Н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российский конкурс « Мир вокруг нас» (динозавр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дов В., Строгонова А., Царюк П. 3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российская олимпиада по окружающему миру «Животны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рогонова А., Царюк П. 3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 за участие 2 класс. грамота Кобзеву А. 2 клас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в олимпиадах «Русский медвежонок», «Ки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арюк П.,Седов В., Колодин А., Минин В., Васильева А., Строгонова А. 3 класс. Литовкина 11 класс дипло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нянина Н-1 место., Колодин В – 1 место, сертификат Куватова Э. 2 клас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( естественный научный цикл), (гуманитарный цик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дарност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ый конкурс « Мир вокруг нас. Животные. Растени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ность. Стрижебокова А,. Азибаева А.,Бралиев М., Макаренко С., Хакимов В – сертифика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дагогическая конференция « Педагогический подход к одаренным детям в современных условиях: выявление и сопровождение одарённых дете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деоконференция «Технологии системно- деятельностного подхода по формированию личностных результатов обуче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деоконференция «Чтение и письмо для развития критического мышле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ый конкурс « Мир вокруг нас. Динозавры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 Юсупов Т,. Хакимов В., Юлдашбаев 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ые предметные олимпиа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класс Зимняков С., Усатая В., Валебная 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Учитель-это презван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3 степ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Первый классный час 2014-2015 учебного г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3 степе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ект «Лисё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дународный конкурс « Лисё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ралиев М. математика сертификат; Бралиев М русский язык Диплом 3 степени; Азибаева А. русский язык Диплом 2 степени; Глущенко Э. Диплом 3 степени; Стрежебокова А. математика Диплом 3 степени; Стрежебокова   А. русский язык Сертификат; Юлдашбаев Р математика Диплом 2 степени; Юлдашбаев Р. русский язык Сертификат; Игбаева Э. русский язык Диплом  3 степе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танционная олимпиада цикл гуманитар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ралиев М. литературное-чт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2 место в регион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Русский  медвеженок» - к/с по языкознани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зибаева А. сертификат. Глущенко Э. сертификат. Игбаева Э. сертификат. Стрежебокова А. сертификат. Бралиев М. Грамота победителя. Трифонова А грамота 11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Кит- компьютера, информатика, технолог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ущенко Э. сертификат. Азибаева А. сертификат. Макаренко  С. Сертификат. Аминов Д. сертификат. Юлдашбаев Р. сертификат. Стрежебокова А. сертификат. Игбаева Э. сертификат. Мазова Д. сертификат. Хакимов В. сертификат. Бралиев  М. Диплом      1 место по школе и району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российская олимпиада по окружающему мир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уликова Ю.Фёдоров М. Грамота 1 мест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тифика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ёр- всероссийская олимпиада. Литература 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итовкина В 11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3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ность посвещенная году литературы, в рамках программы ОООО « ФДО журналистского направления», « Свой голос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ифонова А 11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дар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призера школьного этапа всероссийской олимпиады школьников по русскому язы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ифонова А 11класс. Утямишева Р 11 класс. Бауэр Р. Краснова Л.9 класс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3 место. Диплом 3 место. Диплом 3 место. Дипло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иплом за участие во всероссийском конкурсе « Кит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тямишева Р 11 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1 место по школ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импиада по би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Осипова К 7 класс. Филимонова Д 7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color w:val="000000"/>
        </w:rPr>
        <w:tab/>
        <w:t>Вся работа в данном направлении способствовала реализации программы духовно-нравственного развития «Истоки», н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об итогах реализации программы «Истоки» говорить еще рано, но возникла необходимость разработки программы развития воспитательной компоненты в рамках внедрения ФГОС второго поколения, которая объединит и программу духовно- нравственного развития учащихся и программу воспитания и социализации обучающихся.</w:t>
      </w:r>
    </w:p>
    <w:p>
      <w:pPr>
        <w:pStyle w:val="Normal"/>
        <w:ind w:firstLine="708"/>
        <w:jc w:val="both"/>
        <w:rPr/>
      </w:pPr>
      <w:r>
        <w:rPr/>
        <w:t xml:space="preserve">На данный момент выявлены следующие проблемы в реализации программы духовно-нравственного развития «Истоки»: недостаточная активность родителей, самоуправление школы и классов находится на среднем уровне, сказывается загруженность учебным процессом педагогов и учащихся, а также  качественный состав педагогических работников не в полной мере удовлетворяет потребностям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омплектованность квалифицированными специалистами в области воспитания – 70% (нет специалистов: психологов, социального педагога, музыкального руководител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ля педагогических и руководящих работников, прошедших курсы повышения квалификации по вопросам воспитания за 3 года – 50% (малый процент, так как в основном проходят курсы по предмету, а по воспитанию в основном семинар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ля педагогических работников, использующих в учебно-воспитательном процессе современные образовательные технологии – 45% (малая доля молодых специалистов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ля педагогических работников, участвующих в профессиональных конкурсах и выставках различного уровня – 30% (загруженность педагогов, инертность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ля педагогических работников, занимающихся инновационной деятельностью в области воспитания – 30% (инертность);</w:t>
      </w:r>
    </w:p>
    <w:p>
      <w:pPr>
        <w:pStyle w:val="Normal"/>
        <w:jc w:val="both"/>
        <w:rPr>
          <w:highlight w:val="yellow"/>
        </w:rPr>
      </w:pPr>
      <w:r>
        <w:rPr/>
        <w:t xml:space="preserve">при этом: 93% – с первой квалификационной категорией, 86% с высшим профессиональным педагогическим образованием. </w:t>
      </w:r>
    </w:p>
    <w:p>
      <w:pPr>
        <w:pStyle w:val="Normal"/>
        <w:ind w:firstLine="708"/>
        <w:jc w:val="both"/>
        <w:rPr/>
      </w:pPr>
      <w:r>
        <w:rPr/>
        <w:t>Выводы и предлож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доработать программу  развития воспитательной компоненты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программу духовно-нравственного воспитания обучающихся переработать как подпрограмму программы   развития воспитательной компон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продолжить участие в акциях, конкурсах не только городского уровня, но и в более высоких уровня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b/>
          <w:color w:val="FF0000"/>
        </w:rPr>
        <w:t>Работа ДОО и  органов ученического самоуправлен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 конец учебного года в нашей первичной организации состоит 126 человек.</w:t>
      </w:r>
    </w:p>
    <w:p>
      <w:pPr>
        <w:pStyle w:val="Normal"/>
        <w:ind w:left="720" w:hanging="0"/>
        <w:jc w:val="both"/>
        <w:rPr/>
      </w:pPr>
      <w:r>
        <w:rPr/>
        <w:t>-в начальном звене :41 ребёнок</w:t>
      </w:r>
    </w:p>
    <w:p>
      <w:pPr>
        <w:pStyle w:val="Normal"/>
        <w:ind w:left="720" w:hanging="0"/>
        <w:jc w:val="both"/>
        <w:rPr/>
      </w:pPr>
      <w:r>
        <w:rPr/>
        <w:t xml:space="preserve">- в  среднем звене: 53 ребёнка </w:t>
      </w:r>
    </w:p>
    <w:p>
      <w:pPr>
        <w:pStyle w:val="Normal"/>
        <w:ind w:left="720" w:hanging="0"/>
        <w:jc w:val="both"/>
        <w:rPr/>
      </w:pPr>
      <w:r>
        <w:rPr/>
        <w:t xml:space="preserve">- в старшем звене:32 ребёнка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енная характеристика детского коллектива</w:t>
      </w:r>
    </w:p>
    <w:p>
      <w:pPr>
        <w:pStyle w:val="Normal"/>
        <w:ind w:left="720" w:hanging="0"/>
        <w:jc w:val="both"/>
        <w:rPr/>
      </w:pPr>
      <w:r>
        <w:rPr/>
        <w:t>Начальное звено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4"/>
        <w:gridCol w:w="1745"/>
        <w:gridCol w:w="1777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фициальное вступление детей в ДОО « Единство плю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манда мальчиков приняла участие в шахматном турнир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риняли активное участие в акции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Спешите делать добро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« Полотно мира»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Часовой у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намени Победы»</w:t>
            </w:r>
          </w:p>
          <w:p>
            <w:pPr>
              <w:pStyle w:val="Normal"/>
              <w:suppressAutoHyphens w:val="true"/>
              <w:spacing w:lineRule="auto" w:line="480"/>
              <w:rPr>
                <w:lang w:eastAsia="ar-SA"/>
              </w:rPr>
            </w:pPr>
            <w:r>
              <w:rPr/>
              <w:t>«Тимуровское движ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конкурсе детских рисун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 Добро пожаловать в природу!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lang w:eastAsia="ar-SA"/>
              </w:rPr>
            </w:pPr>
            <w:r>
              <w:rPr/>
              <w:t>Все ребята приобрели значки ДОО « Единство плю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ДОО « Единство плюс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Команда мальчиков стала победителем 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ахматном турнир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дов Иван принял участие в городском конкурсе « Наследники Побед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гбаева Элина приняла участие в городском конкурс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Наследники Побе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ДОО « Единство плю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Хакимов Вади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л  победителем в личном первенстве  по шахмат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Мазова Дарья защитила проект на уроке ОРКСЭ по теме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« Наша детская организация  « Единство плюс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ссный руководитель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Юркаева Татьяна Владимиров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шенина Татьяна Михайл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ралиева Асыл Максатов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нее зв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4"/>
        <w:gridCol w:w="1297"/>
        <w:gridCol w:w="1817"/>
        <w:gridCol w:w="2350"/>
        <w:gridCol w:w="19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 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в акциях и референдум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Участие в конкурсе творческих работ </w:t>
            </w:r>
          </w:p>
          <w:p>
            <w:pPr>
              <w:pStyle w:val="Normal"/>
              <w:rPr/>
            </w:pPr>
            <w:r>
              <w:rPr/>
              <w:t>« Говорящий кад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азарова Еле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Эссе « У моей Росси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ралиева Дана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Участие в конкурсе творческих работ </w:t>
            </w:r>
          </w:p>
          <w:p>
            <w:pPr>
              <w:pStyle w:val="Normal"/>
              <w:rPr/>
            </w:pPr>
            <w:r>
              <w:rPr/>
              <w:t>« Говорящий кадр»</w:t>
            </w:r>
          </w:p>
          <w:p>
            <w:pPr>
              <w:pStyle w:val="Normal"/>
              <w:rPr/>
            </w:pPr>
            <w:r>
              <w:rPr/>
              <w:t>Струкова Александра,</w:t>
            </w:r>
          </w:p>
          <w:p>
            <w:pPr>
              <w:pStyle w:val="Normal"/>
              <w:rPr/>
            </w:pPr>
            <w:r>
              <w:rPr/>
              <w:t>Аманшиева Алсу,Затир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Иван,Лобанов Тимур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« Полотно мира»,</w:t>
            </w:r>
          </w:p>
          <w:p>
            <w:pPr>
              <w:pStyle w:val="Normal"/>
              <w:rPr/>
            </w:pPr>
            <w:r>
              <w:rPr/>
              <w:t>« Часовой у знамени Победы»,</w:t>
            </w:r>
          </w:p>
          <w:p>
            <w:pPr>
              <w:pStyle w:val="Normal"/>
              <w:rPr/>
            </w:pPr>
            <w:r>
              <w:rPr/>
              <w:t>«Обелиск»,</w:t>
            </w:r>
          </w:p>
          <w:p>
            <w:pPr>
              <w:pStyle w:val="Normal"/>
              <w:rPr/>
            </w:pPr>
            <w:r>
              <w:rPr/>
              <w:t>« Вахта памяти»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 и 8 классы « За того парня!», 6- 8 классы в 9 областном референдуме, 12 – 17 лет в 10 обл.референдум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Городской конкурс  сочинений. </w:t>
            </w:r>
          </w:p>
          <w:p>
            <w:pPr>
              <w:pStyle w:val="Normal"/>
              <w:rPr/>
            </w:pPr>
            <w:r>
              <w:rPr/>
              <w:t>« Наследники  Победы»</w:t>
            </w:r>
          </w:p>
          <w:p>
            <w:pPr>
              <w:pStyle w:val="Normal"/>
              <w:rPr/>
            </w:pPr>
            <w:r>
              <w:rPr/>
              <w:t>Утямишев Рамиль</w:t>
            </w:r>
          </w:p>
          <w:p>
            <w:pPr>
              <w:pStyle w:val="Normal"/>
              <w:rPr/>
            </w:pPr>
            <w:r>
              <w:rPr/>
              <w:t>Рывае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атья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Городской конкурс  сочинений. </w:t>
            </w:r>
          </w:p>
          <w:p>
            <w:pPr>
              <w:pStyle w:val="Normal"/>
              <w:rPr/>
            </w:pPr>
            <w:r>
              <w:rPr/>
              <w:t>« Наследники  Побед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ралиева Дана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конкурсе фото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аски степного Оренбуржья» Струкова Александра,</w:t>
            </w:r>
          </w:p>
          <w:p>
            <w:pPr>
              <w:pStyle w:val="Normal"/>
              <w:rPr/>
            </w:pPr>
            <w:r>
              <w:rPr/>
              <w:t>Аманшиева Алсу,Затирко</w:t>
            </w:r>
          </w:p>
          <w:p>
            <w:pPr>
              <w:pStyle w:val="Normal"/>
              <w:rPr/>
            </w:pPr>
            <w:r>
              <w:rPr/>
              <w:t xml:space="preserve">Иван, Бояринц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й,Олейнико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« Единство плю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« Единство плю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« Единство плю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Школьная викторина « Поможем сказочным героям»</w:t>
            </w:r>
          </w:p>
          <w:p>
            <w:pPr>
              <w:pStyle w:val="Normal"/>
              <w:rPr/>
            </w:pPr>
            <w:r>
              <w:rPr/>
              <w:t>1 место – Рываева Татьяна,</w:t>
            </w:r>
          </w:p>
          <w:p>
            <w:pPr>
              <w:pStyle w:val="Normal"/>
              <w:rPr/>
            </w:pPr>
            <w:r>
              <w:rPr/>
              <w:t>Габидуллина Гузель (2)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тямишев Рамиль(3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Городской конкурс  сочинений. </w:t>
            </w:r>
          </w:p>
          <w:p>
            <w:pPr>
              <w:pStyle w:val="Normal"/>
              <w:rPr/>
            </w:pPr>
            <w:r>
              <w:rPr/>
              <w:t>« Наследники  Побед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маншиева Алсу и Немчур Владим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коммунарских сборах</w:t>
            </w:r>
          </w:p>
          <w:p>
            <w:pPr>
              <w:pStyle w:val="Normal"/>
              <w:rPr/>
            </w:pPr>
            <w:r>
              <w:rPr/>
              <w:t xml:space="preserve">Бояринцев Алексей, Немчу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ладимир.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ьховик Татьяна Владими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рзакаева Лидия Абдрахман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азарен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кола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ссные руководители: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Старшее зв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92"/>
        <w:gridCol w:w="2409"/>
        <w:gridCol w:w="2410"/>
        <w:gridCol w:w="13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« Единство 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« Единств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 ребята приобрели значки « Единство плю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« Полотно мира»,</w:t>
            </w:r>
          </w:p>
          <w:p>
            <w:pPr>
              <w:pStyle w:val="Normal"/>
              <w:rPr/>
            </w:pPr>
            <w:r>
              <w:rPr/>
              <w:t>« Часовой у знамени Победы»,</w:t>
            </w:r>
          </w:p>
          <w:p>
            <w:pPr>
              <w:pStyle w:val="Normal"/>
              <w:rPr/>
            </w:pPr>
            <w:r>
              <w:rPr/>
              <w:t>«Обелиск»,</w:t>
            </w:r>
          </w:p>
          <w:p>
            <w:pPr>
              <w:pStyle w:val="Normal"/>
              <w:rPr/>
            </w:pPr>
            <w:r>
              <w:rPr/>
              <w:t>« Вахта памяти»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 -11 классы « За того парня!», 9- 11 классы в 9 областном референдуме, 12 – 17 лет в 10 обл.референдум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Участие в конкурсе творческих работ </w:t>
            </w:r>
          </w:p>
          <w:p>
            <w:pPr>
              <w:pStyle w:val="Normal"/>
              <w:rPr/>
            </w:pPr>
            <w:r>
              <w:rPr/>
              <w:t>« Говорящий кадр»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Анастасия, Кривошее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конкурсе фоторабо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 Краски степного Оренбуржья» Кривошеева Анастасия, Кривошеева Натал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частие в конкурсе эссе « У моей Росси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Натал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Городской конкурс  сочинений. </w:t>
            </w:r>
          </w:p>
          <w:p>
            <w:pPr>
              <w:pStyle w:val="Normal"/>
              <w:rPr/>
            </w:pPr>
            <w:r>
              <w:rPr/>
              <w:t>« Наследники  Побед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мчур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в школе добровольчества</w:t>
            </w:r>
          </w:p>
          <w:p>
            <w:pPr>
              <w:pStyle w:val="Normal"/>
              <w:rPr/>
            </w:pPr>
            <w:r>
              <w:rPr/>
              <w:t>Шаталова Маргарита, Медведева Полин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творительная акция «Алфавит добр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Анастасия, Кривошее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бластной конкурс</w:t>
            </w:r>
          </w:p>
          <w:p>
            <w:pPr>
              <w:pStyle w:val="Normal"/>
              <w:rPr/>
            </w:pPr>
            <w:r>
              <w:rPr/>
              <w:t>«Оренбургский край – люби его и воспевай»</w:t>
            </w:r>
          </w:p>
          <w:p>
            <w:pPr>
              <w:pStyle w:val="Normal"/>
              <w:rPr/>
            </w:pPr>
            <w:r>
              <w:rPr/>
              <w:t>Кривошеева Анастасия, Кривошеева Наталья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атало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Видеорол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ид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Шаталова Маргар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ластной конкурс, посвящённый году литературы журналистского 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вой голос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рифон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ександ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ластной заоч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« Имя тебе -  Победа» Немчур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ластной конкурс стихотворений и рассказов « За мир, я  Вас благодарю»</w:t>
            </w:r>
          </w:p>
          <w:p>
            <w:pPr>
              <w:pStyle w:val="Normal"/>
              <w:rPr/>
            </w:pPr>
            <w:r>
              <w:rPr/>
              <w:t>Кривошеева Наталья (стих – ие и рассказ)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Анастасия, Областной конкурс стихотворений и рассказов « За мир, я  Вас благодарю»Шаталова Маргар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Школьная викторина </w:t>
            </w:r>
          </w:p>
          <w:p>
            <w:pPr>
              <w:pStyle w:val="Normal"/>
              <w:rPr/>
            </w:pPr>
            <w:r>
              <w:rPr/>
              <w:t>« История Конституции РФ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место Дружинина 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-2 место Кривошеева Анастасия и Кривошее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частие  в весенних сборах Водякова</w:t>
            </w:r>
          </w:p>
          <w:p>
            <w:pPr>
              <w:pStyle w:val="Normal"/>
              <w:rPr/>
            </w:pPr>
            <w:r>
              <w:rPr/>
              <w:t xml:space="preserve">Ульяна,  Калини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астие в осенних коммунарских сборах: Епифанов Александр, Спивак   Ви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лассный рук:</w:t>
            </w:r>
          </w:p>
          <w:p>
            <w:pPr>
              <w:pStyle w:val="Normal"/>
              <w:rPr/>
            </w:pPr>
            <w:r>
              <w:rPr/>
              <w:t>Габидуллина Алс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ш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лассный рук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ьмухаметова Асия Мендгалее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бдуллина Раис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Таким образом, глядя на таблицы можно сделать следующие выводы:</w:t>
      </w:r>
    </w:p>
    <w:p>
      <w:pPr>
        <w:pStyle w:val="Normal"/>
        <w:jc w:val="both"/>
        <w:rPr/>
      </w:pPr>
      <w:r>
        <w:rPr/>
        <w:t>1. Самыми активными среди младшего звена  были ребята 2 класса,</w:t>
      </w:r>
    </w:p>
    <w:p>
      <w:pPr>
        <w:pStyle w:val="Normal"/>
        <w:jc w:val="both"/>
        <w:rPr/>
      </w:pPr>
      <w:r>
        <w:rPr/>
        <w:t>в среднем звене – 8 класс, среди старших – 10 класс.</w:t>
      </w:r>
    </w:p>
    <w:p>
      <w:pPr>
        <w:pStyle w:val="Normal"/>
        <w:jc w:val="both"/>
        <w:rPr/>
      </w:pPr>
      <w:r>
        <w:rPr/>
        <w:t>2.Большую роль в организации  детского досуга играет классный руководитель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, своеобразие и направление данного учебного год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цели, задачи, приоритетное направлени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цель этого учебного года – это активизация ребят, направление  их деятельности в сторону их интересов. Дать возможность почувствовать важность  и значимость  их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этого необходимо было :</w:t>
      </w:r>
    </w:p>
    <w:p>
      <w:pPr>
        <w:pStyle w:val="Normal"/>
        <w:jc w:val="both"/>
        <w:rPr/>
      </w:pPr>
      <w:r>
        <w:rPr/>
        <w:t>1.Познакомиться  с особенностями деятельности  старшего вожатого.</w:t>
      </w:r>
    </w:p>
    <w:p>
      <w:pPr>
        <w:pStyle w:val="Normal"/>
        <w:jc w:val="both"/>
        <w:rPr/>
      </w:pPr>
      <w:r>
        <w:rPr/>
        <w:t>2.Познакомиться   со школьным коллективом учащихся.</w:t>
      </w:r>
    </w:p>
    <w:p>
      <w:pPr>
        <w:pStyle w:val="Normal"/>
        <w:jc w:val="both"/>
        <w:rPr/>
      </w:pPr>
      <w:r>
        <w:rPr/>
        <w:t>3.Выяснить модель ученического самоуправления.</w:t>
      </w:r>
    </w:p>
    <w:p>
      <w:pPr>
        <w:pStyle w:val="Normal"/>
        <w:jc w:val="both"/>
        <w:rPr/>
      </w:pPr>
      <w:r>
        <w:rPr/>
        <w:t>4.Привести в порядок  текущую документ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м направлением в этом году – было гражданско – патриотическое. Две значимые даты сопровождали деятельность нашей детской организации. 70 – летие Великой Победы и 60 лет нашей школе. Поэтому  в основном все акции, мероприятия, социально – значимые проекты, посвящались  двум собы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идей, достижение целей, результат работы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что проводилось самими детьми для достижения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ставленных задач, «+»  и «-»)</w:t>
      </w:r>
    </w:p>
    <w:p>
      <w:pPr>
        <w:pStyle w:val="Normal"/>
        <w:jc w:val="both"/>
        <w:rPr/>
      </w:pPr>
      <w:r>
        <w:rPr/>
        <w:t>Поставленная цель реализована не полностью, не все дети вовлечены в активную деятельность. Многие  ребята остаются пассивными слушателями. Если обратить внимание на таблицу , то можно увидеть, что во всех конкурсах участвовали одни и те же дети. С одной стороны это замечательно, что они нашли себе занятия по душе. С другой стороны большая часть учащихся  не нашли себе примен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активо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(темы заседаний, темы учебы актива, что сам акти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делал)</w:t>
      </w:r>
    </w:p>
    <w:p>
      <w:pPr>
        <w:pStyle w:val="Normal"/>
        <w:ind w:left="360" w:hanging="0"/>
        <w:jc w:val="both"/>
        <w:rPr/>
      </w:pPr>
      <w:r>
        <w:rPr/>
        <w:t>На конкурс «Вожатый года» была  представлена старшим вожатым программа обучения актива по трём направлениям :</w:t>
      </w:r>
    </w:p>
    <w:p>
      <w:pPr>
        <w:pStyle w:val="Normal"/>
        <w:ind w:left="360" w:hanging="0"/>
        <w:jc w:val="both"/>
        <w:rPr/>
      </w:pPr>
      <w:r>
        <w:rPr/>
        <w:t>-лидерское</w:t>
      </w:r>
    </w:p>
    <w:p>
      <w:pPr>
        <w:pStyle w:val="Normal"/>
        <w:ind w:left="360" w:hanging="0"/>
        <w:jc w:val="both"/>
        <w:rPr/>
      </w:pPr>
      <w:r>
        <w:rPr/>
        <w:t>-правовое</w:t>
      </w:r>
    </w:p>
    <w:p>
      <w:pPr>
        <w:pStyle w:val="Normal"/>
        <w:ind w:left="360" w:hanging="0"/>
        <w:jc w:val="both"/>
        <w:rPr/>
      </w:pPr>
      <w:r>
        <w:rPr/>
        <w:t>-сектор СЗД(социально значимой деятель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 – тематический план   по лидерскому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амоуправление в детском коллектив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то ведёт за соб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обенности лиде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Лидер – организато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торск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торская тех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ммуникативные навыки и у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тор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Трудность возникла из –за того, что в среднем звене командиров класса к выбирают на одну четверть, и получалось, что  каждый раз заново приходилось включать в процесс нового лидера, а прежние уже не  считали нужным посещать занят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– тематический план по правовому   направлению.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2"/>
        <w:gridCol w:w="1892"/>
        <w:gridCol w:w="1898"/>
        <w:gridCol w:w="19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те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язанности сектора правопоря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Цель и задачи школьных рей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кольный рейд по внешнему виду (согласно положению об исполнительных орга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(вторая неделя месяц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Что такое право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дународно – правовые документы по правам 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венция по правам ребён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ва ребёнка по семейному кодексу Р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кольный рейд  по порядку в учебных помещениях. (согласно положению об исполнительных орга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(второй день новой четверт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кольный рейд по дежурству в классах.(согласно положению об исполнительных органа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(третья неделя месяц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руглый стол. « Задачи и проблемы нашего секто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того 9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данном направлении проводилось много занятий, особенно активно  проводили  занятия по Конвенции по  правам ребёнка  во время проведения городского Поста прав ребёнка. Ребята самостоятельно проводили рейды по внешнему виду, по дежурству.</w:t>
      </w:r>
    </w:p>
    <w:p>
      <w:pPr>
        <w:pStyle w:val="Normal"/>
        <w:jc w:val="both"/>
        <w:rPr/>
      </w:pPr>
      <w:r>
        <w:rPr/>
        <w:t>Учебно – тематический план по сектору СЗД (социально- значимая деятельно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1622"/>
        <w:gridCol w:w="2172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звание те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 –во 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те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язанности и права сектора СЗ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обенности деятельности вожатог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бота в класса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с1 по 5 класс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0 ( не менее1раза в   неде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игр, конкурсов, соревнований в младших класс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вила общения с пожилыми людь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вила поведения во время общественных акций, субботник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ефская деятельность над учителями ветерана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мощь классным руководителя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то такие волонтёры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дународные организации «Красный крест» и « Врачи без границ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руглый стол «Что значит быть милосердным?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дведения итога деятельности секто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того 9 час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В данном секторе собрались действительно ответственные дети. Были проведены почти все теоретические занятия. Девочки - вожатые активно помогают учителям 1 -4 класса. Поддерживается постоянная с с учителями – ветеранами, работниками тыла. Были проведены три концерта в течении учебного года, дети на праздники раздают поздравительные, пригласи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Реализация социального проекта учащихся</w:t>
      </w:r>
    </w:p>
    <w:p>
      <w:pPr>
        <w:pStyle w:val="Normal"/>
        <w:jc w:val="both"/>
        <w:rPr/>
      </w:pPr>
      <w:r>
        <w:rPr/>
        <w:t>В этом учебном году наша первичная организация получила благодарственное письмо за активное участие в областном конкурсе  творческих отчётов « Добрые дела».</w:t>
      </w:r>
    </w:p>
    <w:p>
      <w:pPr>
        <w:pStyle w:val="Normal"/>
        <w:jc w:val="both"/>
        <w:rPr/>
      </w:pPr>
      <w:r>
        <w:rPr/>
        <w:t>В данном отчёте были отражены наиболее весомые и значимы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На организационной линейке в понедельник 22 сентября   было принято совместное решение классных руководителей  и учащихся нашей школы  о </w:t>
      </w:r>
    </w:p>
    <w:p>
      <w:pPr>
        <w:pStyle w:val="Normal"/>
        <w:jc w:val="both"/>
        <w:rPr/>
      </w:pPr>
      <w:r>
        <w:rPr/>
        <w:t>необходимости  оказание помощи учителям – ветеранам.</w:t>
      </w:r>
    </w:p>
    <w:p>
      <w:pPr>
        <w:pStyle w:val="Normal"/>
        <w:jc w:val="both"/>
        <w:rPr/>
      </w:pPr>
      <w:r>
        <w:rPr/>
        <w:t>Были подняты списки учителей и их адресов  (Приложение №1)</w:t>
      </w:r>
    </w:p>
    <w:p>
      <w:pPr>
        <w:pStyle w:val="Normal"/>
        <w:jc w:val="both"/>
        <w:rPr/>
      </w:pPr>
      <w:r>
        <w:rPr/>
        <w:t>Каждый класс за исключением 1 класса, взял шефство над ветеранами педагогического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сс, классный руковод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шеф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 Юркаева Т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Юсупова Л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3</w:t>
            </w:r>
            <w:r>
              <w:rPr/>
              <w:t>, Горшенина Т.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колаева М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Бралиева А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Яценко 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Ольховик Т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онова Л.Б, Яцин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6</w:t>
            </w:r>
            <w:r>
              <w:rPr/>
              <w:t>, Дружинина Е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ьмухаметова М.М., Царюк  З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 Мурзакаева Л.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каренко Р.Ф., Муталапов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,Назаренко Е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мчур А.В., Столяр  Л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, Габидуллина А.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лашникова А.В., Ильясо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,Альмухаметова А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намарёва Г.Н., Инчина 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, Габдулина Р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зисюк Т.В., Литовкина В.М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Ребята обошли своих подопечных и выяснили основной фронт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В этом году наш музейный уголок был в ремонте и к февралю месяцу в преддверии школьного юбилея, он должен быть готов к приёму гостей.</w:t>
      </w:r>
    </w:p>
    <w:p>
      <w:pPr>
        <w:pStyle w:val="Normal"/>
        <w:jc w:val="both"/>
        <w:rPr/>
      </w:pPr>
      <w:r>
        <w:rPr/>
        <w:t>На Совете Старшеклассников было принято решение, о оказание помощи в подготовке к открытию музейного уголка. Ребята 9 и 10 класса сформировали  свою бригаду в составе следующих ребят:</w:t>
      </w:r>
    </w:p>
    <w:p>
      <w:pPr>
        <w:pStyle w:val="Normal"/>
        <w:jc w:val="both"/>
        <w:rPr/>
      </w:pPr>
      <w:r>
        <w:rPr/>
        <w:t>Чечулин Сергей 9 класс, Мессер Вадим 9 класс, Изигин Александр 9класс,</w:t>
      </w:r>
    </w:p>
    <w:p>
      <w:pPr>
        <w:pStyle w:val="Normal"/>
        <w:jc w:val="both"/>
        <w:rPr/>
      </w:pPr>
      <w:r>
        <w:rPr/>
        <w:t xml:space="preserve">Утегенов Дияс 9класс, Яльчибаев Тимур 9 класс, Спивак Виктор 10 класс, Немчур Максим 10 класс, Епифанов Александр 10 класс.  </w:t>
      </w:r>
    </w:p>
    <w:p>
      <w:pPr>
        <w:pStyle w:val="Normal"/>
        <w:jc w:val="both"/>
        <w:rPr/>
      </w:pPr>
      <w:r>
        <w:rPr/>
        <w:t>3)  Две девочки из 10класса Медведева Полина и Шаталова Маргарита обучаются  на дистанционных волонтёрских курсах. Они получили очередное задание, где необходимо было создать социально значимый проект. Они обратились за помощью к вожатому. Было решено организовать курсы для пенсионеров, для повышения компьютерной грамотности.  Для этого мы повесили объявление в нашем посёлке о организации курсов. Договорились с администрацией нашей школы о предоставлении помещения компьютерного  класса. Составили тематический план занят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этап реализация намеченного пл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После  обхода наших подшефных стало ясно, что от нас, больше требуется моральная и информационная  поддержка. От такой помощи  как уборка квартиры почти все отказались, ссылаясь на то, что у них  есть свои помощники  - внуки, социальные работники. Но все были рады вниманием со стороны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 наша помощь заключается в следующем:</w:t>
      </w:r>
    </w:p>
    <w:p>
      <w:pPr>
        <w:pStyle w:val="Normal"/>
        <w:jc w:val="both"/>
        <w:rPr/>
      </w:pPr>
      <w:r>
        <w:rPr/>
        <w:t>- поддержка связи через телефон ( подшефные знают наши номера  телефонов и в случаи возникшей проблемы могут связаться с нами);</w:t>
      </w:r>
    </w:p>
    <w:p>
      <w:pPr>
        <w:pStyle w:val="Normal"/>
        <w:jc w:val="both"/>
        <w:rPr/>
      </w:pPr>
      <w:r>
        <w:rPr/>
        <w:t>- поздравления на праздники, раздача пригласительных открыток;</w:t>
      </w:r>
    </w:p>
    <w:p>
      <w:pPr>
        <w:pStyle w:val="Normal"/>
        <w:jc w:val="both"/>
        <w:rPr/>
      </w:pPr>
      <w:r>
        <w:rPr/>
        <w:t xml:space="preserve">- работа по музейному уголку, запись воспоминаний, передача экспонатов в школьный муз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2) Ребята до 7 февраля успели подготовить музейный уголок к Дню  родной школы. </w:t>
      </w:r>
    </w:p>
    <w:p>
      <w:pPr>
        <w:pStyle w:val="Normal"/>
        <w:jc w:val="both"/>
        <w:rPr/>
      </w:pPr>
      <w:r>
        <w:rPr/>
        <w:t>1) очистили стены от старых обоев;</w:t>
      </w:r>
    </w:p>
    <w:p>
      <w:pPr>
        <w:pStyle w:val="Normal"/>
        <w:jc w:val="both"/>
        <w:rPr/>
      </w:pPr>
      <w:r>
        <w:rPr/>
        <w:t>2)поклеили новые обои;</w:t>
      </w:r>
    </w:p>
    <w:p>
      <w:pPr>
        <w:pStyle w:val="Normal"/>
        <w:jc w:val="both"/>
        <w:rPr/>
      </w:pPr>
      <w:r>
        <w:rPr/>
        <w:t>3) устанавливали новые стенды;</w:t>
      </w:r>
    </w:p>
    <w:p>
      <w:pPr>
        <w:pStyle w:val="Normal"/>
        <w:jc w:val="both"/>
        <w:rPr/>
      </w:pPr>
      <w:r>
        <w:rPr/>
        <w:t>4) устанавливали и разгружали новую мебель;</w:t>
      </w:r>
    </w:p>
    <w:p>
      <w:pPr>
        <w:pStyle w:val="Normal"/>
        <w:jc w:val="both"/>
        <w:rPr/>
      </w:pPr>
      <w:r>
        <w:rPr/>
        <w:t>5) девочки  помогали в сборе информации к музейному уго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вочки организовали курсы « Повышение компьютерной  грамотности  среди пенсионеров». На кур</w:t>
      </w:r>
      <w:r>
        <w:rPr>
          <w:lang w:val="en-US"/>
        </w:rPr>
        <w:t>c</w:t>
      </w:r>
      <w:r>
        <w:rPr/>
        <w:t xml:space="preserve">ы записалось очень много желающих, поэтому пришлось  ввести ограничения, что курсы предназначены для неработающих пенсионеров и инвалидов. Каждую неделю по субботам, в течении третьей четверти девочки к радости наших пенсионеров проводят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.  Творческий отчёт 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казываем моральную и информационную поддержку нашим педагогам- ветеранам, стараемся не оставлять их без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ли к юбилею нашей школы, которой в этом году исполнилось 60 лет,   музейный уг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сы    продлились до конца марта 2015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Инструктивно-методическая деятельность старшего вожат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(участие в семинарах,  МО, педсоветах, метод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разработки, рекомендации)</w:t>
      </w:r>
    </w:p>
    <w:p>
      <w:pPr>
        <w:pStyle w:val="Normal"/>
        <w:ind w:left="360" w:hanging="0"/>
        <w:jc w:val="both"/>
        <w:rPr/>
      </w:pPr>
      <w:r>
        <w:rPr/>
        <w:t>Старший вожатый  пользуется методической литературой , которая присылается методистом, методическими разработками  коллег из сети Интернета.</w:t>
      </w:r>
    </w:p>
    <w:p>
      <w:pPr>
        <w:pStyle w:val="Normal"/>
        <w:ind w:left="360" w:hanging="0"/>
        <w:jc w:val="both"/>
        <w:rPr/>
      </w:pPr>
      <w:r>
        <w:rPr/>
        <w:t>В младшем звене старший вожатый провёл шахматный  турнир, посвящённый дню Защитника Отечества,  « Туристёнок»  на день Детства,</w:t>
      </w:r>
    </w:p>
    <w:p>
      <w:pPr>
        <w:pStyle w:val="Normal"/>
        <w:ind w:left="360" w:hanging="0"/>
        <w:jc w:val="both"/>
        <w:rPr/>
      </w:pPr>
      <w:r>
        <w:rPr/>
        <w:t>посещала  все школьные мероприятия.</w:t>
      </w:r>
    </w:p>
    <w:p>
      <w:pPr>
        <w:pStyle w:val="Normal"/>
        <w:ind w:left="360" w:hanging="0"/>
        <w:jc w:val="both"/>
        <w:rPr/>
      </w:pPr>
      <w:r>
        <w:rPr/>
        <w:t>В среднем и старшем звене к дню Конституции была проведена викторина « История Конституции Российской Федерации» 9-11 кл, « Помоги сказочным героям» 5- 8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Оформительская деятельность старшего вожат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(стенды, выставки, папки, летопись, буклеты)</w:t>
      </w:r>
    </w:p>
    <w:p>
      <w:pPr>
        <w:pStyle w:val="Normal"/>
        <w:ind w:left="360" w:hanging="0"/>
        <w:jc w:val="both"/>
        <w:rPr/>
      </w:pPr>
      <w:r>
        <w:rPr/>
        <w:t xml:space="preserve">1)В течении года был оформлен стенд с названием « Единство +», </w:t>
      </w:r>
    </w:p>
    <w:p>
      <w:pPr>
        <w:pStyle w:val="Normal"/>
        <w:ind w:left="360" w:hanging="0"/>
        <w:jc w:val="both"/>
        <w:rPr/>
      </w:pPr>
      <w:r>
        <w:rPr/>
        <w:t>В нём есть рубрика « Ученический голос», на стенде  есть план на месяц , как для детской организации, так и для ученического самоуправления.</w:t>
      </w:r>
    </w:p>
    <w:p>
      <w:pPr>
        <w:pStyle w:val="Normal"/>
        <w:ind w:left="360" w:hanging="0"/>
        <w:jc w:val="both"/>
        <w:rPr/>
      </w:pPr>
      <w:r>
        <w:rPr/>
        <w:t>2) В школьном музейном уголке есть  уголок с символикой детской организации, представлены творческие работы учащихся, презентации и работы в электронном виде.</w:t>
      </w:r>
    </w:p>
    <w:p>
      <w:pPr>
        <w:pStyle w:val="Normal"/>
        <w:ind w:left="360" w:hanging="0"/>
        <w:jc w:val="both"/>
        <w:rPr/>
      </w:pPr>
      <w:r>
        <w:rPr/>
        <w:t>9.Самообразование.</w:t>
      </w:r>
    </w:p>
    <w:p>
      <w:pPr>
        <w:pStyle w:val="Normal"/>
        <w:ind w:left="360" w:hanging="0"/>
        <w:jc w:val="both"/>
        <w:rPr/>
      </w:pPr>
      <w:r>
        <w:rPr/>
        <w:t xml:space="preserve">Стараюсь  обогащать свои знания из опыта колле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Выв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 детской организации необходимо активизировать в большей мере. Для этого есть  уже небольшой опыт, задум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внимание на следующий год хотелось бы уделить ученическому самоуправлению. Развивать  деятельность учебного сектора, начать выпуск школьной газеты. Для этого  учащиеся специально посещали  коммунарские </w:t>
      </w:r>
    </w:p>
    <w:p>
      <w:pPr>
        <w:pStyle w:val="Normal"/>
        <w:jc w:val="both"/>
        <w:rPr/>
      </w:pPr>
      <w:r>
        <w:rPr/>
        <w:t>с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Рекоменд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Цель и задачи на следующий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цель оказывать помощь детям и подросткам в познании окружающего мир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ддерживать учащихся  в их познавательн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пытаться сделать интересней  внеурочную жизнь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влекать больше детей  в творческую деятель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ть актив детской организации и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Ученическое самоуправление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В 8 -11 классах выбирают представителей  в Совет Старшеклассников.</w:t>
      </w:r>
    </w:p>
    <w:p>
      <w:pPr>
        <w:pStyle w:val="Normal"/>
        <w:ind w:left="720" w:hanging="0"/>
        <w:jc w:val="both"/>
        <w:rPr/>
      </w:pPr>
      <w:r>
        <w:rPr/>
        <w:t>В начале учебного года были проведены выборы Председателя Совета  старшеклассников.</w:t>
      </w:r>
    </w:p>
    <w:p>
      <w:pPr>
        <w:pStyle w:val="Normal"/>
        <w:ind w:left="720" w:hanging="0"/>
        <w:jc w:val="both"/>
        <w:rPr/>
      </w:pPr>
      <w:r>
        <w:rPr/>
        <w:t>В этом году председателем был выбран  ученик 10 класса Епифанов Александр. Заместителем – ученица 9 класса Дружинина Вера.</w:t>
      </w:r>
    </w:p>
    <w:p>
      <w:pPr>
        <w:pStyle w:val="Normal"/>
        <w:ind w:left="720" w:hanging="0"/>
        <w:jc w:val="both"/>
        <w:rPr/>
      </w:pPr>
      <w:r>
        <w:rPr/>
        <w:t>Состав совета старшеклассников:</w:t>
      </w:r>
    </w:p>
    <w:p>
      <w:pPr>
        <w:pStyle w:val="Normal"/>
        <w:ind w:left="720" w:hanging="0"/>
        <w:jc w:val="both"/>
        <w:rPr/>
      </w:pPr>
      <w:r>
        <w:rPr/>
        <w:t>Трифонова Александра -11 класс</w:t>
      </w:r>
    </w:p>
    <w:p>
      <w:pPr>
        <w:pStyle w:val="Normal"/>
        <w:ind w:left="720" w:hanging="0"/>
        <w:jc w:val="both"/>
        <w:rPr/>
      </w:pPr>
      <w:r>
        <w:rPr/>
        <w:t>Литовкина Валерия  - 11 класс</w:t>
      </w:r>
    </w:p>
    <w:p>
      <w:pPr>
        <w:pStyle w:val="Normal"/>
        <w:ind w:left="720" w:hanging="0"/>
        <w:jc w:val="both"/>
        <w:rPr/>
      </w:pPr>
      <w:r>
        <w:rPr/>
        <w:t>Кривошеева Анастасия 10 класс</w:t>
      </w:r>
    </w:p>
    <w:p>
      <w:pPr>
        <w:pStyle w:val="Normal"/>
        <w:ind w:left="720" w:hanging="0"/>
        <w:jc w:val="both"/>
        <w:rPr/>
      </w:pPr>
      <w:r>
        <w:rPr/>
        <w:t>Кривошеева Наталья 10 класс</w:t>
      </w:r>
    </w:p>
    <w:p>
      <w:pPr>
        <w:pStyle w:val="Normal"/>
        <w:ind w:left="720" w:hanging="0"/>
        <w:jc w:val="both"/>
        <w:rPr/>
      </w:pPr>
      <w:r>
        <w:rPr/>
        <w:t>Спивак  Виктор – 10 класс</w:t>
      </w:r>
    </w:p>
    <w:p>
      <w:pPr>
        <w:pStyle w:val="Normal"/>
        <w:ind w:left="720" w:hanging="0"/>
        <w:jc w:val="both"/>
        <w:rPr/>
      </w:pPr>
      <w:r>
        <w:rPr/>
        <w:t>Немчур Максим – 10 класс</w:t>
      </w:r>
    </w:p>
    <w:p>
      <w:pPr>
        <w:pStyle w:val="Normal"/>
        <w:ind w:left="720" w:hanging="0"/>
        <w:jc w:val="both"/>
        <w:rPr/>
      </w:pPr>
      <w:r>
        <w:rPr/>
        <w:t>Медаведева Полина – 10 класс</w:t>
      </w:r>
    </w:p>
    <w:p>
      <w:pPr>
        <w:pStyle w:val="Normal"/>
        <w:ind w:left="720" w:hanging="0"/>
        <w:jc w:val="both"/>
        <w:rPr/>
      </w:pPr>
      <w:r>
        <w:rPr/>
        <w:t>Шаталова Маргарита – 10 класс</w:t>
      </w:r>
    </w:p>
    <w:p>
      <w:pPr>
        <w:pStyle w:val="Normal"/>
        <w:ind w:left="720" w:hanging="0"/>
        <w:jc w:val="both"/>
        <w:rPr/>
      </w:pPr>
      <w:r>
        <w:rPr/>
        <w:t>Епифанов Александр – 10 класс</w:t>
      </w:r>
    </w:p>
    <w:p>
      <w:pPr>
        <w:pStyle w:val="Normal"/>
        <w:ind w:left="720" w:hanging="0"/>
        <w:jc w:val="both"/>
        <w:rPr/>
      </w:pPr>
      <w:r>
        <w:rPr/>
        <w:t>Дружинина Вера   -9 класс</w:t>
      </w:r>
    </w:p>
    <w:p>
      <w:pPr>
        <w:pStyle w:val="Normal"/>
        <w:ind w:left="720" w:hanging="0"/>
        <w:jc w:val="both"/>
        <w:rPr/>
      </w:pPr>
      <w:r>
        <w:rPr/>
        <w:t>Седова Анастасия -9 класс</w:t>
      </w:r>
    </w:p>
    <w:p>
      <w:pPr>
        <w:pStyle w:val="Normal"/>
        <w:ind w:left="720" w:hanging="0"/>
        <w:jc w:val="both"/>
        <w:rPr/>
      </w:pPr>
      <w:r>
        <w:rPr/>
        <w:t>Каныгина Ангелина  -  9 класс</w:t>
      </w:r>
    </w:p>
    <w:p>
      <w:pPr>
        <w:pStyle w:val="Normal"/>
        <w:ind w:left="720" w:hanging="0"/>
        <w:jc w:val="both"/>
        <w:rPr/>
      </w:pPr>
      <w:r>
        <w:rPr/>
        <w:t>Аманшиева Алсу – 8 класс</w:t>
      </w:r>
    </w:p>
    <w:p>
      <w:pPr>
        <w:pStyle w:val="Normal"/>
        <w:ind w:left="720" w:hanging="0"/>
        <w:jc w:val="both"/>
        <w:rPr/>
      </w:pPr>
      <w:r>
        <w:rPr/>
        <w:t>Вайс Лена ( выбыла)</w:t>
      </w:r>
    </w:p>
    <w:p>
      <w:pPr>
        <w:pStyle w:val="Normal"/>
        <w:ind w:left="720" w:hanging="0"/>
        <w:jc w:val="both"/>
        <w:rPr/>
      </w:pPr>
      <w:r>
        <w:rPr/>
        <w:t>Немчур  Владимир – 8 класс</w:t>
      </w:r>
    </w:p>
    <w:p>
      <w:pPr>
        <w:pStyle w:val="Normal"/>
        <w:ind w:left="720" w:hanging="0"/>
        <w:jc w:val="both"/>
        <w:rPr/>
      </w:pPr>
      <w:r>
        <w:rPr/>
        <w:t>Струкова Александра – 8 класс</w:t>
      </w:r>
    </w:p>
    <w:p>
      <w:pPr>
        <w:pStyle w:val="Normal"/>
        <w:ind w:left="720" w:hanging="0"/>
        <w:jc w:val="both"/>
        <w:rPr/>
      </w:pPr>
      <w:r>
        <w:rPr/>
        <w:t>Таким образом, в Совет Старшеклассников входило  15 человек.</w:t>
      </w:r>
    </w:p>
    <w:p>
      <w:pPr>
        <w:pStyle w:val="Normal"/>
        <w:ind w:left="720" w:hanging="0"/>
        <w:jc w:val="both"/>
        <w:rPr/>
      </w:pPr>
      <w:r>
        <w:rPr/>
        <w:t>Заседания Совета Старшеклассников   в учебном году было 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Ребята собирались на заседания по мере необходимости. Протоколы заседаний вела Седова Анастасия. В основном все заседания проходили по поводу проведения школьных праздничных мероприятий.</w:t>
      </w:r>
    </w:p>
    <w:p>
      <w:pPr>
        <w:pStyle w:val="Normal"/>
        <w:ind w:left="720" w:hanging="0"/>
        <w:jc w:val="both"/>
        <w:rPr/>
      </w:pPr>
      <w:r>
        <w:rPr/>
        <w:t>На одном из заседаний было решено сделать подарок учителям, провели сбор средств по классам на добровольной основе.</w:t>
      </w:r>
    </w:p>
    <w:p>
      <w:pPr>
        <w:pStyle w:val="Normal"/>
        <w:ind w:left="720" w:hanging="0"/>
        <w:jc w:val="both"/>
        <w:rPr/>
      </w:pPr>
      <w:r>
        <w:rPr/>
        <w:t>В результате был приобретён чайный сервис  ( чек  имеется в наличии).</w:t>
      </w:r>
    </w:p>
    <w:p>
      <w:pPr>
        <w:pStyle w:val="Normal"/>
        <w:ind w:left="720" w:hanging="0"/>
        <w:jc w:val="both"/>
        <w:rPr/>
      </w:pPr>
      <w:r>
        <w:rPr/>
        <w:t>На новогоднее представление ребята организовали вместе с вожатым беспроигрышную  лотерею. Создали комиссию, которая удостоверилась в количестве и наличии призов, в использовании собранных средств. В результате все кто приобрёл билеты , не ушли без призов. Ребята самостоятельно выпустили билеты, реализовали их, участвовали в закупке призов.</w:t>
      </w:r>
    </w:p>
    <w:p>
      <w:pPr>
        <w:pStyle w:val="Normal"/>
        <w:ind w:left="720" w:hanging="0"/>
        <w:jc w:val="both"/>
        <w:rPr/>
      </w:pPr>
      <w:r>
        <w:rPr/>
        <w:t>Так же были собраны средства  членами совета старшеклассников</w:t>
      </w:r>
    </w:p>
    <w:p>
      <w:pPr>
        <w:pStyle w:val="Normal"/>
        <w:ind w:left="720" w:hanging="0"/>
        <w:jc w:val="both"/>
        <w:rPr/>
      </w:pPr>
      <w:r>
        <w:rPr/>
        <w:t>на приобретение пригласительных открыток и воздушных шаров для украшения праздничного зала.</w:t>
      </w:r>
    </w:p>
    <w:p>
      <w:pPr>
        <w:pStyle w:val="Normal"/>
        <w:ind w:left="720" w:hanging="0"/>
        <w:jc w:val="both"/>
        <w:rPr/>
      </w:pPr>
      <w:r>
        <w:rPr/>
        <w:t xml:space="preserve">По решению Совета Старшеклассников  кандидатуры двух учениц 10 класса были утверждены на городской конкурс « Ученик года - 2015» Кривошеева Наталья  победила в заявленной номинации « Юный философ», а Кривошеева Анастасия победила в заявленной номинации «Юный артист».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Участие в конкурсах  членов ученического самоуправле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2661"/>
        <w:gridCol w:w="1770"/>
        <w:gridCol w:w="17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« пожарный : вчера, сегодня, завтр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А, Кривошеева Н, Струкова А, Туякбаева 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 место Струкова  А за плака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 за участие Кривошеева 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этап конкурса « И гордо реет флаг державны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ивошеева 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плом 2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 Наследники Побед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гбаева Э, Седов И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тямишев Р, Рываева Т,Бралиева Данара,Немчур М, Немчур В, Аманшиева 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гбаева и Седов – поездка в город Оренбур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ластной краеведческий</w:t>
            </w:r>
          </w:p>
          <w:p>
            <w:pPr>
              <w:pStyle w:val="Normal"/>
              <w:rPr/>
            </w:pPr>
            <w:r>
              <w:rPr/>
              <w:t xml:space="preserve">дистанционный конкурс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Родные исто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упповая работа 8 клас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ивошеева Н, Немчур М –диплом 1 место, Седова грамота за  участ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«Край родной, здесь я живу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бота 8 клас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рамота за участ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 плакатов «Великая Побед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азова Дарья</w:t>
            </w:r>
          </w:p>
          <w:p>
            <w:pPr>
              <w:pStyle w:val="Normal"/>
              <w:rPr/>
            </w:pPr>
            <w:r>
              <w:rPr/>
              <w:t>Трифонова Александр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рукова Александра , Водякова Улья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ой конкурс «Загадки вселенной» СЮ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едорезова Инна,</w:t>
            </w:r>
          </w:p>
          <w:p>
            <w:pPr>
              <w:pStyle w:val="Normal"/>
              <w:rPr/>
            </w:pPr>
            <w:r>
              <w:rPr/>
              <w:t>Колодина Света,</w:t>
            </w:r>
          </w:p>
          <w:p>
            <w:pPr>
              <w:pStyle w:val="Normal"/>
              <w:rPr/>
            </w:pPr>
            <w:r>
              <w:rPr/>
              <w:t>Киекбаев Влад.</w:t>
            </w:r>
          </w:p>
          <w:p>
            <w:pPr>
              <w:pStyle w:val="Normal"/>
              <w:rPr/>
            </w:pPr>
            <w:r>
              <w:rPr/>
              <w:t>Юсупов Тимур,</w:t>
            </w:r>
          </w:p>
          <w:p>
            <w:pPr>
              <w:pStyle w:val="Normal"/>
              <w:rPr/>
            </w:pPr>
            <w:r>
              <w:rPr/>
              <w:t>Аминов Денис, Глущенко Элина,</w:t>
            </w:r>
          </w:p>
          <w:p>
            <w:pPr>
              <w:pStyle w:val="Normal"/>
              <w:rPr/>
            </w:pPr>
            <w:r>
              <w:rPr/>
              <w:t>Атаулина Аделя,</w:t>
            </w:r>
          </w:p>
          <w:p>
            <w:pPr>
              <w:pStyle w:val="Normal"/>
              <w:rPr/>
            </w:pPr>
            <w:r>
              <w:rPr/>
              <w:t>Водякова Ульян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ородской конкур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 Новогодний маскара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бята 2 и 4 клас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метные олимпиад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ёт вели учителя – предмет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Ребята ,которые входили в Совет Старшеклассников  возглавляли определённые сектора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24"/>
        <w:gridCol w:w="45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.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РУЧ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Епифанов Александ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едседатель,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Литовкина Валер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ультмассов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Трифонова Александ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нформационн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Медведева Поли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ультмассов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Шаталова Маргари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ружинина Ве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Учебн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аныгина Ангели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Учебн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пивак Викто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Трудово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емчур Макси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Трудово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ривошеева Анаста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нформационн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Аманшиева Алс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ектор правопоря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трукова Александ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ектор правопоря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едова Анаста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ультмассовый сект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емчур Владими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Трудовой сектор</w:t>
            </w:r>
          </w:p>
        </w:tc>
      </w:tr>
    </w:tbl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  <w:t>В течении учебного года больше всего себя проявил трудовой сектор, ребята под руководством Спивака Виктора выполняли различные виды работ, участвовали в ремонте музейного уголка, помогали  завхозу.</w:t>
      </w:r>
    </w:p>
    <w:p>
      <w:pPr>
        <w:pStyle w:val="Normal"/>
        <w:ind w:left="360" w:hanging="0"/>
        <w:jc w:val="both"/>
        <w:rPr/>
      </w:pPr>
      <w:r>
        <w:rPr/>
        <w:t>Анастасия Кривошеева  на каждую рабочую линейку готовила политинформацию. Трифонова Саша помогала  в организации двух областных детских референдумо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реднем звене ученическое самоуправление осуществлялось через  Совет лидеров, который состоит из командиров  классов с 5 по 9.</w:t>
      </w:r>
    </w:p>
    <w:p>
      <w:pPr>
        <w:pStyle w:val="Normal"/>
        <w:ind w:left="360" w:hanging="0"/>
        <w:jc w:val="both"/>
        <w:rPr/>
      </w:pPr>
      <w:r>
        <w:rPr/>
        <w:t>Ребята проходили обучение по лидерскому направлению, в соответствии с программ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еятельность ученического самоуправления отражалась на стенде</w:t>
      </w:r>
    </w:p>
    <w:p>
      <w:pPr>
        <w:pStyle w:val="Normal"/>
        <w:ind w:left="360" w:hanging="0"/>
        <w:jc w:val="both"/>
        <w:rPr/>
      </w:pPr>
      <w:r>
        <w:rPr/>
        <w:t>« Единство плюс» под рубрикой  « Ученический голос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ормативная документация по УС размещена на сайте школы. Текущая документация есть в налич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следующий год запланировано очень много. Прежде всего активизировать все сектора нашего ученического самоуправления.</w:t>
      </w:r>
    </w:p>
    <w:p>
      <w:pPr>
        <w:pStyle w:val="Normal"/>
        <w:ind w:left="360" w:hanging="0"/>
        <w:jc w:val="both"/>
        <w:rPr/>
      </w:pPr>
      <w:r>
        <w:rPr/>
        <w:t>Особое внимание уделить деятельности учебного сектора. Планируем выпускать школьную газету. Для этого наши активисты весной посещали коммунарские сбор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ероприятия где больше всего были задействованы активисты нашей школы:</w:t>
      </w:r>
    </w:p>
    <w:p>
      <w:pPr>
        <w:pStyle w:val="Normal"/>
        <w:ind w:left="360" w:hanging="0"/>
        <w:jc w:val="both"/>
        <w:rPr/>
      </w:pPr>
      <w:r>
        <w:rPr/>
        <w:t>- День дублёра;</w:t>
      </w:r>
    </w:p>
    <w:p>
      <w:pPr>
        <w:pStyle w:val="Normal"/>
        <w:ind w:left="360" w:hanging="0"/>
        <w:jc w:val="both"/>
        <w:rPr/>
      </w:pPr>
      <w:r>
        <w:rPr/>
        <w:t>-День родной школы;</w:t>
      </w:r>
    </w:p>
    <w:p>
      <w:pPr>
        <w:pStyle w:val="Normal"/>
        <w:ind w:left="360" w:hanging="0"/>
        <w:jc w:val="both"/>
        <w:rPr/>
      </w:pPr>
      <w:r>
        <w:rPr/>
        <w:t>- День смеха.</w:t>
      </w:r>
    </w:p>
    <w:p>
      <w:pPr>
        <w:pStyle w:val="Normal"/>
        <w:ind w:left="360" w:hanging="0"/>
        <w:jc w:val="both"/>
        <w:rPr/>
      </w:pPr>
      <w:r>
        <w:rPr/>
        <w:t>Ребята принимали участие во всех акциях посвящённых 70 летию Побе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ивизировать работу   органов самоуправ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обое внимание уделить работе учебного сектор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Внеурочная деятель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Внеурочная деятельность в МОАУ «СОШ № 3» в 2014 – 2015 учебном году организовывалась  в целях формирования единого образовательного пространства школы. Рабочие программы внеурочной деятельности были разработаны  в соответствии с требованиями ФГОС НОО на основе методического конструктора «Внеурочная деятельность школьников» под редакцией Д. В. Григорьева, П.В.Степанова – М.: Просвещение, 2011., «Внеурочная деятельность учащихся» (легкая атлетика) под редакцией Г.А Колодницкого, В.С.Кузнецова, М.В.Маслова– М.: Просвещение, 2011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На внеурочную деятельность в 1 классе отводилось 6 часов на ученика, во втором классе – 5 часов на ученика, в третьем классе – 7 часов на ученика, в четвертом классе – 6 часов на ученик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Спортивно – оздоровительно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класс – «Здоровейка» - 1 час, 3 класс- «Спортивные танцы» - 4 часа: данные  программы были  направлены на формирование, сохранение и укрепление здоровья младших школьников, развитие физических каче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Общеинтеллектуальное:</w:t>
      </w:r>
    </w:p>
    <w:p>
      <w:pPr>
        <w:pStyle w:val="Normal"/>
        <w:jc w:val="both"/>
        <w:rPr/>
      </w:pPr>
      <w:r>
        <w:rPr>
          <w:b/>
        </w:rPr>
        <w:t xml:space="preserve">1 класс– </w:t>
      </w:r>
      <w:r>
        <w:rPr/>
        <w:t>«Умники и умницы»</w:t>
      </w:r>
      <w:r>
        <w:rPr>
          <w:b/>
        </w:rPr>
        <w:t xml:space="preserve">  1 час, 2 класс – </w:t>
      </w:r>
      <w:r>
        <w:rPr/>
        <w:t>«Школа мудрецов», 3 класс «Умники и умницы» - 2 часа</w:t>
      </w:r>
      <w:r>
        <w:rPr>
          <w:b/>
        </w:rPr>
        <w:t xml:space="preserve"> </w:t>
      </w:r>
      <w:r>
        <w:rPr/>
        <w:t xml:space="preserve">: </w:t>
      </w:r>
      <w:r>
        <w:rPr>
          <w:bCs/>
        </w:rPr>
        <w:t>цель</w:t>
      </w:r>
      <w:r>
        <w:rPr/>
        <w:t xml:space="preserve"> программ состояла в том, чтобы дать возможность детям проявить себя, творчески раскрыться в области математики, а также в повышении уровня знаний учащихся; углубление и расширение знаний учащихся по математике; развитие математического кругозора; развитие логического мышления и математической реч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4 класс</w:t>
      </w:r>
      <w:r>
        <w:rPr/>
        <w:t xml:space="preserve"> «Информатика»</w:t>
      </w:r>
      <w:r>
        <w:rPr>
          <w:b/>
        </w:rPr>
        <w:t xml:space="preserve">- 1 час , цель: </w:t>
      </w:r>
      <w:r>
        <w:rPr/>
        <w:t>формирование  общих представлений об информационной картине мира, об информации и информационных процессах, здесь учащиеся знакомятся с базовой системой понятий информатики, развитие способностей ориентироваться в информации разного вида, элементов алгоритмической деятельности, образного и логического мышления.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>4 класс</w:t>
      </w:r>
      <w:r>
        <w:rPr/>
        <w:t xml:space="preserve"> «Умники и умницы» - 1 час : занятия  данного кружка позволили развивать логическое мышление детей, процессы анализа и обобщения,  учили ребёнка выделять главные признаки, сравнивать, формировать воображение, мировоззрение уча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«Информатика»</w:t>
      </w:r>
      <w:r>
        <w:rPr>
          <w:b/>
        </w:rPr>
        <w:t xml:space="preserve"> - </w:t>
      </w:r>
      <w:r>
        <w:rPr/>
        <w:t xml:space="preserve">1 час, способствовало </w:t>
      </w:r>
      <w:r>
        <w:rPr>
          <w:b/>
        </w:rPr>
        <w:t xml:space="preserve"> </w:t>
      </w:r>
      <w:r>
        <w:rPr/>
        <w:t>развитию информационно – коммуникационных технологий, способностей ориентироваться в информации разного вида, элементов алгоритмической деятельности, образного и логического мышления.</w:t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</w:rPr>
        <w:t>3.Общекультурно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 класс</w:t>
      </w:r>
      <w:r>
        <w:rPr/>
        <w:t xml:space="preserve"> «Очумелые ручки» - 2 часа (проектная деятельность), «В гостях у сказки» - 1 час: всестороннее развитие и коррекция личности ребенка в процессе работы с различными природными материалами, развитие творческих способностей,  бережного и ответственного отношения к богатствам родной природы, </w:t>
      </w:r>
      <w:r>
        <w:rPr>
          <w:b/>
        </w:rPr>
        <w:t>4 класс</w:t>
      </w:r>
      <w:r>
        <w:rPr/>
        <w:t xml:space="preserve"> «Смотрю на мир глазами художника» - 2 часа</w:t>
      </w:r>
      <w:r>
        <w:rPr>
          <w:b/>
        </w:rPr>
        <w:t xml:space="preserve"> </w:t>
      </w:r>
      <w:r>
        <w:rPr/>
        <w:t>(проектная деятельность</w:t>
      </w:r>
      <w:r>
        <w:rPr>
          <w:b/>
        </w:rPr>
        <w:t>):</w:t>
      </w:r>
      <w:r>
        <w:rPr/>
        <w:t xml:space="preserve"> развитие художественно-творческих способностей детей, организация активного сотворчества, вовлечение учащихся в поисково – исследовательскую деятель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оциальное:</w:t>
      </w:r>
    </w:p>
    <w:p>
      <w:pPr>
        <w:pStyle w:val="Normal"/>
        <w:jc w:val="both"/>
        <w:rPr/>
      </w:pPr>
      <w:r>
        <w:rPr>
          <w:b/>
        </w:rPr>
        <w:t>1 класс</w:t>
      </w:r>
      <w:r>
        <w:rPr/>
        <w:t xml:space="preserve"> «Маленький человечек в большом мире»-1 час, </w:t>
      </w:r>
      <w:r>
        <w:rPr>
          <w:b/>
        </w:rPr>
        <w:t>2 класс</w:t>
      </w:r>
      <w:r>
        <w:rPr/>
        <w:t xml:space="preserve"> – «Час общения»- 1 час, </w:t>
      </w:r>
      <w:r>
        <w:rPr>
          <w:b/>
        </w:rPr>
        <w:t>3 класс</w:t>
      </w:r>
      <w:r>
        <w:rPr/>
        <w:t xml:space="preserve"> «Школа общения»- 1 час, </w:t>
      </w:r>
      <w:r>
        <w:rPr>
          <w:b/>
        </w:rPr>
        <w:t>4 класс</w:t>
      </w:r>
      <w:r>
        <w:rPr/>
        <w:t xml:space="preserve"> «Час общения»- 1 час: знакомство с нормами поведения в обществе, развитие коммуникативных способностей школьников, социализация младшего школьника, акцентирование внимания на ценностях семьи, родного дама, малой роди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Духовно – нравственное:</w:t>
      </w:r>
    </w:p>
    <w:p>
      <w:pPr>
        <w:pStyle w:val="Normal"/>
        <w:jc w:val="both"/>
        <w:rPr/>
      </w:pPr>
      <w:r>
        <w:rPr>
          <w:b/>
        </w:rPr>
        <w:t>2 класс</w:t>
      </w:r>
      <w:r>
        <w:rPr/>
        <w:t xml:space="preserve"> «Мир, в котором я живу»- 2 часа  </w:t>
      </w:r>
      <w:r>
        <w:rPr>
          <w:b/>
        </w:rPr>
        <w:t>(</w:t>
      </w:r>
      <w:r>
        <w:rPr/>
        <w:t>проектная деятельность):</w:t>
      </w:r>
      <w:r>
        <w:rPr>
          <w:b/>
        </w:rPr>
        <w:t xml:space="preserve"> </w:t>
      </w:r>
      <w:r>
        <w:rPr/>
        <w:t>формирование элементарных представлений о взаимосвязях и взаимодействие с природой, вовлечение учащихся в поисково – исследовательскую деятельность, формирование начал экологической культуры, интереса к истории родного края. На изучение ОРКСЭ в 4 классе был отведен 1 час (модуль «Светская этика»).</w:t>
      </w:r>
    </w:p>
    <w:p>
      <w:pPr>
        <w:pStyle w:val="Normal"/>
        <w:ind w:firstLine="540"/>
        <w:jc w:val="both"/>
        <w:rPr/>
      </w:pPr>
      <w:r>
        <w:rPr/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егодня  мы видим уже первые ростки воспитательных результатов внеурочной деятельности:</w:t>
      </w:r>
    </w:p>
    <w:p>
      <w:pPr>
        <w:pStyle w:val="Normal"/>
        <w:ind w:firstLine="540"/>
        <w:jc w:val="both"/>
        <w:rPr/>
      </w:pPr>
      <w:r>
        <w:rPr/>
        <w:t>- 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социальной реальности и повседневной жизни; </w:t>
      </w:r>
    </w:p>
    <w:p>
      <w:pPr>
        <w:pStyle w:val="Normal"/>
        <w:ind w:firstLine="540"/>
        <w:jc w:val="both"/>
        <w:rPr/>
      </w:pPr>
      <w:r>
        <w:rPr/>
        <w:t>- получение школьником опыта переживания и позитивного отношения к базовым ценностям общества (человек, семья, природа, культура) отношения к со</w:t>
        <w:softHyphen/>
        <w:t>циальной реальности в целом.</w:t>
      </w:r>
    </w:p>
    <w:p>
      <w:pPr>
        <w:pStyle w:val="Normal"/>
        <w:ind w:firstLine="540"/>
        <w:jc w:val="both"/>
        <w:rPr/>
      </w:pPr>
      <w:r>
        <w:rPr/>
        <w:t>Таким образом, внеурочная деятельность младших школьников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  </w:t>
      </w:r>
    </w:p>
    <w:p>
      <w:pPr>
        <w:pStyle w:val="Normal"/>
        <w:ind w:firstLine="540"/>
        <w:jc w:val="both"/>
        <w:rPr/>
      </w:pPr>
      <w:r>
        <w:rPr/>
        <w:t xml:space="preserve">Внеурочная деятельность в среднем и старшем звене в 2014-2015 учебном году осуществлялась по следующим направлениям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интеллектуальное:</w:t>
      </w:r>
    </w:p>
    <w:p>
      <w:pPr>
        <w:pStyle w:val="Normal"/>
        <w:ind w:firstLine="540"/>
        <w:jc w:val="both"/>
        <w:rPr/>
      </w:pPr>
      <w:r>
        <w:rPr>
          <w:iCs/>
        </w:rPr>
        <w:t>Предметные кружки</w:t>
      </w:r>
      <w:r>
        <w:rPr>
          <w:sz w:val="28"/>
          <w:szCs w:val="28"/>
        </w:rPr>
        <w:t xml:space="preserve"> </w:t>
      </w:r>
      <w:r>
        <w:rPr/>
        <w:t>«Математический» (7-8 кл.), «Мир морфологии и пунктуации» (9 кл.), «Математический»(9,11 кл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портивно – оздоровительное: </w:t>
      </w:r>
      <w:r>
        <w:rPr/>
        <w:t xml:space="preserve">«Спортивный»(5-9 кл.), «Степ» (10,11 кл.)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Военно-патриотической направленности:  </w:t>
      </w:r>
      <w:r>
        <w:rPr/>
        <w:t>«Стрелковый» (8-11 кл.),  «Награды России» (5 кл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Технического творчества</w:t>
      </w:r>
      <w:r>
        <w:rPr>
          <w:b/>
          <w:iCs/>
        </w:rPr>
        <w:t xml:space="preserve">  </w:t>
      </w:r>
      <w:r>
        <w:rPr/>
        <w:t xml:space="preserve">«Самоделкин» (5-6 кл.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Эколого- биологическое: </w:t>
      </w:r>
      <w:r>
        <w:rPr/>
        <w:t>«Цветоводство» (7 кл.)</w:t>
      </w:r>
    </w:p>
    <w:p>
      <w:pPr>
        <w:pStyle w:val="Normal"/>
        <w:ind w:firstLine="540"/>
        <w:jc w:val="both"/>
        <w:rPr/>
      </w:pPr>
      <w:r>
        <w:rPr/>
        <w:t>На занятиях по внеурочной деятельности учащиеся защищали проекты, принимали участие в различных конкурсах: рисунков, выставок, поделок, сочинений, проектов. Продуктивным была работа спортивного кружка, наши ребята участвовали во многих соревнованиях по футболу  в течение года, организовывали внутришкольные мероприятия спортивной направленности.</w:t>
      </w:r>
    </w:p>
    <w:p>
      <w:pPr>
        <w:pStyle w:val="Normal"/>
        <w:ind w:firstLine="540"/>
        <w:jc w:val="both"/>
        <w:rPr/>
      </w:pPr>
      <w:r>
        <w:rPr/>
        <w:t>В первом полугодии для организации внеурочной деятельности были заключены договора с учреждениями дополнительного образования МО Г. Новотроицк: с ЦРТДЮ, СДЮТур и Э, СЮТ. Но, к сожалению, во втором полугодии из-за оптимизации учреждений дополнительного образования, договора были расторгнуты и часть кружков из-за нехватки часов пришлось закрыть: «Математический» (7-8 кл.),</w:t>
      </w:r>
      <w:r>
        <w:rPr>
          <w:b/>
          <w:iCs/>
        </w:rPr>
        <w:t xml:space="preserve">  </w:t>
      </w:r>
      <w:r>
        <w:rPr/>
        <w:t>«Самоделкин» (5-6 кл.), «Стрелковый» (8-11 кл.), «Награды России» (сокращен на 1 час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Занятость учащихся по направлениям на начало учебного года была следующая:</w:t>
      </w:r>
    </w:p>
    <w:p>
      <w:pPr>
        <w:pStyle w:val="Normal"/>
        <w:ind w:firstLine="540"/>
        <w:jc w:val="both"/>
        <w:rPr/>
      </w:pPr>
      <w:r>
        <w:rPr/>
        <w:t>Техническое творчество – 6%;</w:t>
      </w:r>
    </w:p>
    <w:p>
      <w:pPr>
        <w:pStyle w:val="Normal"/>
        <w:ind w:firstLine="540"/>
        <w:jc w:val="both"/>
        <w:rPr/>
      </w:pPr>
      <w:r>
        <w:rPr/>
        <w:t>Спортивное – 41 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ртивно-техническое  - 3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о-биологическое – 7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уристско-краеведческое – 10%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удожественно-эстетическое -10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ологическое – 12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енно-патриотическое – 11%</w:t>
      </w:r>
    </w:p>
    <w:p>
      <w:pPr>
        <w:pStyle w:val="Normal"/>
        <w:jc w:val="both"/>
        <w:rPr/>
      </w:pPr>
      <w:r>
        <w:rPr/>
        <w:t xml:space="preserve">Но занятость вво внеурочной деятельности оставляет желать лучшего, так как в начальном звене занятость 100 %, а в среднем и старшем звене меньше 100 % , а составляет: </w:t>
      </w:r>
    </w:p>
    <w:p>
      <w:pPr>
        <w:pStyle w:val="Normal"/>
        <w:jc w:val="both"/>
        <w:rPr/>
      </w:pPr>
      <w:r>
        <w:rPr/>
        <w:t>5- 9кл. -86 % в прошлом году (85 %)</w:t>
      </w:r>
    </w:p>
    <w:p>
      <w:pPr>
        <w:pStyle w:val="Normal"/>
        <w:jc w:val="both"/>
        <w:rPr/>
      </w:pPr>
      <w:r>
        <w:rPr/>
        <w:t>10 кл. – 50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1 кл – 100%</w:t>
      </w:r>
    </w:p>
    <w:p>
      <w:pPr>
        <w:pStyle w:val="Normal"/>
        <w:ind w:firstLine="540"/>
        <w:jc w:val="both"/>
        <w:rPr/>
      </w:pPr>
      <w:r>
        <w:rPr/>
        <w:t>В ходе  организации внеурочной деятельности   выявлены ряд проблем:</w:t>
      </w:r>
    </w:p>
    <w:p>
      <w:pPr>
        <w:pStyle w:val="Normal"/>
        <w:ind w:firstLine="540"/>
        <w:jc w:val="both"/>
        <w:rPr/>
      </w:pPr>
      <w:r>
        <w:rPr/>
        <w:t>- необходимость привлечения специалистов для организации занятий внеурочной  деятельностью;</w:t>
      </w:r>
    </w:p>
    <w:p>
      <w:pPr>
        <w:pStyle w:val="Normal"/>
        <w:ind w:firstLine="540"/>
        <w:jc w:val="both"/>
        <w:rPr/>
      </w:pPr>
      <w:r>
        <w:rPr/>
        <w:t>- отсутствие дополнительного финансирования для организации внеурочной деятельности;</w:t>
      </w:r>
    </w:p>
    <w:p>
      <w:pPr>
        <w:pStyle w:val="Normal"/>
        <w:ind w:firstLine="540"/>
        <w:jc w:val="both"/>
        <w:rPr/>
      </w:pPr>
      <w:r>
        <w:rPr/>
        <w:t>- недостаточная материально-техническая база;</w:t>
      </w:r>
    </w:p>
    <w:p>
      <w:pPr>
        <w:pStyle w:val="Normal"/>
        <w:ind w:firstLine="540"/>
        <w:jc w:val="both"/>
        <w:rPr/>
      </w:pPr>
      <w:r>
        <w:rPr/>
        <w:t>- возможность посещения занятий по выбору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нятость учащихся по возрасту в системе дополнительного образова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eastAsia="ar-SA"/>
        </w:rPr>
        <w:object w:dxaOrig="7335" w:dyaOrig="49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5.4pt;height:184.5pt" filled="f" o:ole="">
            <v:imagedata r:id="rId30" o:title=""/>
          </v:shape>
          <o:OLEObject Type="Embed" ProgID="" ShapeID="ole_rId29" DrawAspect="Content" ObjectID="_1861152719" r:id="rId29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Всего кружковой деятельностью занято 130 учащихся, т.е.91 %, в прошлом учебном году были заняты 94%   учащихся.</w:t>
      </w:r>
    </w:p>
    <w:p>
      <w:pPr>
        <w:pStyle w:val="Style14"/>
        <w:jc w:val="both"/>
        <w:rPr/>
      </w:pPr>
      <w:r>
        <w:rPr/>
        <w:t>     </w:t>
      </w:r>
      <w:r>
        <w:rPr>
          <w:rStyle w:val="StrongEmphasis"/>
        </w:rPr>
        <w:t>Вывод: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В следующем году необходимо увеличить количество объединений дополнительного образования, так как система дополнительного образования занимает важное место в общей системе воспитательной работы школы. Из вышеизложенного следует, что возникла необходимость изыскать средства на внеурочную деятельность с целью обеспечения 100 % занятости учащихся 2 и 3 ступеней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 xml:space="preserve"> Спортивно-оздоровительная  работа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Формирование ЗОЖ. 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На этот учебный год перед нами были поставлены следующие задачи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сохранение и укрепление здоровья учащихся;</w:t>
      </w:r>
      <w:r>
        <w:rPr>
          <w:i/>
        </w:rPr>
        <w:t> 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совершенствование процесса физического воспитания и  пропаганды здорового образа жизни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формирование навыков и развитие мотивации учащихся к выбору здорового образа жизни.</w:t>
      </w:r>
      <w:r>
        <w:rPr>
          <w:i/>
        </w:rPr>
        <w:t> 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дальнейшее развитие системы спортивных секций, объединений и кружков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проведение мероприятий по профилактике вредных привычек, популяризации ЗОЖ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постоянное улучшение условий для организации спортивно-массовой работы; оснащение учебно-тренировочного процесса спортивным оборудованием и инвентарем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выработать у школьников умения использовать средства физической культуры для отдыха и досуга, для укрепления здоровья. Формировать представления о престижности высокого уровня здоровь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ab/>
        <w:t>Для выполнения поставленных задач были запланированы и проведе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08"/>
        <w:gridCol w:w="2365"/>
        <w:gridCol w:w="248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оки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Лёгкоатлетический кросс «Кросс наций-2013»   (1- 11 кл.)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333333"/>
              </w:rPr>
              <w:t xml:space="preserve">  </w:t>
            </w:r>
            <w:r>
              <w:rPr/>
              <w:t>Военизированная эстафета допризывной молодёжи (8-11 кл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ент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бдуллина Р.В., Мулюков Р.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День здоровья: </w:t>
            </w:r>
            <w:r>
              <w:rPr/>
              <w:t>Спортивный праздник «Страна здоровья» (1 – 4 кл.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/>
              <w:t>Турнир по пионерболу (5- 7 кл.). Турнир по футболу (8 – 11 кл.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курс рисунков и плакатов по проблеме ВИЧ, СПИД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bCs/>
              </w:rPr>
              <w:t>Тренинги по теме «Профилактика ВИЧ и СПИ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Классные руководители, совет старшеклассни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люков Р.Ф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333333"/>
              </w:rPr>
              <w:t>Мулюков Р.Ф., Габдуллина Р.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портивно-оздоровительного мероприятия  «Играем всем миром» (1- 5; 10- 11 кл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Весёлые старты (6-7; 8-9 кл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/>
              <w:t>Спортивное мероприятие  «Как у Бабушки –Яги на дне рождение»(1-5 кл.) Большие гонки (10- 11 кл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Эстафета на лыжах (6-7; 8-9 кл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Спортивный праздник «Зимние забавы»(1- 5 кл.), Спортивный праздник «Рождественские умельцы» (10 – 11 кл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«Лыжи, санки…….» (6-7; 8-9 кл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Лыжня России-2015.   </w:t>
            </w:r>
            <w:r>
              <w:rPr/>
              <w:t>Соревнования по стрельбе (среди юноше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зидентские состязания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ртивные соревнования для девушек 10-11 классов, педагогов школы «Леди, на старт!» (10 – 11 кл.) Спортивные состязания для девочек «Красны девицы» (1- 5 кл.)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Соревнования по стрельбе (среди девушек) (8-11 кл.). Веселые старты (6-7 кл.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День здоровья: </w:t>
            </w:r>
            <w:r>
              <w:rPr/>
              <w:t>Турнир по футболу (6 – 7 кл.),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 xml:space="preserve">Турнир по волейболу (8 – 11 кл.)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оревнования «Олимпийский муравейник»</w:t>
            </w:r>
            <w:r>
              <w:rPr>
                <w:rFonts w:cs="Times New Roman CYR" w:ascii="Times New Roman CYR" w:hAnsi="Times New Roman CYR"/>
              </w:rPr>
              <w:t xml:space="preserve"> (1 – 5 кл.)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, совет старшеклассник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Туристёнок (1- 4 кл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Турслет 5 -10 к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, совет старшеклассник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Работа по пропаганде ГТО,   тематические мероприят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rPr>
                <w:color w:val="000000"/>
                <w:lang w:eastAsia="ar-SA"/>
              </w:rPr>
            </w:pPr>
            <w:r>
              <w:rPr/>
              <w:t>Габдуллина Р.В., Мулюков Р.Ф., совет старшеклассников</w:t>
            </w:r>
          </w:p>
        </w:tc>
      </w:tr>
    </w:tbl>
    <w:p>
      <w:pPr>
        <w:pStyle w:val="Normal"/>
        <w:ind w:left="360" w:firstLine="348"/>
        <w:jc w:val="both"/>
        <w:rPr>
          <w:lang w:eastAsia="ar-SA"/>
        </w:rPr>
      </w:pPr>
      <w:r>
        <w:rPr/>
        <w:t>Для учащихся в этом учебном году были организованы кружки спортивной направленности:</w:t>
      </w:r>
    </w:p>
    <w:p>
      <w:pPr>
        <w:pStyle w:val="Normal"/>
        <w:ind w:left="360" w:firstLine="348"/>
        <w:jc w:val="both"/>
        <w:rPr/>
      </w:pPr>
      <w:r>
        <w:rPr/>
        <w:t>- «Спортивный» - 5-9 классы, руководитель Назаренко Е.Н.</w:t>
      </w:r>
    </w:p>
    <w:p>
      <w:pPr>
        <w:pStyle w:val="Normal"/>
        <w:ind w:left="360" w:firstLine="348"/>
        <w:jc w:val="both"/>
        <w:rPr/>
      </w:pPr>
      <w:r>
        <w:rPr/>
        <w:t>-«Здоровей-ка» - 2 класс, рукодитель  Назаренко Е.Н.</w:t>
      </w:r>
    </w:p>
    <w:p>
      <w:pPr>
        <w:pStyle w:val="Normal"/>
        <w:ind w:left="360" w:firstLine="348"/>
        <w:jc w:val="both"/>
        <w:rPr/>
      </w:pPr>
      <w:r>
        <w:rPr/>
        <w:t>Хочется отметить, что «Спортивный кружок» пользуется популярности среди школьников. Ребята с удовольствием и в любую погоду рады прийти на занятия, здесь наблюдается 100 %-ная посещаемость.</w:t>
      </w:r>
    </w:p>
    <w:p>
      <w:pPr>
        <w:pStyle w:val="Normal"/>
        <w:ind w:left="360" w:firstLine="348"/>
        <w:jc w:val="both"/>
        <w:rPr/>
      </w:pPr>
      <w:r>
        <w:rPr/>
        <w:t>Надо отметить, что среди учащихся 5-9 классов особой популяностью пользуется футбол. Так, созданная команда выпускником нашей школы  Бояренцевым А.., под руководством руководителя «Спортивного» кружка Назаренко Е.Н., выезжала в соседние сёла на соревнования по футболу, где занимали призовые места, а на встрече с командой села Гайнуллино – 1 место..</w:t>
      </w:r>
    </w:p>
    <w:p>
      <w:pPr>
        <w:pStyle w:val="Normal"/>
        <w:ind w:left="360" w:firstLine="348"/>
        <w:jc w:val="both"/>
        <w:rPr/>
      </w:pPr>
      <w:r>
        <w:rPr/>
        <w:t>На протяжении нескольких лет учащиеся 4,10 в этом году 9 классов сдают обязательный зачёт по физической культуре, с которым отлично справляются.   В школе уже несколько лет физическая культура ведется по 3 часа в неделю. Кроме того, учащиеся посещают спортивные кружки: «Спортивный», «Здоровейка», реализовывалась программа «Здоровье».</w:t>
      </w:r>
    </w:p>
    <w:p>
      <w:pPr>
        <w:pStyle w:val="Normal"/>
        <w:ind w:firstLine="708"/>
        <w:jc w:val="both"/>
        <w:rPr/>
      </w:pPr>
      <w:r>
        <w:rPr/>
        <w:t xml:space="preserve">24 марта 2015 года исполнился год со дня принятия решения о возрождении в Российской Федерации Всероссийского физкультурно – спортивного комплекса «Готов к труду и обороне» (ГТО) – программной и нормативной  основы физического воспитания населения. В школе была организована работа по пропаганде ГТО, проведены тематические мероприятия. Для подготовки мероприятий были использованы методические рекомендации, размещённые на сайте Министерства спорта России. </w:t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24  марта № 172 «О всероссийском физкультурно-спортивном  комплексе «Готов к труду и обороне» (ГТО) Министерством спорта  Российской Федерации  совместно с Министерством образования Российской Федерации  на базе школы прошёл Фестиваль Всероссийского физкультурно-спортивного комплекса «Готов к труду и обороне» (ГТО) среди  обучающихся среди школьников 11-15 лет, посвященный 70-летней годовщине Победы в Великой Отечественной войне 1941-1945 годов. В данном мероприятии приняли участие:</w:t>
      </w:r>
    </w:p>
    <w:p>
      <w:pPr>
        <w:pStyle w:val="Style20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/>
        <w:t>Инчина Наталья – 5 класс</w:t>
      </w:r>
    </w:p>
    <w:p>
      <w:pPr>
        <w:pStyle w:val="A8cxspmiddle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Олейникова Елена – 5 класс</w:t>
      </w:r>
    </w:p>
    <w:p>
      <w:pPr>
        <w:pStyle w:val="A8cxspmiddle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Осовалюк Максим – 5 класс</w:t>
      </w:r>
    </w:p>
    <w:p>
      <w:pPr>
        <w:pStyle w:val="A8cxspmiddle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Бауэр Роман – 6 класс</w:t>
      </w:r>
    </w:p>
    <w:p>
      <w:pPr>
        <w:pStyle w:val="A8cxspmiddle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Алтунин Максим – 7 класс</w:t>
      </w:r>
    </w:p>
    <w:p>
      <w:pPr>
        <w:pStyle w:val="A8cxspmiddle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Сидельникова Ольга – 7 класс</w:t>
      </w:r>
    </w:p>
    <w:p>
      <w:pPr>
        <w:pStyle w:val="A8cxspmiddle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Бояринцев Алексей- 8 класс</w:t>
      </w:r>
    </w:p>
    <w:p>
      <w:pPr>
        <w:pStyle w:val="A8cxsplast"/>
        <w:numPr>
          <w:ilvl w:val="0"/>
          <w:numId w:val="22"/>
        </w:numPr>
        <w:suppressAutoHyphens w:val="false"/>
        <w:spacing w:before="30" w:after="30"/>
        <w:contextualSpacing/>
        <w:jc w:val="both"/>
        <w:rPr/>
      </w:pPr>
      <w:r>
        <w:rPr/>
        <w:t>Аманшиева Алсу – 8 класс</w:t>
      </w:r>
    </w:p>
    <w:p>
      <w:pPr>
        <w:pStyle w:val="Normal"/>
        <w:jc w:val="both"/>
        <w:rPr/>
      </w:pPr>
      <w:r>
        <w:rPr/>
        <w:t>Лучшие результаты показали: Олейникова Елена, Алтунин Максим и Бояринцев Алексей.</w:t>
      </w:r>
    </w:p>
    <w:p>
      <w:pPr>
        <w:pStyle w:val="Normal"/>
        <w:ind w:left="360" w:firstLine="348"/>
        <w:jc w:val="both"/>
        <w:rPr/>
      </w:pPr>
      <w:r>
        <w:rPr/>
        <w:t>Также хотелось заострить внимание на здоровье учащихся школ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i/>
          <w:color w:val="000000"/>
        </w:rPr>
        <w:t>Состояние здоровья детей и тенденции его измен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302"/>
        <w:gridCol w:w="15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Заболе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14 -20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жи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олезни кожи и подкожно-жиров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firstLine="708"/>
        <w:rPr>
          <w:color w:val="000000"/>
          <w:highlight w:val="yellow"/>
        </w:rPr>
      </w:pPr>
      <w:r>
        <w:rPr>
          <w:color w:val="000000"/>
        </w:rPr>
        <w:t>По результатам таблицы видно, что растет число обучающихся с диагнозом ожирение, что свидетельствует о неправильном питании и малой двигательной активности. Заболеваемость учащихся  ОРВИ  так же остается на первом месте (часто болеют учащиеся 8 класса), но в этом учебном году не было случаев заболеваемости инфекционными заболеваниями нет.</w:t>
      </w:r>
    </w:p>
    <w:p>
      <w:pPr>
        <w:pStyle w:val="Normal"/>
        <w:jc w:val="center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личество детей с физкультурной группо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52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64"/>
        <w:gridCol w:w="992"/>
        <w:gridCol w:w="1134"/>
        <w:gridCol w:w="1134"/>
        <w:gridCol w:w="851"/>
        <w:gridCol w:w="851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Физкультурная 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2014 - 201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вобождё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В процентном отношении результаты представлены на диаграмме:</w:t>
      </w:r>
    </w:p>
    <w:p>
      <w:pPr>
        <w:pStyle w:val="Normal"/>
        <w:ind w:left="120" w:hanging="0"/>
        <w:rPr>
          <w:lang w:eastAsia="ar-SA"/>
        </w:rPr>
      </w:pPr>
      <w:r>
        <w:rPr>
          <w:lang w:eastAsia="ar-SA"/>
        </w:rPr>
        <w:object w:dxaOrig="11692" w:dyaOrig="43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6.65pt;height:161.25pt" filled="f" o:ole="">
            <v:imagedata r:id="rId32" o:title=""/>
          </v:shape>
          <o:OLEObject Type="Embed" ProgID="" ShapeID="ole_rId31" DrawAspect="Content" ObjectID="_1429949152" r:id="rId31"/>
        </w:object>
      </w:r>
    </w:p>
    <w:p>
      <w:pPr>
        <w:pStyle w:val="Normal"/>
        <w:ind w:left="120" w:firstLine="589"/>
        <w:rPr/>
      </w:pPr>
      <w:r>
        <w:rPr/>
        <w:t xml:space="preserve">На  данной диаграмме видно, что физкультурная группа детей  на протяжении последних трех лет  имела тенденцию роста показателя основной группы, но в этом учебном году этот показатель понизился на 26%, а показатель подготовительной группы вырос на 16%, что вызывает тревогу, но в этом учебном году не было учащихся, освобожденных от занятий физической культурой. </w:t>
      </w:r>
    </w:p>
    <w:p>
      <w:pPr>
        <w:pStyle w:val="Normal"/>
        <w:spacing w:before="60" w:after="0"/>
        <w:ind w:right="-51" w:firstLine="720"/>
        <w:jc w:val="center"/>
        <w:rPr>
          <w:b/>
          <w:b/>
        </w:rPr>
      </w:pPr>
      <w:r>
        <w:rPr>
          <w:b/>
          <w:i/>
        </w:rPr>
        <w:t>Группы здоровья</w:t>
      </w:r>
    </w:p>
    <w:p>
      <w:pPr>
        <w:pStyle w:val="Normal"/>
        <w:spacing w:before="60" w:after="0"/>
        <w:ind w:right="-51" w:firstLine="720"/>
        <w:jc w:val="both"/>
        <w:rPr/>
      </w:pPr>
      <w:r>
        <w:rPr>
          <w:b/>
        </w:rPr>
        <w:t>Группу здоровья</w:t>
      </w:r>
      <w:r>
        <w:rPr/>
        <w:t xml:space="preserve"> определяет педиатр, учитывая осмотры специалистов. При  исследовании состояния здоровья ребенка учитываются в качестве основополагающих следующие критерии:</w:t>
      </w:r>
    </w:p>
    <w:p>
      <w:pPr>
        <w:pStyle w:val="Normal"/>
        <w:ind w:left="120" w:right="-51" w:hanging="0"/>
        <w:jc w:val="both"/>
        <w:rPr/>
      </w:pPr>
      <w:r>
        <w:rPr/>
        <w:t>I критерий    – наличие или отсутствие отклонений в раннем онтогенезе,</w:t>
      </w:r>
    </w:p>
    <w:p>
      <w:pPr>
        <w:pStyle w:val="Normal"/>
        <w:ind w:left="120" w:right="-51" w:hanging="0"/>
        <w:jc w:val="both"/>
        <w:rPr/>
      </w:pPr>
      <w:r>
        <w:rPr/>
        <w:t>II критерий   – уровень физического развития и степень его гармоничности,</w:t>
      </w:r>
    </w:p>
    <w:p>
      <w:pPr>
        <w:pStyle w:val="Normal"/>
        <w:ind w:left="120" w:right="-51" w:hanging="0"/>
        <w:jc w:val="both"/>
        <w:rPr/>
      </w:pPr>
      <w:r>
        <w:rPr/>
        <w:t>III критерий  – уровень нервно–психического развития,</w:t>
      </w:r>
    </w:p>
    <w:p>
      <w:pPr>
        <w:pStyle w:val="Normal"/>
        <w:ind w:left="120" w:right="-51" w:hanging="0"/>
        <w:jc w:val="both"/>
        <w:rPr/>
      </w:pPr>
      <w:r>
        <w:rPr/>
        <w:t>IV критерий  – резистентность организма,</w:t>
      </w:r>
    </w:p>
    <w:p>
      <w:pPr>
        <w:pStyle w:val="Normal"/>
        <w:ind w:left="120" w:right="-51" w:hanging="0"/>
        <w:jc w:val="both"/>
        <w:rPr/>
      </w:pPr>
      <w:r>
        <w:rPr/>
        <w:t>V  критерий  – функциональное состояние органов и систем,</w:t>
      </w:r>
    </w:p>
    <w:p>
      <w:pPr>
        <w:pStyle w:val="Normal"/>
        <w:ind w:left="120" w:right="-51" w:hanging="0"/>
        <w:jc w:val="both"/>
        <w:rPr/>
      </w:pPr>
      <w:r>
        <w:rPr/>
        <w:t>VI критерий  – наличие или  отсутствие хронических болезней или врожденных пороков развития.</w:t>
        <w:br/>
        <w:t>I  критерий обуславливает здоровье, II–VI критерии  характеризуют здоровье.</w:t>
      </w:r>
    </w:p>
    <w:p>
      <w:pPr>
        <w:pStyle w:val="Normal"/>
        <w:ind w:right="-51" w:firstLine="720"/>
        <w:jc w:val="both"/>
        <w:rPr>
          <w:b/>
          <w:b/>
        </w:rPr>
      </w:pPr>
      <w:r>
        <w:rPr/>
        <w:t>Комплексная оценка с определением группы здоровья проводится по совокупности перечисленных критериев. Группа здоровья дает более широкое представление о состоянии  здоровья ребенка, чем диагноз.</w:t>
      </w:r>
    </w:p>
    <w:p>
      <w:pPr>
        <w:pStyle w:val="Normal"/>
        <w:ind w:right="-51" w:hanging="0"/>
        <w:jc w:val="both"/>
        <w:rPr/>
      </w:pPr>
      <w:r>
        <w:rPr>
          <w:b/>
          <w:u w:val="single"/>
        </w:rPr>
        <w:t>Первая (I) группа</w:t>
      </w:r>
      <w:r>
        <w:rPr>
          <w:u w:val="single"/>
        </w:rPr>
        <w:t xml:space="preserve"> </w:t>
      </w:r>
      <w:r>
        <w:rPr>
          <w:b/>
          <w:u w:val="single"/>
        </w:rPr>
        <w:t>здоровья</w:t>
      </w:r>
      <w:r>
        <w:rPr/>
        <w:t xml:space="preserve"> объединяет детей, не имеющих отклонений по всем избранным  для оценки критериям здоровья, не болевших или редко болевших за период наблюдения,  имеющих отставание в нервно–психическом развитии не более чем на 1 эпикризный срок, а также детей, имеющих единичные морфологические отклонения (аномалии  ногтей,  деформация  ушной раковины и др.), не влияющие на состояние здоровья ребенка и не требующие коррекции.</w:t>
      </w:r>
    </w:p>
    <w:p>
      <w:pPr>
        <w:pStyle w:val="Normal"/>
        <w:ind w:left="60" w:right="-51" w:hanging="0"/>
        <w:jc w:val="both"/>
        <w:rPr>
          <w:b/>
          <w:b/>
          <w:u w:val="single"/>
        </w:rPr>
      </w:pPr>
      <w:r>
        <w:rPr>
          <w:b/>
          <w:u w:val="single"/>
        </w:rPr>
        <w:t>Вторую (II) группу здоровья</w:t>
      </w:r>
      <w:r>
        <w:rPr/>
        <w:t xml:space="preserve"> составляют также здоровые дети, но имеющие "риск"  формирования хронических заболеваний. В раннем возрасте принято выделять 2 подгруппы среди детей со II группой здоровья.</w:t>
      </w:r>
    </w:p>
    <w:p>
      <w:pPr>
        <w:pStyle w:val="Normal"/>
        <w:ind w:left="60" w:right="-51" w:hanging="0"/>
        <w:jc w:val="both"/>
        <w:rPr>
          <w:b/>
          <w:b/>
          <w:u w:val="single"/>
        </w:rPr>
      </w:pPr>
      <w:r>
        <w:rPr>
          <w:b/>
          <w:u w:val="single"/>
        </w:rPr>
        <w:t>II–A</w:t>
      </w:r>
      <w:r>
        <w:rPr/>
        <w:t xml:space="preserve"> “угрожаемые дети”, имеющие отягощенный биологический, генеалогический или социальный анамнез, но не имеющие отклонений по всем остальным критериям здоровья.</w:t>
      </w:r>
    </w:p>
    <w:p>
      <w:pPr>
        <w:pStyle w:val="Normal"/>
        <w:ind w:left="20" w:right="-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–Б </w:t>
      </w:r>
      <w:r>
        <w:rPr/>
        <w:t>группа “риска” – дети, имеющие некоторые функциональные и морфологические изменения, часто болеющие дети (4 и более раз в год), дети с аномалиями конституции и другими отклонениями в состоянии здоровья.</w:t>
      </w:r>
    </w:p>
    <w:p>
      <w:pPr>
        <w:pStyle w:val="Normal"/>
        <w:ind w:right="-51" w:hanging="0"/>
        <w:jc w:val="both"/>
        <w:rPr/>
      </w:pPr>
      <w:r>
        <w:rPr>
          <w:b/>
          <w:u w:val="single"/>
        </w:rPr>
        <w:t>Третья (III) группа</w:t>
      </w:r>
      <w:r>
        <w:rPr/>
        <w:t xml:space="preserve"> здоровья объединяет больных детей с наличием  хронических  болезней или врожденной патологии в состоянии компенсации, т.е. с редкими, нетяжелыми по характеру течения обострениями хронического заболевания без выраженного нарушения общего самочувствия и поведения, редкими  интеркуррентными  заболеваниями,  наличием функциональных отклонений только одной, патологически измененной системы или органа (без клинических проявлений функциональных отклонений других органов и систем).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  <w:u w:val="single"/>
        </w:rPr>
        <w:t>Четвертая (IV) группа</w:t>
      </w:r>
      <w:r>
        <w:rPr/>
        <w:t xml:space="preserve"> включает в себя детей с хроническими болезнями, врожденными пороками развития в состоянии субкомпенсации, которое определяется наличием функциональных отклонений не только патологически измененного органа, системы, но и других органов и систем, с частыми обострениями основного заболевания с нарушением общего состояния и самочувствия после обострения, с затяжными реконвалесцентными периодами после интеркуррентного заболевания.</w:t>
      </w:r>
    </w:p>
    <w:p>
      <w:pPr>
        <w:pStyle w:val="Normal"/>
        <w:ind w:right="-51" w:hanging="0"/>
        <w:jc w:val="both"/>
        <w:rPr/>
      </w:pPr>
      <w:r>
        <w:rPr>
          <w:b/>
          <w:u w:val="single"/>
        </w:rPr>
        <w:t>Пятая (V) группа</w:t>
      </w:r>
      <w:r>
        <w:rPr/>
        <w:t xml:space="preserve"> – дети с тяжелыми хроническими заболеваниями, тяжелыми врожденными пороками развития в состоянии декомпенсации, т.е. угрожаемые по инвалидности  или инвалиды.</w:t>
      </w:r>
    </w:p>
    <w:p>
      <w:pPr>
        <w:pStyle w:val="Normal"/>
        <w:ind w:right="-51" w:firstLine="400"/>
        <w:jc w:val="both"/>
        <w:rPr>
          <w:color w:val="000000"/>
        </w:rPr>
      </w:pPr>
      <w:r>
        <w:rPr>
          <w:b/>
        </w:rPr>
        <w:t>При отнесении детей ко 2 – 5 группам здоровья</w:t>
      </w:r>
      <w:r>
        <w:rPr/>
        <w:t xml:space="preserve"> не обязательно  наличие  отклонений  по всем критериям здоровья, достаточно по одному из них, но может быть и по нескольким. Группа здоровья определяется </w:t>
      </w:r>
      <w:r>
        <w:rPr>
          <w:b/>
        </w:rPr>
        <w:t>по самому тяжелому</w:t>
      </w:r>
      <w:r>
        <w:rPr/>
        <w:t xml:space="preserve"> отклонению или диагнозу.</w:t>
      </w:r>
    </w:p>
    <w:p>
      <w:pPr>
        <w:pStyle w:val="Normal"/>
        <w:keepNext w:val="true"/>
        <w:tabs>
          <w:tab w:val="clear" w:pos="708"/>
          <w:tab w:val="left" w:pos="3120" w:leader="none"/>
        </w:tabs>
        <w:ind w:left="120" w:hanging="0"/>
        <w:jc w:val="center"/>
        <w:rPr/>
      </w:pPr>
      <w:r>
        <w:rPr/>
        <w:t>ГРУППА ЗДОРОВ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 - 2013 учебный год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7"/>
        <w:gridCol w:w="2019"/>
        <w:gridCol w:w="2018"/>
        <w:gridCol w:w="2028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сего учащихс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3-2014 учебный год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7"/>
        <w:gridCol w:w="2019"/>
        <w:gridCol w:w="2018"/>
        <w:gridCol w:w="2028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eastAsia="ar-SA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-2015 учебный год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7"/>
        <w:gridCol w:w="2019"/>
        <w:gridCol w:w="2018"/>
        <w:gridCol w:w="2028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>Последний год показал, что процент здоровых детей   понизился.  Поэтому, несмотря на то, что классные руководители, учителя физкультуры, руководители кружков проводят физминутки и физпаузы, подвижные перемены, беседы, конкурсы рисунков, инструктажи по обеспечению безопасности жизни человека, необходимо довести до всех детей важность сохранения здоровья, ведь в будущем от этого будет зависеть их благосостояние. Больше привлекать к этой работе медработников, родителей, самих учащихся.</w:t>
      </w:r>
    </w:p>
    <w:p>
      <w:pPr>
        <w:pStyle w:val="Style14"/>
        <w:rPr/>
      </w:pPr>
      <w:r>
        <w:rPr/>
        <w:tab/>
      </w:r>
      <w:r>
        <w:rPr>
          <w:b/>
        </w:rPr>
        <w:t>  Вывод:</w:t>
      </w:r>
      <w:r>
        <w:rPr/>
        <w:t xml:space="preserve"> Назрела  необходимость  скорректировать  физкультурно-оздоровительную работу на  последующие годы и  разработать подпрограмму «Здоровье»  в целях сохранения и укрепления здоровья учащихся, формирования положительных мотиваций к занятиям спор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з выше сказанного  вытекают  задачи на следующий учебный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Msonormalcxspmiddle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>
          <w:rFonts w:eastAsia="Times New Roman"/>
          <w:b/>
          <w:lang w:eastAsia="hi-IN" w:bidi="hi-IN"/>
        </w:rPr>
        <w:t xml:space="preserve"> </w:t>
      </w:r>
      <w:r>
        <w:rPr>
          <w:rFonts w:eastAsia="Times New Roman"/>
          <w:lang w:eastAsia="hi-IN" w:bidi="hi-IN"/>
        </w:rPr>
        <w:t xml:space="preserve">  </w:t>
      </w:r>
      <w:r>
        <w:rPr>
          <w:rFonts w:eastAsia="DejaVu Sans"/>
          <w:lang w:eastAsia="hi-IN" w:bidi="hi-IN"/>
        </w:rPr>
        <w:t>- повысить эффективность и результативность здоровьесберегающей деятельности в образовательном учреждении;</w:t>
      </w:r>
    </w:p>
    <w:p>
      <w:pPr>
        <w:pStyle w:val="Msonormalcxspmiddle"/>
        <w:widowControl w:val="false"/>
        <w:ind w:firstLine="709"/>
        <w:jc w:val="both"/>
        <w:rPr>
          <w:rFonts w:eastAsia="DejaVu Sans"/>
          <w:b/>
          <w:b/>
          <w:lang w:eastAsia="hi-IN" w:bidi="hi-IN"/>
        </w:rPr>
      </w:pPr>
      <w:r>
        <w:rPr>
          <w:rFonts w:eastAsia="Times New Roman"/>
          <w:b/>
          <w:lang w:eastAsia="hi-IN" w:bidi="hi-IN"/>
        </w:rPr>
        <w:t xml:space="preserve">  </w:t>
      </w:r>
      <w:r>
        <w:rPr>
          <w:rFonts w:eastAsia="DejaVu Sans"/>
          <w:b/>
          <w:lang w:eastAsia="hi-IN" w:bidi="hi-IN"/>
        </w:rPr>
        <w:t xml:space="preserve">- </w:t>
      </w:r>
      <w:r>
        <w:rPr/>
        <w:t>формировать  стремление к здоровому образу жизни, к осознанию здоровья как одной из главных жизненных ценностей.</w:t>
      </w:r>
    </w:p>
    <w:p>
      <w:pPr>
        <w:pStyle w:val="Msonormalcxspmiddle"/>
        <w:widowControl w:val="false"/>
        <w:ind w:firstLine="709"/>
        <w:jc w:val="both"/>
        <w:rPr>
          <w:rFonts w:eastAsia="DejaVu Sans"/>
          <w:b/>
          <w:b/>
          <w:lang w:eastAsia="hi-IN" w:bidi="hi-IN"/>
        </w:rPr>
      </w:pPr>
      <w:r>
        <w:rPr>
          <w:rFonts w:eastAsia="DejaVu Sans"/>
          <w:b/>
          <w:lang w:eastAsia="hi-IN" w:bidi="hi-IN"/>
        </w:rPr>
      </w:r>
    </w:p>
    <w:p>
      <w:pPr>
        <w:pStyle w:val="Normal"/>
        <w:jc w:val="both"/>
        <w:rPr>
          <w:rFonts w:eastAsia="DejaVu Sans"/>
          <w:lang w:eastAsia="ar-SA" w:bidi="hi-IN"/>
        </w:rPr>
      </w:pPr>
      <w:r>
        <w:rPr>
          <w:rFonts w:eastAsia="DejaVu Sans"/>
          <w:lang w:eastAsia="ar-SA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Работа библиоте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ая справка о библиотеке</w:t>
      </w:r>
    </w:p>
    <w:p>
      <w:pPr>
        <w:pStyle w:val="Normal"/>
        <w:jc w:val="both"/>
        <w:rPr/>
      </w:pPr>
      <w:r>
        <w:rPr/>
        <w:tab/>
        <w:t>Библиотека  расположена на 1 этаже  общеобразовательной школы по адресу: п. Новорудный ул. Советская 96/а.</w:t>
      </w:r>
    </w:p>
    <w:p>
      <w:pPr>
        <w:pStyle w:val="Normal"/>
        <w:jc w:val="both"/>
        <w:rPr/>
      </w:pPr>
      <w:r>
        <w:rPr/>
        <w:tab/>
        <w:t xml:space="preserve">Библиотека занимает 1 изолированную комнату площадью 22м, без читального зала. </w:t>
      </w:r>
    </w:p>
    <w:p>
      <w:pPr>
        <w:pStyle w:val="Normal"/>
        <w:jc w:val="both"/>
        <w:rPr/>
      </w:pPr>
      <w:r>
        <w:rPr/>
        <w:tab/>
        <w:t>Библиотека оборудована стеллажами (4), столами (4), стульями (6), корпусной стенкой и пр.</w:t>
      </w:r>
    </w:p>
    <w:p>
      <w:pPr>
        <w:pStyle w:val="Normal"/>
        <w:jc w:val="both"/>
        <w:rPr/>
      </w:pPr>
      <w:r>
        <w:rPr/>
        <w:tab/>
        <w:t xml:space="preserve">В библиотеке оборудованы рабочее место библиотекаря и зоны для читателей: зона читального зала на 4 посадочных места.  </w:t>
      </w:r>
    </w:p>
    <w:p>
      <w:pPr>
        <w:pStyle w:val="Normal"/>
        <w:jc w:val="both"/>
        <w:rPr/>
      </w:pPr>
      <w:r>
        <w:rPr/>
        <w:tab/>
        <w:t>Организует работу библиотеки 1 человек – заведующая библиотекой, имеющая высшее образование, общий стаж работы 24 года, стаж работы библиотекарем 4 года.</w:t>
      </w:r>
    </w:p>
    <w:p>
      <w:pPr>
        <w:pStyle w:val="Normal"/>
        <w:jc w:val="both"/>
        <w:rPr/>
      </w:pPr>
      <w:r>
        <w:rPr/>
        <w:tab/>
        <w:t>Режим работы библиотеки – с 9 до 17 часов ежедневно с перерывом на обед с 12 до 13 часов, с выходными днями (суббота, воскресенье).</w:t>
      </w:r>
    </w:p>
    <w:p>
      <w:pPr>
        <w:pStyle w:val="Normal"/>
        <w:jc w:val="both"/>
        <w:rPr/>
      </w:pPr>
      <w:r>
        <w:rPr/>
        <w:tab/>
        <w:t>Библиотека работает по плану, утвержденному директором  школы №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библиотеки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еспечение учебно–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ние традиционных и освоение новых технолог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jc w:val="both"/>
        <w:rPr/>
      </w:pPr>
      <w:r>
        <w:rPr/>
        <w:t>1.Образовательная – 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jc w:val="both"/>
        <w:rPr/>
      </w:pPr>
      <w:r>
        <w:rPr/>
        <w:t>2. Информационная – 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/>
      </w:pPr>
      <w:r>
        <w:rPr/>
        <w:t>3. Культурная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ными направлениями деятельности библиотеки в 2014-2015 учебном году являются:</w:t>
      </w:r>
    </w:p>
    <w:p>
      <w:pPr>
        <w:pStyle w:val="Normal"/>
        <w:jc w:val="both"/>
        <w:rPr/>
      </w:pPr>
      <w:r>
        <w:rPr/>
        <w:t>- 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Normal"/>
        <w:jc w:val="both"/>
        <w:rPr/>
      </w:pPr>
      <w:r>
        <w:rPr/>
        <w:t>- привитие любви к книге и воспитание культуры чтения, бережного отношения к печатным изданиям;</w:t>
      </w:r>
    </w:p>
    <w:p>
      <w:pPr>
        <w:pStyle w:val="Normal"/>
        <w:jc w:val="both"/>
        <w:rPr/>
      </w:pPr>
      <w:r>
        <w:rPr/>
        <w:t>- привлечение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rPr/>
      </w:pPr>
      <w:r>
        <w:rPr/>
        <w:t>- привлечение к чтению художественной литературы с целью духовного и нравственного развития личности школьников;</w:t>
      </w:r>
    </w:p>
    <w:p>
      <w:pPr>
        <w:pStyle w:val="Normal"/>
        <w:jc w:val="both"/>
        <w:rPr/>
      </w:pPr>
      <w:r>
        <w:rPr/>
        <w:t>- внедрение в практику работы новых информационно-коммуникативных технологий.</w:t>
      </w:r>
    </w:p>
    <w:p>
      <w:pPr>
        <w:pStyle w:val="Normal"/>
        <w:jc w:val="both"/>
        <w:rPr/>
      </w:pPr>
      <w:r>
        <w:rPr/>
        <w:tab/>
        <w:t>В библиотеке выделены следующие группы читателей (рис.1)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щиеся 1-4 классов – 58 че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щиеся 5-9 классов - 70 че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чащиеся </w:t>
      </w:r>
      <w:r>
        <w:rPr>
          <w:lang w:val="en-US"/>
        </w:rPr>
        <w:t>10</w:t>
      </w:r>
      <w:r>
        <w:rPr/>
        <w:t>-</w:t>
      </w:r>
      <w:r>
        <w:rPr>
          <w:lang w:val="en-US"/>
        </w:rPr>
        <w:t>11</w:t>
      </w:r>
      <w:r>
        <w:rPr/>
        <w:t xml:space="preserve"> классов - 14 чел.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 w:val="false"/>
        <w:jc w:val="both"/>
        <w:rPr/>
      </w:pPr>
      <w:r>
        <w:rPr/>
        <w:t>Прочих - 19 челов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25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7.7pt;height:96.75pt" filled="f" o:ole="">
            <v:imagedata r:id="rId34" o:title=""/>
          </v:shape>
          <o:OLEObject Type="Embed" ProgID="Excel.Sheet.12" ShapeID="ole_rId33" DrawAspect="Content" ObjectID="_1771766351" r:id="rId33"/>
        </w:objec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.</w:t>
      </w:r>
      <w:r>
        <w:rPr/>
        <w:t xml:space="preserve"> Качественный состав групп читателей</w:t>
      </w:r>
    </w:p>
    <w:p>
      <w:pPr>
        <w:pStyle w:val="Normal"/>
        <w:jc w:val="both"/>
        <w:rPr/>
      </w:pPr>
      <w:r>
        <w:rPr/>
        <w:tab/>
        <w:t>Всего обслуживалось 161 ч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емость</w:t>
      </w:r>
    </w:p>
    <w:p>
      <w:pPr>
        <w:pStyle w:val="Normal"/>
        <w:jc w:val="both"/>
        <w:rPr/>
      </w:pPr>
      <w:r>
        <w:rPr/>
        <w:tab/>
        <w:t xml:space="preserve">Для анализа использованы средние показатели посещаемости библиотеки различными группами пользователей. На графиках (рис. 2) хорошо видно, что наибольшую активность проявили учащиеся 1,9,10,11 классов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8.7pt;height:144.75pt" filled="f" o:ole="">
            <v:imagedata r:id="rId36" o:title=""/>
          </v:shape>
          <o:OLEObject Type="Embed" ProgID="Excel.Sheet.12" ShapeID="ole_rId35" DrawAspect="Content" ObjectID="_1018723503" r:id="rId35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2. График посещаемости библиотеки учащимися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Требуют повышенного внимания читатели библиотеки 5-11 классов. Дети посещают библиотеку эпизодически, по заданию учителей литературы  и истории. По собственной инициативе читают лишь 20 % детей. Привлечь детей в библиотеку возможно с помощью периодических изданий для этой возрастн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книжным фондом</w:t>
      </w:r>
    </w:p>
    <w:p>
      <w:pPr>
        <w:pStyle w:val="Normal"/>
        <w:jc w:val="center"/>
        <w:rPr/>
      </w:pPr>
      <w:r>
        <w:rPr/>
        <w:t>Контрольные показатели фонд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сего - </w:t>
      </w:r>
      <w:r>
        <w:rPr>
          <w:u w:val="single"/>
        </w:rPr>
        <w:t>15057</w:t>
      </w:r>
      <w:r>
        <w:rPr/>
        <w:t>экз., в том числ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ебников - </w:t>
      </w:r>
      <w:r>
        <w:rPr>
          <w:u w:val="single"/>
        </w:rPr>
        <w:t>2307</w:t>
      </w:r>
      <w:r>
        <w:rPr/>
        <w:t>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нд художественной литературы – </w:t>
      </w:r>
      <w:r>
        <w:rPr>
          <w:u w:val="single"/>
        </w:rPr>
        <w:t xml:space="preserve">9889 </w:t>
      </w:r>
      <w:r>
        <w:rPr/>
        <w:t>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рошюры – </w:t>
      </w:r>
      <w:r>
        <w:rPr>
          <w:u w:val="single"/>
        </w:rPr>
        <w:t>530</w:t>
      </w:r>
      <w:r>
        <w:rPr/>
        <w:t xml:space="preserve"> 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едагогической и методической литературы – </w:t>
      </w:r>
      <w:r>
        <w:rPr>
          <w:u w:val="single"/>
        </w:rPr>
        <w:t xml:space="preserve">1332 </w:t>
      </w:r>
      <w:r>
        <w:rPr/>
        <w:t>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тературы по языкознанию и литературоведению – ___ 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учная литература –</w:t>
      </w:r>
      <w:r>
        <w:rPr>
          <w:u w:val="single"/>
        </w:rPr>
        <w:t xml:space="preserve">803 </w:t>
      </w:r>
      <w:r>
        <w:rPr/>
        <w:t>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правочная литература – </w:t>
      </w:r>
      <w:r>
        <w:rPr>
          <w:u w:val="single"/>
        </w:rPr>
        <w:t>97</w:t>
      </w:r>
      <w:r>
        <w:rPr/>
        <w:t xml:space="preserve"> 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диатека – </w:t>
      </w:r>
      <w:r>
        <w:rPr>
          <w:u w:val="single"/>
        </w:rPr>
        <w:t xml:space="preserve">29 </w:t>
      </w:r>
      <w:r>
        <w:rPr/>
        <w:t xml:space="preserve"> экз.; 439 шт. эл. прил. к учебника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бочая тетрадь – </w:t>
      </w:r>
      <w:r>
        <w:rPr>
          <w:u w:val="single"/>
        </w:rPr>
        <w:t>24</w:t>
      </w:r>
      <w:r>
        <w:rPr/>
        <w:t xml:space="preserve"> экз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артографический материал – </w:t>
      </w:r>
      <w:r>
        <w:rPr>
          <w:u w:val="single"/>
        </w:rPr>
        <w:t>44</w:t>
      </w:r>
      <w:r>
        <w:rPr/>
        <w:t xml:space="preserve"> экз. </w:t>
      </w:r>
    </w:p>
    <w:p>
      <w:pPr>
        <w:pStyle w:val="Normal"/>
        <w:ind w:left="360" w:hanging="0"/>
        <w:jc w:val="both"/>
        <w:rPr/>
      </w:pPr>
      <w:r>
        <w:rPr/>
        <w:tab/>
        <w:t xml:space="preserve">В течение года фонд библиотеки пополнился учебниками в количестве </w:t>
      </w:r>
      <w:r>
        <w:rPr>
          <w:u w:val="single"/>
        </w:rPr>
        <w:t>234</w:t>
      </w:r>
      <w:r>
        <w:rPr/>
        <w:t xml:space="preserve"> экз. на сумму </w:t>
      </w:r>
      <w:r>
        <w:rPr>
          <w:u w:val="single"/>
        </w:rPr>
        <w:t xml:space="preserve">82716,37р. </w:t>
      </w:r>
      <w:r>
        <w:rPr/>
        <w:t>за счёт субвенций. Списано</w:t>
      </w:r>
      <w:r>
        <w:rPr>
          <w:u w:val="single"/>
        </w:rPr>
        <w:t>1573</w:t>
      </w:r>
      <w:r>
        <w:rPr/>
        <w:t xml:space="preserve">экз. на сумму </w:t>
      </w:r>
      <w:r>
        <w:rPr>
          <w:u w:val="single"/>
        </w:rPr>
        <w:t>56695.05р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обеспечения учета при работе с фондом ведется следующая документация:</w:t>
      </w:r>
    </w:p>
    <w:p>
      <w:pPr>
        <w:pStyle w:val="Normal"/>
        <w:jc w:val="both"/>
        <w:rPr/>
      </w:pPr>
      <w:r>
        <w:rPr/>
        <w:t>- книга суммарного учета фонда;</w:t>
      </w:r>
    </w:p>
    <w:p>
      <w:pPr>
        <w:pStyle w:val="Normal"/>
        <w:jc w:val="both"/>
        <w:rPr/>
      </w:pPr>
      <w:r>
        <w:rPr/>
        <w:t>- инвентарные книги;</w:t>
      </w:r>
    </w:p>
    <w:p>
      <w:pPr>
        <w:pStyle w:val="Normal"/>
        <w:jc w:val="both"/>
        <w:rPr/>
      </w:pPr>
      <w:r>
        <w:rPr/>
        <w:t>- папки приходных и расходных накладных;</w:t>
      </w:r>
    </w:p>
    <w:p>
      <w:pPr>
        <w:pStyle w:val="Normal"/>
        <w:jc w:val="both"/>
        <w:rPr/>
      </w:pPr>
      <w:r>
        <w:rPr/>
        <w:t>- картотека учета учебников;</w:t>
      </w:r>
    </w:p>
    <w:p>
      <w:pPr>
        <w:pStyle w:val="Normal"/>
        <w:jc w:val="both"/>
        <w:rPr/>
      </w:pPr>
      <w:r>
        <w:rPr/>
        <w:t>- тетрадь (инвентарная книга) учета литературы временного хранения;</w:t>
      </w:r>
    </w:p>
    <w:p>
      <w:pPr>
        <w:pStyle w:val="Normal"/>
        <w:jc w:val="both"/>
        <w:rPr/>
      </w:pPr>
      <w:r>
        <w:rPr/>
        <w:t>- картотека учета поступления периодических изданий;</w:t>
      </w:r>
    </w:p>
    <w:p>
      <w:pPr>
        <w:pStyle w:val="Normal"/>
        <w:jc w:val="both"/>
        <w:rPr/>
      </w:pPr>
      <w:r>
        <w:rPr/>
        <w:t>- тетрадь учета изданий, принятых от читателей взамен утерянных.</w:t>
      </w:r>
    </w:p>
    <w:p>
      <w:pPr>
        <w:pStyle w:val="Normal"/>
        <w:jc w:val="both"/>
        <w:rPr/>
      </w:pPr>
      <w:r>
        <w:rPr/>
        <w:tab/>
        <w:t>Записи в документах проводятся своевременно.</w:t>
      </w:r>
    </w:p>
    <w:p>
      <w:pPr>
        <w:pStyle w:val="Normal"/>
        <w:jc w:val="both"/>
        <w:rPr/>
      </w:pPr>
      <w:r>
        <w:rPr/>
        <w:tab/>
        <w:t>В течение года проверена правильность расстановки фонда, проведена его частичная реорганизация. Доступ к основному фонду – свободный, к учебникам – закрытый. Режим хранения фонда соблюдается.</w:t>
      </w:r>
    </w:p>
    <w:p>
      <w:pPr>
        <w:pStyle w:val="Normal"/>
        <w:jc w:val="both"/>
        <w:rPr/>
      </w:pPr>
      <w:r>
        <w:rPr/>
        <w:tab/>
        <w:tab/>
        <w:t xml:space="preserve">Наиболее спрашиваемая литература – программная художественная, детск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работа</w:t>
      </w:r>
    </w:p>
    <w:p>
      <w:pPr>
        <w:pStyle w:val="Normal"/>
        <w:jc w:val="both"/>
        <w:rPr/>
      </w:pPr>
      <w:r>
        <w:rPr/>
        <w:t xml:space="preserve">Продолжается работа по формированию алфавитного и систематического каталогов. </w:t>
      </w:r>
    </w:p>
    <w:p>
      <w:pPr>
        <w:pStyle w:val="Normal"/>
        <w:jc w:val="both"/>
        <w:rPr/>
      </w:pPr>
      <w:r>
        <w:rPr/>
        <w:tab/>
        <w:t>В целях воспитания информационно-библиографической культуры в течение года проводятся библиотечные уроки согласно утвержденной программы и календарно-тематического планирования.  По плану библиотечных уроков – 30, фактически проведено –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е читателей</w:t>
      </w:r>
    </w:p>
    <w:p>
      <w:pPr>
        <w:pStyle w:val="Normal"/>
        <w:jc w:val="both"/>
        <w:rPr/>
      </w:pPr>
      <w:r>
        <w:rPr/>
        <w:t>Библиотечное обслуживание осуществляется в соответствии с «Положением о библиотеке», утвержденном приказом по школе № 3, а также «Правилами пользования библиотекой школы».</w:t>
      </w:r>
    </w:p>
    <w:p>
      <w:pPr>
        <w:pStyle w:val="Normal"/>
        <w:jc w:val="both"/>
        <w:rPr/>
      </w:pPr>
      <w:r>
        <w:rPr/>
        <w:tab/>
        <w:t>В целях учета библиотечно-библиографического обслуживания ведется «Дневник библиотеки», в котором учитываются сведения о количестве и составе читателей, количестве посещений.</w:t>
        <w:tab/>
      </w:r>
    </w:p>
    <w:p>
      <w:pPr>
        <w:pStyle w:val="Normal"/>
        <w:jc w:val="both"/>
        <w:rPr/>
      </w:pPr>
      <w:r>
        <w:rPr/>
        <w:tab/>
        <w:tab/>
        <w:t>Проводимые мероприятия направлены на популяризацию чтения и библиотеки, воспитание культуры чтения, воспитание патриотического отношения к своей Родине.</w:t>
      </w:r>
    </w:p>
    <w:p>
      <w:pPr>
        <w:pStyle w:val="Normal"/>
        <w:jc w:val="center"/>
        <w:rPr/>
      </w:pPr>
      <w:r>
        <w:rPr>
          <w:b/>
        </w:rPr>
        <w:t xml:space="preserve">Работа </w:t>
      </w:r>
      <w:r>
        <w:rPr>
          <w:b/>
          <w:lang w:val="en-US"/>
        </w:rPr>
        <w:t>c</w:t>
      </w:r>
      <w:r>
        <w:rPr>
          <w:b/>
        </w:rPr>
        <w:t xml:space="preserve"> учебниками</w:t>
      </w:r>
    </w:p>
    <w:p>
      <w:pPr>
        <w:pStyle w:val="Normal"/>
        <w:jc w:val="both"/>
        <w:rPr/>
      </w:pPr>
      <w:r>
        <w:rPr/>
        <w:object w:dxaOrig="6401" w:dyaOrig="332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7.3pt;margin-top:12pt;width:334.7pt;height:163.2pt;mso-wrap-distance-left:129pt;mso-wrap-distance-right:102pt;mso-wrap-distance-top:29.3pt;mso-wrap-distance-bottom:64.55pt;mso-position-horizontal-relative:text;mso-position-vertical-relative:text" filled="f" o:ole="">
            <v:imagedata r:id="rId38" o:title=""/>
          </v:shape>
          <o:OLEObject Type="Embed" ProgID="Excel.Sheet.12" ShapeID="ole_rId37" DrawAspect="Content" ObjectID="_1526909772" r:id="rId37"/>
        </w:object>
      </w:r>
      <w:r>
        <w:rPr/>
        <w:tab/>
        <w:t>В 2014-2015 учебном году учебный фонд включает 2307 экз. на сумму 538226,91 р.  Обеспеченность учебниками на начало учебного года составляет 100 % (рис. 3,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.3. Обеспеченность учебниками учащихся 1-4 клас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object w:dxaOrig="8960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0.55pt;margin-top:2.05pt;width:352.35pt;height:186.4pt;mso-wrap-distance-left:210.1pt;mso-wrap-distance-right:13.45pt;mso-wrap-distance-top:57.6pt;mso-wrap-distance-bottom:105pt;mso-position-horizontal-relative:text;mso-position-vertical-relative:text" filled="f" o:ole="">
            <v:imagedata r:id="rId40" o:title=""/>
          </v:shape>
          <o:OLEObject Type="Embed" ProgID="Excel.Sheet.12" ShapeID="ole_rId39" DrawAspect="Content" ObjectID="_1117834250" r:id="rId39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4. Обеспеченность учебниками учащихся 5-11 классов</w:t>
      </w:r>
    </w:p>
    <w:p>
      <w:pPr>
        <w:pStyle w:val="Normal"/>
        <w:ind w:firstLine="540"/>
        <w:jc w:val="both"/>
        <w:rPr/>
      </w:pPr>
      <w:r>
        <w:rPr/>
        <w:t>Ребята сами в течение года следили за состоянием учебников, проводили рейды, участвовали в работе «Книжкиной больницы». В целом учебники сохраняются достаточно хорошо.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В течение года выполняла своевременный учет по суммарной и инвентарной книгам.</w:t>
      </w:r>
    </w:p>
    <w:p>
      <w:pPr>
        <w:pStyle w:val="Normal"/>
        <w:ind w:firstLine="540"/>
        <w:jc w:val="both"/>
        <w:rPr/>
      </w:pPr>
      <w:r>
        <w:rPr/>
        <w:t>Велась работа по оформлению и составлению «календаря знаменательных дат».  Проводились рейды по сохранности учебников. Учащиеся 8 класса помогали в ремонте кни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о месяц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ая работа</w:t>
      </w:r>
    </w:p>
    <w:tbl>
      <w:tblPr>
        <w:tblW w:w="1059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Привлекаемы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lang w:eastAsia="ar-SA"/>
              </w:rPr>
            </w:pPr>
            <w:r>
              <w:rPr/>
              <w:t>Всероссийский праздник: «День знаний ».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 xml:space="preserve">«Путешествие в Читайгород» - </w:t>
            </w:r>
            <w:r>
              <w:rPr>
                <w:rStyle w:val="FontStyle78"/>
              </w:rPr>
              <w:t>знакомство со школьной библиотекой учащихся 1-го класса, постановка на абонемент.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</w:rPr>
              <w:t>Игра «Здравствуй.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1класс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,5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 xml:space="preserve">Слайд-беседа «Миллион  приключений» (к 80-летию К.Булычёва») </w:t>
            </w:r>
          </w:p>
          <w:p>
            <w:pPr>
              <w:pStyle w:val="Normal"/>
              <w:rPr/>
            </w:pPr>
            <w:r>
              <w:rPr/>
              <w:t>«Бабушки моего семейства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Международный день пожилых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>5</w:t>
            </w:r>
            <w:r>
              <w:rPr/>
              <w:t xml:space="preserve"> класс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2</w:t>
            </w:r>
            <w:r>
              <w:rPr/>
              <w:t>,3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нь матери. Беседа «Самые нежные руки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>
                <w:rStyle w:val="FontStyle78"/>
              </w:rPr>
              <w:t xml:space="preserve">ББЗ: «Театр и дети». К Всероссийской недели: «Театр и дети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2,3 класс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«Хочу всё знать» - познавательная викторина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>
                <w:rStyle w:val="FontStyle78"/>
              </w:rPr>
              <w:t>Анкетирование учащихся  7-х классов "Что я люблю читать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,5 класс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Конкурс чтецов любимых поэтов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«Девятьсот дней мужества » - урок с использованием ИК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,4класс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 клас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Посвящение в читатели «Библиотека, книжка, я — вместе верные друзья»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«Война глазами поколений » - урок 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,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b/>
                <w:b/>
              </w:rPr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lang w:eastAsia="ar-SA"/>
              </w:rPr>
            </w:pPr>
            <w:r>
              <w:rPr/>
              <w:t>Конкурс стихов «За всё тебя благодарю»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suppressAutoHyphens w:val="true"/>
              <w:rPr>
                <w:lang w:eastAsia="ar-SA"/>
              </w:rPr>
            </w:pPr>
            <w:r>
              <w:rPr/>
              <w:t>Беседа на тему: «Новое время и новые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,3класс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руководи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гра-путешествие по сказкам Андерсена (к 210-летию со дня рождения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 xml:space="preserve">Познавательно-игровая  программа «К космическим далям!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Читаем книги о войне» - к 70-летию со дня 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4 класс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,5, 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ктив библиотек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Кл.руководител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Дети войны» -  к 70-летию со дня  Побед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Никто не забыт» - конкурс военно-патриотических сти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,8 класс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,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Кл.руководите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бота ученических бригад по подготовке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rPr>
                <w:lang w:eastAsia="ar-SA"/>
              </w:rPr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тив библиотек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51" w:leader="none"/>
          <w:tab w:val="left" w:pos="2207" w:leader="none"/>
        </w:tabs>
        <w:jc w:val="center"/>
        <w:rPr>
          <w:b/>
          <w:b/>
        </w:rPr>
      </w:pPr>
      <w:r>
        <w:rPr>
          <w:b/>
        </w:rPr>
        <w:t>Выставочная работа</w:t>
      </w:r>
    </w:p>
    <w:p>
      <w:pPr>
        <w:pStyle w:val="Normal"/>
        <w:rPr/>
      </w:pPr>
      <w:r>
        <w:rPr/>
        <w:t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 библиотеки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е  любви к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выстав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«Путешествие в царство Знаний».   (сент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 </w:t>
      </w:r>
      <w:r>
        <w:rPr/>
        <w:t>«Учитель перед именем твоим» (окт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 </w:t>
      </w:r>
      <w:r>
        <w:rPr/>
        <w:t>Четыре страшные буквы СПИД (но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«Символика Отечества» (декабрь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rPr/>
      </w:pPr>
      <w:r>
        <w:rPr/>
        <w:t>«Человек и космос» (апре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исатели- юбиляры (в течение год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Книги-юбиляры (в течение  год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ыставки по календарю знаменательных дат:</w:t>
      </w:r>
    </w:p>
    <w:p>
      <w:pPr>
        <w:pStyle w:val="Normal"/>
        <w:numPr>
          <w:ilvl w:val="1"/>
          <w:numId w:val="31"/>
        </w:numPr>
        <w:rPr/>
      </w:pPr>
      <w:r>
        <w:rPr/>
        <w:t>«Во славу Отечества»</w:t>
      </w:r>
    </w:p>
    <w:p>
      <w:pPr>
        <w:pStyle w:val="Normal"/>
        <w:numPr>
          <w:ilvl w:val="1"/>
          <w:numId w:val="31"/>
        </w:numPr>
        <w:rPr/>
      </w:pPr>
      <w:r>
        <w:rPr/>
        <w:t>«Годы, опаленные войной» -70-летию великой победы посвящается</w:t>
      </w:r>
    </w:p>
    <w:p>
      <w:pPr>
        <w:pStyle w:val="Normal"/>
        <w:numPr>
          <w:ilvl w:val="1"/>
          <w:numId w:val="31"/>
        </w:numPr>
        <w:rPr/>
      </w:pPr>
      <w:r>
        <w:rPr/>
        <w:t>«Сердце матери»</w:t>
      </w:r>
    </w:p>
    <w:p>
      <w:pPr>
        <w:pStyle w:val="Normal"/>
        <w:numPr>
          <w:ilvl w:val="1"/>
          <w:numId w:val="31"/>
        </w:numPr>
        <w:rPr/>
      </w:pPr>
      <w:r>
        <w:rPr/>
        <w:t>«Вечно живые» 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Работа с библиотечным активом</w:t>
      </w:r>
    </w:p>
    <w:p>
      <w:pPr>
        <w:pStyle w:val="Normal"/>
        <w:rPr/>
      </w:pPr>
      <w:r>
        <w:rPr/>
        <w:t>1 Создан актив библиотеки. (Сентябрь)</w:t>
      </w:r>
    </w:p>
    <w:p>
      <w:pPr>
        <w:pStyle w:val="Normal"/>
        <w:rPr/>
      </w:pPr>
      <w:r>
        <w:rPr/>
        <w:t>2 Силами актива проводились ремонт книг  (В течение года)</w:t>
      </w:r>
    </w:p>
    <w:p>
      <w:pPr>
        <w:pStyle w:val="Normal"/>
        <w:rPr/>
      </w:pPr>
      <w:r>
        <w:rPr/>
        <w:t>3 Привлечен актив к работе на абонементе при выдаче книг, подбору книг для читателей  (в течение года)</w:t>
      </w:r>
    </w:p>
    <w:p>
      <w:pPr>
        <w:pStyle w:val="Normal"/>
        <w:rPr/>
      </w:pPr>
      <w:r>
        <w:rPr/>
        <w:t>4 Проводились рейды по проверке состояния школьных учебников (2 раза в год)</w:t>
      </w:r>
    </w:p>
    <w:p>
      <w:pPr>
        <w:pStyle w:val="Normal"/>
        <w:jc w:val="center"/>
        <w:rPr/>
      </w:pPr>
      <w:r>
        <w:rPr/>
        <w:tab/>
      </w:r>
      <w:r>
        <w:rPr>
          <w:b/>
          <w:color w:val="FF0000"/>
        </w:rPr>
        <w:t>Профилактическая работа.</w:t>
      </w:r>
    </w:p>
    <w:p>
      <w:pPr>
        <w:pStyle w:val="Normal"/>
        <w:ind w:firstLine="708"/>
        <w:rPr/>
      </w:pPr>
      <w:r>
        <w:rPr/>
        <w:t>Актуальной является проблема профилактики безнадзорности и правонарушений среди учащихся, поэтому в школе были разработаны планы коррекционно-воспитательной работы  совместно с ГИБДД, ГОВД, ВДПО, Центром СПИДа.</w:t>
      </w:r>
    </w:p>
    <w:p>
      <w:pPr>
        <w:pStyle w:val="Normal"/>
        <w:ind w:firstLine="708"/>
        <w:rPr/>
      </w:pPr>
      <w:r>
        <w:rPr/>
        <w:t>С целью профилактики правонарушений и безнадзорности проводятся межведомственные профилактические акции «Подросток», «Помоги ребенку», «Внимание, дети!», в ходе которых проводятся рейды в асоциальные семьи, составляются акты обследования.</w:t>
      </w:r>
    </w:p>
    <w:p>
      <w:pPr>
        <w:pStyle w:val="Normal"/>
        <w:rPr/>
      </w:pPr>
      <w:r>
        <w:rPr/>
        <w:t xml:space="preserve"> </w:t>
      </w:r>
      <w:r>
        <w:rPr/>
        <w:tab/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  <w:tab/>
        <w:t>    В течение   года  заседания школьного Совета профилактики, на котором рассматривались текущие вопросы, вопросы постановки учащихся на внутришкольный уче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6"/>
        <w:gridCol w:w="190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4 - 20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Внутришкольный уче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(-3)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 (-1)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 (-1) 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КДН</w:t>
            </w:r>
          </w:p>
        </w:tc>
      </w:tr>
      <w:tr>
        <w:trPr>
          <w:trHeight w:val="2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/>
        <w:tab/>
        <w:t xml:space="preserve"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 В течение   года  проводились заседания школьного Совета профилактики, на котором рассматривались текущие вопросы, вопросы постановки учащихся на внутришкольный учет, вопросы снятия с учета. </w:t>
      </w:r>
      <w:r>
        <w:rPr>
          <w:rStyle w:val="Appleconvertedspace"/>
          <w:color w:val="000000"/>
        </w:rPr>
        <w:t> </w:t>
      </w:r>
      <w:r>
        <w:rPr>
          <w:rStyle w:val="C7"/>
          <w:color w:val="000000"/>
        </w:rPr>
        <w:t>В нашей школе  в прошедшем учебном  году на учете в ОДН   не состоял ни один ученик. Незначительные проступки совершаются, наверное, как и везде, но они тут же фиксируются. Проводится работа с самими учащимися, классными руководителями, по необходимости привлекаются родители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C7"/>
          <w:color w:val="000000"/>
        </w:rPr>
        <w:t>В школе нет проблем с правонарушениями, случаями употребления алкоголя или наркотиков. Учащиеся нашей школы принимали участие    в мероприятиях, посвящённых профилактики наркомании:</w:t>
      </w:r>
      <w:r>
        <w:rPr/>
        <w:t xml:space="preserve"> Ответственность за хранение и сбыт ПАВ (Лекция с приглашением   специалиста ОМРО УФСКН России по Оренбургской области Лозовой Т. С.), «Наркотики и уголовный кодекс», акция «Всем миром против табака», просмотр презентации «Мы – за здоровый образ жизни!», акция «Танцуй, ради жизни!» (проведение музыкальных перемен), конкурс рисунков «Мы выбираем спорт!», пятиминутки «Спорт – это жизнь!» в рамках уроков физкультуры, тематические классные часы </w:t>
      </w:r>
      <w:r>
        <w:rPr>
          <w:color w:val="000000"/>
        </w:rPr>
        <w:t xml:space="preserve">«Мое будущее – в моих руках», </w:t>
      </w:r>
      <w:r>
        <w:rPr/>
        <w:t xml:space="preserve"> круглый стол «Выход есть всегда»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 </w:t>
      </w:r>
    </w:p>
    <w:p>
      <w:pPr>
        <w:pStyle w:val="Style14"/>
        <w:shd w:fill="FFFFFF" w:val="clear"/>
        <w:spacing w:lineRule="atLeast" w:line="273" w:before="0" w:after="0"/>
        <w:ind w:firstLine="709"/>
        <w:rPr>
          <w:color w:val="000000"/>
        </w:rPr>
      </w:pPr>
      <w:r>
        <w:rPr/>
        <w:t>Учащиеся, состоящие на ВШУ были вовлечены во внеурочную деятельность, стали участниками всех общешкольных и классных мероприятий. Проводились с ними в течение года беседы о соблюдении режима дня, посещались семьи.</w:t>
      </w:r>
    </w:p>
    <w:p>
      <w:pPr>
        <w:pStyle w:val="Normal"/>
        <w:ind w:firstLine="709"/>
        <w:rPr/>
      </w:pPr>
      <w:r>
        <w:rPr/>
        <w:t xml:space="preserve">На внутришкольном учете состояли в 2014 – 2015 учебном году следующие учащиеся: </w:t>
      </w:r>
    </w:p>
    <w:p>
      <w:pPr>
        <w:pStyle w:val="Normal"/>
        <w:rPr/>
      </w:pPr>
      <w:r>
        <w:rPr/>
        <w:t>Щепина Олеся (5 класс)</w:t>
      </w:r>
    </w:p>
    <w:p>
      <w:pPr>
        <w:pStyle w:val="Normal"/>
        <w:rPr/>
      </w:pPr>
      <w:r>
        <w:rPr/>
        <w:t xml:space="preserve">Туякбаева Татьяна (10 класс).  </w:t>
      </w:r>
    </w:p>
    <w:p>
      <w:pPr>
        <w:pStyle w:val="Normal"/>
        <w:ind w:firstLine="708"/>
        <w:rPr/>
      </w:pPr>
      <w:r>
        <w:rPr/>
        <w:t xml:space="preserve">Классные руководители проводили с этими детьми постоянную работу с учетом особенностей их характеров, отслеживали результаты обучения, контролировали посещения учебных занятий, организовывали досуг, занятость во внеурочное время,  посещение на дому.  Все учащиеся, состоящие на ВШУ  занимались  в кружках в рамках нашей школы.  </w:t>
      </w:r>
    </w:p>
    <w:p>
      <w:pPr>
        <w:pStyle w:val="Normal"/>
        <w:rPr/>
      </w:pPr>
      <w:r>
        <w:rPr/>
        <w:t xml:space="preserve"> </w:t>
      </w:r>
      <w:r>
        <w:rPr/>
        <w:tab/>
        <w:t>В  апреле месяце было представлено ходатайство и характеристика   на Туякбаеву Татьян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решению  комиссии от 27.04.2015 г.  Туякбаева Татьяна снята с  внутришкольного учета   в связи с исправлением. </w:t>
      </w:r>
    </w:p>
    <w:p>
      <w:pPr>
        <w:pStyle w:val="Normal"/>
        <w:ind w:firstLine="708"/>
        <w:rPr/>
      </w:pPr>
      <w:r>
        <w:rPr/>
        <w:t xml:space="preserve">Классные руководители ведут с этими детьми постоянную работу с учетом особенностей их характеров, отслеживают результаты обучения, контролируют посещения учебных занятий, организуют досуг, посещают на дому.  Все учащиеся, состоящие на ВШУ  занимаются  в кружках в рамках нашей школы.  </w:t>
      </w:r>
    </w:p>
    <w:p>
      <w:pPr>
        <w:pStyle w:val="Normal"/>
        <w:rPr/>
      </w:pPr>
      <w:r>
        <w:rPr/>
        <w:t xml:space="preserve">Большая работа была проведена с семьями, находящимися в социально опасном положении. </w:t>
      </w:r>
    </w:p>
    <w:p>
      <w:pPr>
        <w:pStyle w:val="Normal"/>
        <w:rPr/>
      </w:pPr>
      <w:r>
        <w:rPr/>
        <w:t> </w:t>
      </w:r>
      <w:r>
        <w:rPr/>
        <w:tab/>
        <w:t xml:space="preserve"> Выявлены и поставлены на учет как неблагополучны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63"/>
        <w:gridCol w:w="1763"/>
        <w:gridCol w:w="1989"/>
        <w:gridCol w:w="198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0-2011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1-201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2 – 2013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3-201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14 – 2015 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трикова Т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трикова Т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трикова Т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трикова Т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етрикова  Т. А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ьмухаметова И.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ьмухаметова И.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ьмухаметова И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илина О.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каренко Л. 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илина О.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илина О.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илина О.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иекбаева Б.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----------------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  <w:r>
              <w:rPr/>
              <w:t>Мажирина Ю.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  <w:r>
              <w:rPr/>
              <w:t>Мажирина Ю.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  <w:r>
              <w:rPr/>
              <w:t>Мажирина Ю.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---------------------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--------------------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----------------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льенко Р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----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----------------------</w:t>
            </w:r>
          </w:p>
        </w:tc>
      </w:tr>
    </w:tbl>
    <w:p>
      <w:pPr>
        <w:pStyle w:val="Normal"/>
        <w:ind w:firstLine="709"/>
        <w:rPr>
          <w:lang w:eastAsia="ar-SA"/>
        </w:rPr>
      </w:pPr>
      <w:r>
        <w:rPr/>
        <w:t>На внутришкольном учете в этом учебном году  состояли  2 семьи, так как матери  злоупотребляют  спиртными  напитками.</w:t>
      </w:r>
    </w:p>
    <w:p>
      <w:pPr>
        <w:pStyle w:val="Normal"/>
        <w:rPr/>
      </w:pPr>
      <w:r>
        <w:rPr/>
        <w:t>    </w:t>
      </w:r>
      <w:r>
        <w:rPr/>
        <w:tab/>
        <w:t xml:space="preserve">Администрация, классные руководители совместно с родительской общественностью посещают семьи учащихся, составляются акты посещения. </w:t>
      </w:r>
    </w:p>
    <w:p>
      <w:pPr>
        <w:pStyle w:val="Normal"/>
        <w:rPr/>
      </w:pPr>
      <w:r>
        <w:rPr/>
        <w:t xml:space="preserve">     </w:t>
      </w:r>
      <w:r>
        <w:rPr/>
        <w:tab/>
        <w:t>Родительских прав   никто не лишен.</w:t>
      </w:r>
    </w:p>
    <w:p>
      <w:pPr>
        <w:pStyle w:val="Normal"/>
        <w:rPr/>
      </w:pPr>
      <w:r>
        <w:rPr/>
        <w:t xml:space="preserve">      </w:t>
      </w:r>
      <w:r>
        <w:rPr/>
        <w:tab/>
        <w:t>В течение года  не только добросовестно выполняли  обязанности классного руководителя, но и активно взаимодействовали с администрацией школы по профилактике правонарушений, работе с «трудными детьми», семьями, находящиеся в социально-опасном положении классные руководители:    Назаренко Е.Н.,  Рываева А.Н., Бралиева А.М.</w:t>
      </w:r>
    </w:p>
    <w:p>
      <w:pPr>
        <w:pStyle w:val="C6"/>
        <w:spacing w:before="0" w:after="0"/>
        <w:rPr/>
      </w:pPr>
      <w:r>
        <w:rPr/>
        <w:t xml:space="preserve">Таким образом, работе с трудными подростками в школе уделяется   внимание, улучшилось выявление детей «группы риска». Но все, же  снижается ответственность родителей за воспитание детей, имеет место быть низкий уровень образования родителей, материальные трудности в семьях, нет надлежащего контроля со стороны родителей и дети зачастую предоставлены сами себе. Также не налажен контакт с ОМВД – инспектора не желают приезжать к нам в школу для проведения профилактических мероприятий, а только могут приехать по факту, когда уже совершается проступок. </w:t>
      </w:r>
      <w:r>
        <w:rPr>
          <w:rStyle w:val="C21"/>
          <w:b/>
          <w:bCs/>
          <w:color w:val="000000"/>
        </w:rPr>
        <w:t>       </w:t>
      </w:r>
    </w:p>
    <w:p>
      <w:pPr>
        <w:pStyle w:val="C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1"/>
          <w:b/>
          <w:bCs/>
          <w:color w:val="000000"/>
        </w:rPr>
        <w:t>Вывод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7"/>
          <w:color w:val="000000"/>
        </w:rPr>
        <w:t>Работа в этом направлении должна быть продолжена, т.к. проблемы здорового образа жизни и профилактики асоциального поведения несовершеннолетних на сегодня актуальна.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>Немалое внимание уделяется профилактике ДТП. С целью предупреждения несчастных случаев на дорогах с детьми, закрепления знаний по ПДД и навыков их соблюдения в школе организована работа по безопасности дорожного движения в соответствии с городским планом совместной работы ГИБДД и управлением образования.</w:t>
      </w:r>
    </w:p>
    <w:p>
      <w:pPr>
        <w:pStyle w:val="Normal"/>
        <w:ind w:firstLine="708"/>
        <w:rPr>
          <w:color w:val="FF0000"/>
        </w:rPr>
      </w:pPr>
      <w:r>
        <w:rPr/>
        <w:t>В начале   учебного года был проведен месячник безопасности детей, классными руководителями проводятся ежемесячные занятия по ПДД, проводятся контрольные срезы по ПДД  с анализом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срезов знаний по ПД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017895" cy="143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32"/>
                              <w:gridCol w:w="644"/>
                              <w:gridCol w:w="698"/>
                              <w:gridCol w:w="784"/>
                              <w:gridCol w:w="720"/>
                              <w:gridCol w:w="720"/>
                              <w:gridCol w:w="540"/>
                              <w:gridCol w:w="713"/>
                              <w:gridCol w:w="709"/>
                              <w:gridCol w:w="850"/>
                              <w:gridCol w:w="567"/>
                              <w:gridCol w:w="70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2012 -2013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13.35pt;mso-wrap-distance-left:9.05pt;mso-wrap-distance-right:9.05pt;mso-wrap-distance-top:0pt;mso-wrap-distance-bottom:0pt;margin-top:21.85pt;mso-position-vertical-relative:text;margin-left:-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32"/>
                        <w:gridCol w:w="644"/>
                        <w:gridCol w:w="698"/>
                        <w:gridCol w:w="784"/>
                        <w:gridCol w:w="720"/>
                        <w:gridCol w:w="720"/>
                        <w:gridCol w:w="540"/>
                        <w:gridCol w:w="713"/>
                        <w:gridCol w:w="709"/>
                        <w:gridCol w:w="850"/>
                        <w:gridCol w:w="567"/>
                        <w:gridCol w:w="70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2012 -2013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кач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с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кач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с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кач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с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срезов знаний по ПД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eastAsia="ar-SA"/>
        </w:rPr>
        <w:object w:dxaOrig="9374" w:dyaOrig="63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9.65pt;height:237.05pt" filled="f" o:ole="">
            <v:imagedata r:id="rId42" o:title=""/>
          </v:shape>
          <o:OLEObject Type="Embed" ProgID="" ShapeID="ole_rId41" DrawAspect="Content" ObjectID="_620348172" r:id="rId41"/>
        </w:objec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shd w:fill="FFFF00" w:val="clear"/>
        </w:rPr>
      </w:pPr>
      <w:r>
        <w:rPr/>
        <w:t>По результатам диаграммы видна положительная динамика  успеваемости (повысилась на 6 %), качество осталось прежним, но к сожалению степень обученности классов   понзилась на 1%.  Необходимо продолжить работу по профилактике ДТП, изучению ПДД с целью достижения 100% успеваемости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крепление связи семьи и школы.</w:t>
      </w:r>
    </w:p>
    <w:p>
      <w:pPr>
        <w:pStyle w:val="Normal"/>
        <w:autoSpaceDE w:val="false"/>
        <w:ind w:firstLine="34"/>
        <w:rPr/>
      </w:pPr>
      <w:r>
        <w:rPr/>
        <w:t xml:space="preserve"> </w:t>
      </w:r>
      <w:r>
        <w:rPr/>
        <w:tab/>
      </w:r>
      <w:r>
        <w:rPr>
          <w:color w:val="000000"/>
        </w:rPr>
        <w:t>В школе проводилось педагогическое просвещение родителей согласно плану родительского всеобуча. Большое 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месяц). Кроме классных родительских собраний были проведены 4 занятия родительскою лектория: «</w:t>
      </w:r>
      <w:r>
        <w:rPr/>
        <w:t>Содружество  семьи  и  школы  -  взаимодействие  ради будущего</w:t>
      </w:r>
      <w:r>
        <w:rPr>
          <w:color w:val="000000"/>
        </w:rPr>
        <w:t>»,  «</w:t>
      </w:r>
      <w:r>
        <w:rPr/>
        <w:t>Авторитет  родителей  и  его  влияние  на  развитие  личности ребенка», «Роль родителей в профилактике суицида и наркомании», «Ответственность родителей и подростков за правонарушения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родительских собраний в школе проводились индивидуальные консультации для родителей учителями - предме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</w:t>
      </w:r>
    </w:p>
    <w:p>
      <w:pPr>
        <w:pStyle w:val="Normal"/>
        <w:rPr>
          <w:color w:val="000000"/>
        </w:rPr>
      </w:pPr>
      <w:r>
        <w:rPr>
          <w:color w:val="000000"/>
        </w:rPr>
        <w:t>В каждом классе действовал  родительский комитет, члены которого оказываю помощь классному руководителю в организационных вопросах, привлекались к работе с асоциальными семьями (например, присутствуют при посещении семей по просьбе классного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седаниях общешкольного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,    участия родителей в благоустройстве школьной территории.  </w:t>
      </w:r>
    </w:p>
    <w:p>
      <w:pPr>
        <w:pStyle w:val="Normal"/>
        <w:ind w:firstLine="708"/>
        <w:rPr/>
      </w:pPr>
      <w:r>
        <w:rPr/>
        <w:t xml:space="preserve">С целью активизации работы с родителями седьмой год работает семейный клуб выходного дня. Заседание клуба проводятся 1 раз в четверть. С участием родителей были проведены такие мероприятия как: </w:t>
      </w:r>
    </w:p>
    <w:p>
      <w:pPr>
        <w:pStyle w:val="Normal"/>
        <w:rPr/>
      </w:pPr>
      <w:r>
        <w:rPr/>
        <w:t>- фестиваль национальной кухни «Кухни народов мира»;</w:t>
      </w:r>
    </w:p>
    <w:p>
      <w:pPr>
        <w:pStyle w:val="Normal"/>
        <w:rPr/>
      </w:pPr>
      <w:r>
        <w:rPr/>
        <w:t>- праздник шоу - игра «Это мой ребенок», посвященная Дню матери;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/>
        <w:t xml:space="preserve">- новогодние праздники.  </w:t>
      </w:r>
    </w:p>
    <w:p>
      <w:pPr>
        <w:pStyle w:val="Normal"/>
        <w:ind w:firstLine="708"/>
        <w:rPr/>
      </w:pPr>
      <w:r>
        <w:rPr/>
        <w:t xml:space="preserve">Хочется отметить особую активность родителей начального звена – это родители 2 и 4 классов, они активно участвуют во всех классных делах.  </w:t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учебного года родители участвовали в социологических опросах, отвечали на вопросы анкет. В результате анкетирования по вопросу удовлетворённости родителей состоянием образовательной и воспитательной работы школы было выяснено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100 % родителей удовлетворены уровнем преподавания, оформлением классов, своими отношениями с педагогами и администрац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96 % родителей удовлетворены организацией школьного быта, состоянием школьных помещений и отношениями между школьниками в класс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98 % опрошенных удовлетворены отношениями своего ребёнка с педагогами и к школе в це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97 % родителей  получаю  важную, достоверною информацию об особенностях личности своего  ребёнка, о его успехах и неудачах из бесед с педагогами пли из записей в дневни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86 % родителей считают, что их ребёнок может сказать: «Моя школа лучше других школ в районе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95 %  опрошенных считают, что они имеют возможности, участвовать в делах шк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  53 %  родителей  считают,   что  школа  в своей  деятельности  должна  делать,  акцент   на</w:t>
      </w:r>
      <w:r>
        <w:rPr/>
        <w:t xml:space="preserve"> </w:t>
      </w:r>
      <w:r>
        <w:rPr>
          <w:color w:val="000000"/>
        </w:rPr>
        <w:t>образовании, а  47%  отдают предпочтение воспит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родителями детей, требующих постоянного внимания, осуществлялось непрерывное взаимодействие  при непосредственном участии классных руковод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  феврале месяце   была проведена проверка состояния работы школы по вопросу посещаемости уроков, занятости во внеурочное время и посещения кружков и спортивных секций такими детьми. В результате проверки было выявлено, что дети регулярно посещают занятия. Пропусков без уважительной причины нет. Все учащиеся занимаются в кружках по интересам и спортивных секциях.  За истекший год было сделано не мало, но остаются вопросы, над которыми необходимо работать. Уровень посещаемости родительских собраний в некоторых классах остается по-прежнему низкий</w:t>
      </w:r>
      <w:r>
        <w:rPr/>
        <w:t xml:space="preserve"> ( 6 - 7классы),</w:t>
      </w:r>
      <w:r>
        <w:rPr>
          <w:color w:val="000000"/>
        </w:rPr>
        <w:t xml:space="preserve"> что негативно влияет на поведение учащихся, успеваемость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ind w:firstLine="708"/>
        <w:rPr/>
      </w:pPr>
      <w:r>
        <w:rPr/>
        <w:t>Посещают родительские собрания не все родители, а</w:t>
      </w:r>
      <w:r>
        <w:rPr>
          <w:b/>
        </w:rPr>
        <w:t xml:space="preserve">  </w:t>
      </w:r>
      <w:r>
        <w:rPr/>
        <w:t>около 69 % ( в прошлом учебном году-68 %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иагностика посещаемости родительских собраний:</w:t>
      </w:r>
    </w:p>
    <w:p>
      <w:pPr>
        <w:pStyle w:val="Normal"/>
        <w:ind w:firstLine="708"/>
        <w:rPr>
          <w:highlight w:val="yellow"/>
        </w:rPr>
      </w:pPr>
      <w:bookmarkStart w:id="10" w:name="_1464686820"/>
      <w:bookmarkEnd w:id="10"/>
      <w:r>
        <w:rPr>
          <w:highlight w:val="yellow"/>
          <w:lang w:eastAsia="ar-SA"/>
        </w:rPr>
        <w:object w:dxaOrig="1152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0.7pt;height:166.5pt" filled="f" o:ole="">
            <v:imagedata r:id="rId44" o:title=""/>
          </v:shape>
          <o:OLEObject Type="Embed" ProgID="Excel.Sheet.12" ShapeID="ole_rId43" DrawAspect="Content" ObjectID="_577723700" r:id="rId43"/>
        </w:object>
      </w:r>
    </w:p>
    <w:p>
      <w:pPr>
        <w:pStyle w:val="Normal"/>
        <w:ind w:firstLine="708"/>
        <w:rPr/>
      </w:pPr>
      <w:r>
        <w:rPr/>
        <w:t xml:space="preserve">Вывод из диаграммы: посещаемость родительского всеобуча  наибольшая в   октябре и феврале месяце, а в   апреле и мае наблюдается снижение посещаемости. Также из диаграммы видно, что снизилась посещаемость родительских собраний родителями начальных классов в мае по сравнению с декабрем на 20 % и в 5-11 классах на 25%, что, конечно же, настораживает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итывая выше сказанное, необходимо активнее привлекать родителей к планированию воспитательной деятельности; разнообразить формы работы с родителями.</w:t>
      </w:r>
    </w:p>
    <w:p>
      <w:pPr>
        <w:pStyle w:val="Normal"/>
        <w:ind w:firstLine="708"/>
        <w:rPr>
          <w:color w:val="FF0000"/>
        </w:rPr>
      </w:pPr>
      <w:r>
        <w:rPr/>
        <w:t>В следующем учебном году 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  <w:r>
        <w:rPr>
          <w:color w:val="FF0000"/>
        </w:rPr>
        <w:tab/>
      </w:r>
      <w:r>
        <w:rPr/>
        <w:t xml:space="preserve"> 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Вывод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В основе воспитательной работы школы лежит совместная творческая деятельность детей и взрослых по различным направлениям.  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   </w:t>
      </w:r>
      <w:r>
        <w:rPr>
          <w:rStyle w:val="C7"/>
          <w:color w:val="000000"/>
        </w:rPr>
        <w:t>Исходя из вышесказанного, учитывая потребности учащихся и их родителей и необходимость развития воспитательной системы школы в 2015 - 2016 учебном году необходимо определить следующие воспитательные направления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 усиление межличностной направленности образования;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-   расширение социально-психологического обеспечения учебно-воспитательного процесса;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-  совершенствование системы работы школы, направленное на сохранение и укрепление здоровья учащихся, привитие навыков здорового образа жизни, профилактику асоциального поведения учащихся;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- разработать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ind w:firstLine="709"/>
        <w:rPr/>
      </w:pPr>
      <w:r>
        <w:rPr/>
        <w:t xml:space="preserve">В связи с этим на следующий учебный год мы ставим следующую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ние условий для формирования духовно-развитой, творческой , нравственной позиции личности, умеющей ориентироваться в современных социокультурных условиях  </w:t>
      </w:r>
    </w:p>
    <w:p>
      <w:pPr>
        <w:pStyle w:val="Normal"/>
        <w:rPr>
          <w:color w:val="000000"/>
        </w:rPr>
      </w:pPr>
      <w:r>
        <w:rPr>
          <w:color w:val="000000"/>
        </w:rPr>
        <w:t>Из которой вытекают следующие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1. 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2. Усилить работу классных коллективов по профилактике асоциального поведения учащихся. Классным руководителям проявлять большую активность в этом вопросе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3. 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4. Развивать детскую организацию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  </w:t>
      </w:r>
      <w:r>
        <w:rPr>
          <w:rStyle w:val="C7"/>
          <w:color w:val="000000"/>
        </w:rPr>
        <w:t>6. 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6">
    <w:lvl w:ilvl="0">
      <w:start w:val="2014"/>
      <w:numFmt w:val="decimal"/>
      <w:lvlText w:val="%1"/>
      <w:lvlJc w:val="left"/>
      <w:pPr>
        <w:tabs>
          <w:tab w:val="num" w:pos="0"/>
        </w:tabs>
        <w:ind w:left="1260" w:hanging="1260"/>
      </w:pPr>
    </w:lvl>
    <w:lvl w:ilvl="1">
      <w:start w:val="2015"/>
      <w:numFmt w:val="decimal"/>
      <w:lvlText w:val="%1-%2"/>
      <w:lvlJc w:val="left"/>
      <w:pPr>
        <w:tabs>
          <w:tab w:val="num" w:pos="0"/>
        </w:tabs>
        <w:ind w:left="2520" w:hanging="12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780" w:hanging="126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040" w:hanging="126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00" w:hanging="126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00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6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240" w:hanging="21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6"/>
    <w:lvlOverride w:ilvl="0"/>
    <w:lvlOverride w:ilvl="1">
      <w:startOverride w:val="2015"/>
    </w:lvlOverride>
  </w:num>
  <w:num w:numId="38">
    <w:abstractNumId w:val="15"/>
    <w:lvlOverride w:ilvl="0">
      <w:startOverride w:val="1"/>
    </w:lvlOverride>
  </w:num>
  <w:num w:numId="39">
    <w:abstractNumId w:val="28"/>
    <w:lvlOverride w:ilvl="0">
      <w:startOverride w:val="2"/>
    </w:lvlOverride>
  </w:num>
  <w:num w:numId="40">
    <w:abstractNumId w:val="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Contentheading2">
    <w:name w:val="contentheading2"/>
    <w:basedOn w:val="Style5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3">
    <w:name w:val="c3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5"/>
    <w:qFormat/>
    <w:rPr/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shd w:fill="F2DBDB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Verdana" w:hAnsi="Verdana" w:eastAsia="Times New Roman" w:cs="Times New Roman"/>
      <w:b/>
      <w:bCs/>
      <w:i/>
      <w:iCs/>
      <w:color w:val="622423"/>
      <w:shd w:fill="F2DBDB" w:val="clear"/>
    </w:rPr>
  </w:style>
  <w:style w:type="character" w:styleId="13">
    <w:name w:val="Знак Знак13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12">
    <w:name w:val="Знак Знак12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11">
    <w:name w:val="Знак Знак11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10">
    <w:name w:val="Знак Знак10"/>
    <w:basedOn w:val="1"/>
    <w:qFormat/>
    <w:rPr>
      <w:rFonts w:ascii="Verdana" w:hAnsi="Verdana" w:eastAsia="Times New Roman" w:cs="Times New Roman"/>
      <w:b/>
      <w:bCs/>
      <w:i/>
      <w:iCs/>
      <w:color w:val="943634"/>
    </w:rPr>
  </w:style>
  <w:style w:type="character" w:styleId="9">
    <w:name w:val="Знак Знак9"/>
    <w:basedOn w:val="1"/>
    <w:qFormat/>
    <w:rPr>
      <w:rFonts w:ascii="Verdana" w:hAnsi="Verdana" w:eastAsia="Times New Roman" w:cs="Times New Roman"/>
      <w:i/>
      <w:iCs/>
      <w:color w:val="943634"/>
    </w:rPr>
  </w:style>
  <w:style w:type="character" w:styleId="8">
    <w:name w:val="Знак Знак8"/>
    <w:basedOn w:val="1"/>
    <w:qFormat/>
    <w:rPr>
      <w:rFonts w:ascii="Verdana" w:hAnsi="Verdana" w:eastAsia="Times New Roman" w:cs="Times New Roman"/>
      <w:i/>
      <w:iCs/>
      <w:color w:val="943634"/>
    </w:rPr>
  </w:style>
  <w:style w:type="character" w:styleId="7">
    <w:name w:val="Знак Знак7"/>
    <w:basedOn w:val="1"/>
    <w:qFormat/>
    <w:rPr>
      <w:rFonts w:ascii="Verdana" w:hAnsi="Verdana" w:eastAsia="Times New Roman" w:cs="Times New Roman"/>
      <w:i/>
      <w:iCs/>
      <w:color w:val="C0504D"/>
    </w:rPr>
  </w:style>
  <w:style w:type="character" w:styleId="6">
    <w:name w:val="Знак Знак6"/>
    <w:basedOn w:val="1"/>
    <w:qFormat/>
    <w:rPr>
      <w:rFonts w:ascii="Verdana" w:hAnsi="Verdana" w:eastAsia="Times New Roman" w:cs="Times New Roman"/>
      <w:i/>
      <w:iCs/>
      <w:color w:val="C0504D"/>
      <w:sz w:val="20"/>
      <w:szCs w:val="20"/>
    </w:rPr>
  </w:style>
  <w:style w:type="character" w:styleId="5">
    <w:name w:val="Знак Знак5"/>
    <w:basedOn w:val="1"/>
    <w:qFormat/>
    <w:rPr>
      <w:rFonts w:ascii="Verdana" w:hAnsi="Verdan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4">
    <w:name w:val="Знак Знак4"/>
    <w:basedOn w:val="1"/>
    <w:qFormat/>
    <w:rPr>
      <w:rFonts w:ascii="Verdana" w:hAnsi="Verdan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Verdana" w:hAnsi="Verdan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Verdana" w:hAnsi="Verdan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u w:val="none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31">
    <w:name w:val="Знак Знак3"/>
    <w:basedOn w:val="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Grame">
    <w:name w:val="grame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Style5"/>
    <w:qFormat/>
    <w:rPr/>
  </w:style>
  <w:style w:type="character" w:styleId="C21">
    <w:name w:val="c21"/>
    <w:basedOn w:val="Style5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Нумерованный список"/>
    <w:basedOn w:val="Normal"/>
    <w:qFormat/>
    <w:p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b/>
      <w:bCs/>
      <w:color w:val="943634"/>
      <w:sz w:val="18"/>
      <w:szCs w:val="18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color w:val="943634"/>
    </w:rPr>
  </w:style>
  <w:style w:type="paragraph" w:styleId="Style25">
    <w:name w:val="Выделенная цитата"/>
    <w:basedOn w:val="Normal"/>
    <w:next w:val="Normal"/>
    <w:qFormat/>
    <w:pPr>
      <w:suppressAutoHyphens w:val="true"/>
      <w:spacing w:lineRule="auto" w:line="300"/>
      <w:ind w:left="2160" w:right="2160" w:hanging="0"/>
      <w:jc w:val="center"/>
    </w:pPr>
    <w:rPr>
      <w:rFonts w:ascii="Verdana" w:hAnsi="Verdana" w:cs="Verdana"/>
      <w:b/>
      <w:bCs/>
      <w:color w:val="C0504D"/>
    </w:rPr>
  </w:style>
  <w:style w:type="paragraph" w:styleId="Style2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true"/>
      <w:spacing w:lineRule="auto" w:line="264" w:before="480" w:after="100"/>
      <w:ind w:hanging="0"/>
      <w:jc w:val="left"/>
      <w:outlineLvl w:val="9"/>
    </w:pPr>
    <w:rPr>
      <w:rFonts w:ascii="Verdana" w:hAnsi="Verdana" w:cs="Verdana"/>
      <w:b/>
      <w:bCs/>
      <w:color w:val="622423"/>
      <w:sz w:val="22"/>
      <w:szCs w:val="22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Podpis">
    <w:name w:val="podpis"/>
    <w:basedOn w:val="Normal"/>
    <w:qFormat/>
    <w:pPr>
      <w:suppressAutoHyphens w:val="true"/>
      <w:spacing w:before="15" w:after="15"/>
      <w:ind w:left="90" w:right="90" w:hanging="0"/>
      <w:jc w:val="both"/>
    </w:pPr>
    <w:rPr>
      <w:rFonts w:ascii="Arial" w:hAnsi="Arial" w:cs="Arial"/>
      <w:color w:val="666666"/>
      <w:sz w:val="17"/>
      <w:szCs w:val="17"/>
    </w:rPr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A8cxspmiddle">
    <w:name w:val="a8cxspmiddle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A8cxsplast">
    <w:name w:val="a8cxsplast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31">
    <w:name w:val="Пункт"/>
    <w:basedOn w:val="Normal"/>
    <w:qFormat/>
    <w:pPr>
      <w:numPr>
        <w:ilvl w:val="0"/>
        <w:numId w:val="20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lr412-205.ucoz.ru/" TargetMode="External"/><Relationship Id="rId5" Type="http://schemas.openxmlformats.org/officeDocument/2006/relationships/hyperlink" Target="http://yulr412-205.ucoz.ru/index/domashnee_zadanie/0-62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olimp-alfa.ru/" TargetMode="External"/><Relationship Id="rId8" Type="http://schemas.openxmlformats.org/officeDocument/2006/relationships/hyperlink" Target="http://fgostest.ru/" TargetMode="External"/><Relationship Id="rId9" Type="http://schemas.openxmlformats.org/officeDocument/2006/relationships/hyperlink" Target="http://mldv.ru/about.html" TargetMode="External"/><Relationship Id="rId10" Type="http://schemas.openxmlformats.org/officeDocument/2006/relationships/hyperlink" Target="http://orenwiki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drofa.ru/" TargetMode="External"/><Relationship Id="rId13" Type="http://schemas.openxmlformats.org/officeDocument/2006/relationships/hyperlink" Target="http://upiterra.justclick.ru/c/a/3002627/6844121/?l=http://metod-kopilka.ru/add-material.html" TargetMode="External"/><Relationship Id="rId14" Type="http://schemas.openxmlformats.org/officeDocument/2006/relationships/hyperlink" Target="http://www.prodlenka.org/" TargetMode="External"/><Relationship Id="rId15" Type="http://schemas.openxmlformats.org/officeDocument/2006/relationships/hyperlink" Target="http://kopilkaurokov.ru/" TargetMode="External"/><Relationship Id="rId16" Type="http://schemas.openxmlformats.org/officeDocument/2006/relationships/hyperlink" Target="http://yulr412-205.ucoz.ru/index/0-11" TargetMode="External"/><Relationship Id="rId17" Type="http://schemas.openxmlformats.org/officeDocument/2006/relationships/hyperlink" Target="http://www.zavuch.ru/" TargetMode="External"/><Relationship Id="rId18" Type="http://schemas.openxmlformats.org/officeDocument/2006/relationships/hyperlink" Target="http://www.julanova-s-v.ucoz.ru/" TargetMode="External"/><Relationship Id="rId19" Type="http://schemas.openxmlformats.org/officeDocument/2006/relationships/hyperlink" Target="http://quiz.infoznaika.ru/Default.aspx" TargetMode="External"/><Relationship Id="rId20" Type="http://schemas.openxmlformats.org/officeDocument/2006/relationships/hyperlink" Target="http://reshuege.ru/" TargetMode="External"/><Relationship Id="rId21" Type="http://schemas.openxmlformats.org/officeDocument/2006/relationships/package" Target="embeddings/oleObject2.xlsx"/><Relationship Id="rId22" Type="http://schemas.openxmlformats.org/officeDocument/2006/relationships/image" Target="media/image2.wmf"/><Relationship Id="rId23" Type="http://schemas.openxmlformats.org/officeDocument/2006/relationships/package" Target="embeddings/oleObject3.xlsx"/><Relationship Id="rId24" Type="http://schemas.openxmlformats.org/officeDocument/2006/relationships/image" Target="media/image3.wmf"/><Relationship Id="rId25" Type="http://schemas.openxmlformats.org/officeDocument/2006/relationships/package" Target="embeddings/oleObject4.xlsx"/><Relationship Id="rId26" Type="http://schemas.openxmlformats.org/officeDocument/2006/relationships/image" Target="media/image4.wmf"/><Relationship Id="rId27" Type="http://schemas.openxmlformats.org/officeDocument/2006/relationships/package" Target="embeddings/oleObject5.xlsx"/><Relationship Id="rId28" Type="http://schemas.openxmlformats.org/officeDocument/2006/relationships/image" Target="media/image5.wmf"/><Relationship Id="rId29" Type="http://schemas.openxmlformats.org/officeDocument/2006/relationships/oleObject" Target="embeddings/oleObject6.bin"/><Relationship Id="rId30" Type="http://schemas.openxmlformats.org/officeDocument/2006/relationships/image" Target="media/image6.wmf"/><Relationship Id="rId31" Type="http://schemas.openxmlformats.org/officeDocument/2006/relationships/oleObject" Target="embeddings/oleObject7.bin"/><Relationship Id="rId32" Type="http://schemas.openxmlformats.org/officeDocument/2006/relationships/image" Target="media/image7.wmf"/><Relationship Id="rId33" Type="http://schemas.openxmlformats.org/officeDocument/2006/relationships/package" Target="embeddings/oleObject8.xlsx"/><Relationship Id="rId34" Type="http://schemas.openxmlformats.org/officeDocument/2006/relationships/image" Target="media/image8.wmf"/><Relationship Id="rId35" Type="http://schemas.openxmlformats.org/officeDocument/2006/relationships/package" Target="embeddings/oleObject9.xlsx"/><Relationship Id="rId36" Type="http://schemas.openxmlformats.org/officeDocument/2006/relationships/image" Target="media/image9.wmf"/><Relationship Id="rId37" Type="http://schemas.openxmlformats.org/officeDocument/2006/relationships/package" Target="embeddings/oleObject10.xlsx"/><Relationship Id="rId38" Type="http://schemas.openxmlformats.org/officeDocument/2006/relationships/image" Target="media/image10.wmf"/><Relationship Id="rId39" Type="http://schemas.openxmlformats.org/officeDocument/2006/relationships/package" Target="embeddings/oleObject11.xlsx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2.wmf"/><Relationship Id="rId43" Type="http://schemas.openxmlformats.org/officeDocument/2006/relationships/package" Target="embeddings/oleObject13.xlsx"/><Relationship Id="rId44" Type="http://schemas.openxmlformats.org/officeDocument/2006/relationships/image" Target="media/image1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0:00Z</dcterms:created>
  <dc:creator>Пользователь</dc:creator>
  <dc:description/>
  <cp:keywords/>
  <dc:language>en-US</dc:language>
  <cp:lastModifiedBy>Пользователь</cp:lastModifiedBy>
  <cp:lastPrinted>2015-06-22T10:24:00Z</cp:lastPrinted>
  <dcterms:modified xsi:type="dcterms:W3CDTF">2015-06-22T04:24:00Z</dcterms:modified>
  <cp:revision>6</cp:revision>
  <dc:subject/>
  <dc:title>Анализ работы муниципального общеобразовательного автономного учреждения  «Средняя общеобразовательная школа № 3 сельского поселка Новорудный муниципального образования город Новотроицк Оренбургской области»    за  2013 - 2014 учебный год</dc:title>
</cp:coreProperties>
</file>