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19100" cy="5702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ород Новотроицк Оренбург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общеобразовательное автономное учреждение «Средняя общеобразовательная школа № 3 сельского поселка Новорудный муниципального образования город Новотроицк Оренбург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75, г. Новотроицк, п. Новорудный, ул.Советская, 96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64-92-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/КПП  5607005376/560701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6 г.               № 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5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2pt" to="116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89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7pt" to="215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у образов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 Лабузо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исполнения предписан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21/1559/пр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щеобразовательного автономного учреждения «Средняя общеобразовательная школа №3 сельского поселка Новорудный муниципального образования город Новотроицк Оренбургской области»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го учреждения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едписания:     «22» марта 2016 г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3544"/>
        <w:gridCol w:w="297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явленных 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Уставе не определены порядок формирования и сроки полномочий органов управления (Общее собрание, Педагогический совет, Совет учреждения, Общешкольный родительский комит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ч.2 ст.25 Федерального закона от 29.12.2012 г. №273 – ФЗ «Об образовании 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 действие  Устав в новой редакции, определены порядок формирования  и сроки полномочий органов управления (Общее собрание, Педагогический совет, Совет учреждения, Общешкольный родительский комит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Устава прилаг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1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ы уровни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 ст.10 Федерального закона от 29.12.2012 г. №273 – ФЗ «Об образовании 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 действие  Устав в новой редакц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9.12.2012 г. №273 «Об образовании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прилагает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1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авом (п.1.17) определены права Учреждения на организацию ГИА, выдачу документа государственного образ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4  ст.59, ч.6 ст.60 Федерального закона от 29.12.2012 г. №273 – ФЗ «Об образовании 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 действие  Устав в новой реда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9.12.2012 г. №273 «Об образовании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прилагает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1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сутствует локальный акт, устанавливающий порядок обучения по индивидуальному учеб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ч.1  ст.34 Федерального закона от 29.12.2012 г. №273 – ФЗ «Об образовании 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локальный акт, устанавливающий  порядок обучения по индивидуальному учеб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прилагает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 2.1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 организовано психолого – педагогическое сопровождение образов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 приказа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сихолого – педагогическое сопровождение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дтверждающие организацию – психолого – педагогического сопровождения  образовательного процесса прилагают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3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твержденный список учебников не содержит достоверной информации (по учебникам немецкого языка (5,6 классы), геометрии (10,11 классы), биологии (5 клас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ч.3  ст.28 Федерального закона от 29.12.2012 г. №273 – ФЗ «Об образовании 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рограммно – методическое обеспечение Учебного пл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граммно – методического обеспечения  Учебного плана (основное общее образование, среднее общее образование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 4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грамма развития школы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гласована с учредителем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граммы развития сформировано без учета целей и задач, поставленных в стратегических документах федерального и регионального уровне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.04.2014 №295 «Об утверждении государственной программы Российской Федерации «Развитие образования» на 2013 – 2020 годы», постановление Правительства Оренбургской области от 28.06.2013 №553 – пп «Об утверждении государственной программы «Развитие системы образования Оренбургской области» на 2014 – 2020 годы» (вместе с «Государственной программой «Развитие системы образования оренбургской области» на 2014 – 2020 годы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школы приведена  в соответствие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а с учредителем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рограммы развития сформировано с учетом целей и задач, поставленных в стратегических документах федерального и регионального уровне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граммы развития прилагает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чебный план не определяет формы и порядок промежуточн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 ст.58 Федерального закона от 29.12.2012 г. №273 – ФЗ «Об образовании в Российской Федерации, п.10 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 начального общего, основного общего и средне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лане определены формы и порядок 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чебного пла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 6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окальным  актом не закреплено право обучающихся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ч.1  ст.34 Федерального закона от 29.12.2012 г. №273 – ФЗ «Об образовании 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локальный акт, закрепляющий право обучающихся на посещение по своему выбору мероприятий, не предусмотренных учебным план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акта прилагаетс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 2.2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бразовательная программа основного общего и среднего общего образования не соответствуют предъявляемым требованиям (не включены организационно – педагогические условия, календарный учебный график, оценочные и методические материал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7  ст.12, п. 6 ч.3 ст. 28 Федерального закона от 29.12.2012 г. №273 – ФЗ «Об образовании в Российской Федерации, 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программы основного общего и среднего общего образования приведены в соответствие предъявляемым требованиям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ы организационно – педагогические условия, календарный учебный график, оценочные и методические материал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бразовательной программы основного обще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 7)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бразовательной программы среднего обще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 8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сихолого – педагогические условия реализации  основной образовательной программы начального общего образования, основной образовательной программы основного общего образования не обеспечивают формирование и развитие психолого- педагогической компетентности педагогических и административных работников, родителей (законных представителей) обучающихс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направлений психолого – педагогического сопровождения участников образовательных отношений; вариативность форм психолого – педагогического сопровождения участников образователь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 приказ 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, п. 25 приказа Министерства образования и науки Российской Федерации от 17.12.2010 № 1897 « Об утверждении и введении в действие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: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психолого – педагогического сопровождения образовательного процесса в рамках реализации ФГОС НО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психолого – педагогического сопровождения образовательного процесса в рамках реализации ФГОС ОО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«Программы  психолого – педагогического сопровождения образовательного процесса в рамках реализации ФГОС НОО, ФГОС ОО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 9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В образовательной программе основного общего образования по литературе отсутствуют произведения И.- В. Гете «Фауст», Г.Р.Державина (одно произведение), отсутствует раздел: «Литература народов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7  ст.12 Федерального закона от 29.12.2012 г. №273 – ФЗ «Об образовании в Российской Федерации, 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образовательную программу основного общего образования по литерату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бразовательной программы основного обще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7)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абочих программ по литерат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10.1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. В образовательной программе основного общего образования по обществознанию не рассматриваются вопросы «Человече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основные вызовы и угрозы. Причины и опасность международного терроризма», «Банковские услуги, предоставляемые гражданами. Формы сбережения граждан. Страховые услуги», «Формы торговли и рекламы», «Возрастание роли научных исследований в современном мире», «Альтернативная стоимость», «Обменные курсы валют», «Отношения между поколениями», «Нотариат» «Жилищные правоотношения», Пределы допустимой самооборо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 образовательную  программу основного общего образования по обществозн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бразовательной программы основного обще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7)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абочих программ по обществознанию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 10.2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. В образовательной программе основного общего образования по истории не рассматриваются вопросы «Родной край с древнейших времен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, «Родной кра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образовательную программу основного общего образования по исто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бразовательной программы основного обще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7)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абочих программ по истор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10.3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В образовательной программе основного общего образования по физической культуре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 раздел специальной подготовки «Футбол» (9 класс)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описаны темы теоретической направленности «История физической культуры», «Олимпийские игры древности. Возрождение Олимпийских игр и олимпийского движения», «История зарождения олимпийского движения в России (СССР)», «Выдающиеся достижения отечественных спортсменов на Олимпийских играх», «Характеристика видов спорта, входящих в программу олимпийских игр», «Физическая культура в современном обществе» и др.(5 – 7 классы); «Физическое развитие человека», «Личная гигиена в процессе занятий физическими упражнениями», «Предупреждение травматизма и оказание первой помощи при травмах и ушибах» (календарно – тематическое планирование) в 8 – 9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образовательную программу основного общего образования по физкульту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бразовательной программы основного обще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7)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абочих программ по физкультур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 10.4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В образовательной программе среднего общего образования по обществознанию (базовый уровень) отсутствуют темы «особенности современной экономики России», «Совершенная и несовершенная конкуренция», «Политика защиты конкуренции и антиномальное законодательство», «Общественные блага. Внешние эффекты». Отсутствует изучение раздела «Экономика» в объеме 10 ча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образовательную программу среднего общего образования по обществозн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бразовательной программы среднего обще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8)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абочих программ по обществознанию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 11.1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 В образовательной программе среднего общего образования по истории  (базовый уровень) не рассматриваются вопросы «Архаичные цивилизации. Особенности материальной культуры. Развитие государственности и форм социальной организации. Мифологическая картина мира. Возникновение письменности и накопление знаний», «Современные научные концепции происхождения человека и общества», «Эволюция системы международных отношений в конце XV – XIX веков», «Роль геополитических факторов в международных отношениях Нового времени», «Эволюция системы международных отношений Нового времени», «Особенности становления и развития российской цивилизации. Роль и место России в мировом развитии:  история и современность. Источники по истории Отечества», «Русские княжества в составе Великого княжества Литовского», «Великое княжество Московское в системе международных отношений», «Начало  распада Золотой Орды. Образование Казанского, Астраханского, Крымского ханств» (10 класс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образовательную программу среднего общего образования по исто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бразовательной программы среднего обще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8)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абочих программ по истор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 11.2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7. В образовательной программе среднего общего образования по истории  (базовый уровень) не рассматриваются вопросы «Модели ускоренной модерниз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: дискуссии о «догоняющем развитии» и «особом пути», «Формирование неклассической научной картины мира», «Модернизм – изменение мировоззренческих и эстетических основ художественного творчества», «Феномен контркультуры», «Нарастание технократизма и иррационализма в массовом сознании», «Экуминизм», «Культура хай – тека», «Мировозренческие основы постмодернизма», «Основные итоги развития России с древнейших времен до наших дней. Значение изучения истории», «Опасность фальсификации прошлого России в современных условиях. Фальсификация новейшей истории России – угроза национальной безопасности страны» и др. (11 клас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образовательную программу среднего общего образования по исто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бразовательной программы среднего обще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8)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абочих программ по истор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 11.3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В образовательной программе среднего общего образования по физической культуре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 раздел специальной подготовки «Футбол»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описаны темы теоретической направленности «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я заболеваний и вредных привычек, поддержании репродуктивной функции», «Основы законодательства Российской Федерации в области физической культуры, спорта, туризма, охраны здоровья», «Оздоровительные мероприятия по восстановлению организма и повышению работоспособности» (календарно – тематическое планиро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образовательную программу среднего общего образования по физической культу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бразовательной программы среднего обще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8)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абочих программ по физкультур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 11.4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 В образовательной программе среднего общего образования по физике (базовый уровень) отсутствуют лабораторные работы «Измерение удельной теплоты плавления льда», «Измерение элементарного заряда», «Измерение магнитной индукции», «Определение спектральных границ чувствительности человеческого глаз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образовательную программу среднего общего образования по физ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бразовательной программы среднего обще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8)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абочей программы по физик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 11.5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чет по самообследованию не соответствует предъявляемым требованиям (не содержит аналитической ч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 образования Российской Федерации от 14.06.2013 № 462 «Об утверждении порядка проведения самообследования образовательной организаци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обследованию проведен ОУ в соответствии предъявляемым требованиям (включена аналитическая ч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тчета по самообследова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 12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Заместитель директора Буинцева Е.М. не имеет дополнительного профессионального образования в области государственного и муниципального управления или менеджмента и эконо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 26.08.2010 № 761 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учебной работе Буинцева Е.М. проходит обучение  по программе дополнительного профессионального образования «Менеджмент в образовании» с 05.10.2015 г. по 05.04.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№ 876/15 от 01.10.2015г. об обучении (с 05.10.2015 г. по 05.04.2016 г.) прилагает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 13)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                      Е.Г.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1:00Z</dcterms:created>
  <dc:creator>uprav25</dc:creator>
  <dc:description/>
  <dc:language>en-US</dc:language>
  <cp:lastModifiedBy>Пользователь</cp:lastModifiedBy>
  <cp:lastPrinted>2016-03-19T12:50:00Z</cp:lastPrinted>
  <dcterms:modified xsi:type="dcterms:W3CDTF">2016-11-28T09:31:00Z</dcterms:modified>
  <cp:revision>2</cp:revision>
  <dc:subject/>
  <dc:title/>
</cp:coreProperties>
</file>