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 сроках и местах подачи заявлений на сдачу ГИА,  местах регистрации на сдачу ЕГЭ   в 2016 – 2017 учебном год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огласно Порядку проведения государственной итоговой аттестации по образовательным программам среднего общего образования, утвержденному приказом Министерства образования и науки Российской Федерации от 26.12.2013 № 1400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ab/>
      </w:r>
      <w:r>
        <w:rPr>
          <w:color w:val="433B32"/>
          <w:sz w:val="28"/>
          <w:szCs w:val="28"/>
        </w:rPr>
        <w:t>Сроки подачи заявлений   для участия в ЕГЭ (ГВЭ) — 2017 в основной период по любым предметам — до 1 февраля 2017 года. Выпускники школ текущего года подают заявление на сдачу ЕГЭ (ГВЭ) по месту учебы. Выпускники прошлых лет, обучающиеся в образовательных учреждениях начального и среднего профобразования, и иностранные граждане должны подать заявления и зарегистрироваться на сдачу ЕГЭ в муниципальном   органе управления образованием. </w:t>
      </w:r>
    </w:p>
    <w:p>
      <w:pPr>
        <w:pStyle w:val="Style15"/>
        <w:spacing w:before="180" w:after="180"/>
        <w:jc w:val="both"/>
        <w:rPr>
          <w:color w:val="433B32"/>
          <w:sz w:val="28"/>
          <w:szCs w:val="28"/>
        </w:rPr>
      </w:pPr>
      <w:r>
        <w:rPr>
          <w:color w:val="433B32"/>
          <w:sz w:val="28"/>
          <w:szCs w:val="28"/>
        </w:rPr>
        <w:t>Сроки и места подачи заявлений на участие в ЕГЭ (ГВЭ) выпускников 2017 года</w:t>
      </w:r>
    </w:p>
    <w:p>
      <w:pPr>
        <w:pStyle w:val="Style15"/>
        <w:spacing w:before="180" w:after="180"/>
        <w:jc w:val="both"/>
        <w:rPr/>
      </w:pPr>
      <w:r>
        <w:rPr>
          <w:color w:val="433B32"/>
          <w:sz w:val="28"/>
          <w:szCs w:val="28"/>
        </w:rPr>
        <w:t>Сроки подачи заявлений определяет образовательная организация, в которой обучается выпускник, но не позднее 31 января 2017 года. Выпускники текущего учебного года подают заявление в общеобразовательные организации, в которых обучаются. В заявлении установленной формы указывают предметы и сроки их сдачи</w:t>
      </w:r>
      <w:r>
        <w:rPr>
          <w:color w:val="433B32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433B32"/>
          <w:sz w:val="28"/>
          <w:szCs w:val="28"/>
        </w:rPr>
      </w:pPr>
      <w:r>
        <w:rPr>
          <w:rFonts w:cs="Times New Roman" w:ascii="Times New Roman" w:hAnsi="Times New Roman"/>
          <w:color w:val="433B32"/>
          <w:sz w:val="28"/>
          <w:szCs w:val="28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8:18:00Z</dcterms:created>
  <dc:creator>школа</dc:creator>
  <dc:description/>
  <cp:keywords/>
  <dc:language>en-US</dc:language>
  <cp:lastModifiedBy>школа</cp:lastModifiedBy>
  <dcterms:modified xsi:type="dcterms:W3CDTF">2017-02-07T08:18:00Z</dcterms:modified>
  <cp:revision>2</cp:revision>
  <dc:subject/>
  <dc:title/>
</cp:coreProperties>
</file>