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Директор МОАУ «СОШ №3»                                                                                                                               Начальник управления образования </w:t>
      </w:r>
    </w:p>
    <w:p>
      <w:pPr>
        <w:pStyle w:val="Normal"/>
        <w:tabs>
          <w:tab w:val="clear" w:pos="708"/>
          <w:tab w:val="left" w:pos="104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  <w:tab/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Г.Васильева                                                                                                                                                      О.П.Недорез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 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автономного учреждения «Средняя общеобразовательная школа №3 сельского поселка Новорудный муниципального образования город Новотроицк Оренбург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54"/>
        <w:gridCol w:w="3780"/>
        <w:gridCol w:w="1260"/>
        <w:gridCol w:w="1080"/>
        <w:gridCol w:w="180"/>
        <w:gridCol w:w="1800"/>
        <w:gridCol w:w="30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 – 11 классы</w:t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бразов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>
          <w:trHeight w:val="4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>
          <w:trHeight w:val="13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четверти</w:t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7,5 недель</w:t>
            </w:r>
          </w:p>
          <w:p>
            <w:pPr>
              <w:pStyle w:val="Normal"/>
              <w:tabs>
                <w:tab w:val="clear" w:pos="708"/>
                <w:tab w:val="center" w:pos="4863" w:leader="none"/>
              </w:tabs>
              <w:rPr/>
            </w:pPr>
            <w:r>
              <w:rPr/>
              <w:t>8,5 недель</w:t>
            </w:r>
          </w:p>
          <w:p>
            <w:pPr>
              <w:pStyle w:val="Normal"/>
              <w:rPr/>
            </w:pPr>
            <w:r>
              <w:rPr/>
              <w:t>8 недел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 недель</w:t>
            </w:r>
          </w:p>
          <w:p>
            <w:pPr>
              <w:pStyle w:val="Normal"/>
              <w:jc w:val="center"/>
              <w:rPr/>
            </w:pPr>
            <w:r>
              <w:rPr/>
              <w:t>7,5недель</w:t>
            </w:r>
          </w:p>
          <w:p>
            <w:pPr>
              <w:pStyle w:val="Normal"/>
              <w:jc w:val="center"/>
              <w:rPr/>
            </w:pPr>
            <w:r>
              <w:rPr/>
              <w:t>9,5недель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 недель</w:t>
            </w:r>
          </w:p>
        </w:tc>
      </w:tr>
      <w:tr>
        <w:trPr>
          <w:trHeight w:val="13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Продолжительность канику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ен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им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полнитель-ны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есен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ней</w:t>
            </w:r>
          </w:p>
          <w:p>
            <w:pPr>
              <w:pStyle w:val="Normal"/>
              <w:rPr/>
            </w:pPr>
            <w:r>
              <w:rPr/>
              <w:t>12 дней</w:t>
            </w:r>
          </w:p>
          <w:p>
            <w:pPr>
              <w:pStyle w:val="Normal"/>
              <w:rPr/>
            </w:pPr>
            <w:r>
              <w:rPr/>
              <w:t>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9 дней</w:t>
            </w:r>
          </w:p>
          <w:p>
            <w:pPr>
              <w:pStyle w:val="Normal"/>
              <w:ind w:left="3072" w:hanging="0"/>
              <w:rPr/>
            </w:pPr>
            <w:r>
              <w:rPr/>
              <w:t xml:space="preserve">          </w:t>
            </w:r>
            <w:r>
              <w:rPr/>
              <w:t>12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72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072" w:hanging="0"/>
              <w:rPr/>
            </w:pPr>
            <w:r>
              <w:rPr/>
              <w:t xml:space="preserve">          </w:t>
            </w:r>
            <w:r>
              <w:rPr/>
              <w:t>10 дне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Начало занятий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ч.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щихся: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.15 мин. (44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.35 мин.(59 человек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10 мин.(4 кл.-15,5 кл.-16,6 кл.-9,11 кл.-3) -43 чел.11 ч. 15 мин.(8 кл.-13, 9 кл.-16, 7 кл.-16, 10 кл.- 11)-56 чел.</w:t>
            </w:r>
          </w:p>
          <w:p>
            <w:pPr>
              <w:pStyle w:val="Normal"/>
              <w:rPr/>
            </w:pPr>
            <w:r>
              <w:rPr/>
              <w:t>12 ч.20 мин.(по записи учащихся)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урочной и внеурочной деятельности в рамках ФГОС Н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урок:</w:t>
            </w:r>
            <w:r>
              <w:rPr/>
              <w:t xml:space="preserve">   8ч. 30 мин.–    9ч.  05 мин.       перемена 1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урок:</w:t>
            </w:r>
            <w:r>
              <w:rPr/>
              <w:t xml:space="preserve">   9ч. 15 мин. –   9ч. 50 мин.        перемена 2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урок:</w:t>
            </w:r>
            <w:r>
              <w:rPr/>
              <w:t xml:space="preserve">   10ч.10 мин. –  10ч.  45мин.      </w:t>
            </w:r>
            <w:r>
              <w:rPr>
                <w:b/>
              </w:rPr>
              <w:t>динамическая пауза:</w:t>
            </w:r>
            <w:r>
              <w:rPr/>
              <w:t xml:space="preserve"> 4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1 ч. 25 мин. – 12ч. 05 мин. –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12 ч. 15 мин. – 12 ч. 55 мин. – окончание за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урок:</w:t>
            </w:r>
            <w:r>
              <w:rPr/>
              <w:t xml:space="preserve">   8ч. 30 мин.–    9ч.  05 мин.       перемена 1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урок:</w:t>
            </w:r>
            <w:r>
              <w:rPr/>
              <w:t xml:space="preserve">   9ч. 15 мин. –   9ч. 50 мин.        перемена 20 минут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/>
            </w:pPr>
            <w:r>
              <w:rPr>
                <w:b/>
              </w:rPr>
              <w:t>3 урок:</w:t>
            </w:r>
            <w:r>
              <w:rPr/>
              <w:t xml:space="preserve">   10ч.10 мин. –  10ч.  45мин       перемена 1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урок:</w:t>
            </w:r>
            <w:r>
              <w:rPr/>
              <w:t xml:space="preserve">   10ч.55 мин. –  11ч. 30 мин.       динамическая пауза 4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2 ч. 10 мин. – 12 ч. 40 мин. –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12 ч. 50 мин. – 13 ч. 30 мин. – окончание занятий.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/>
            </w:pPr>
            <w:r>
              <w:rPr>
                <w:b/>
                <w:lang w:val="en-US"/>
              </w:rPr>
              <w:t>I-V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урок:</w:t>
            </w:r>
            <w:r>
              <w:rPr/>
              <w:t xml:space="preserve">   8ч. 30 мин.–    9 ч. 15  мин.       перемена 1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урок:</w:t>
            </w:r>
            <w:r>
              <w:rPr/>
              <w:t xml:space="preserve">   9ч. 25 мин. –   10ч. 10 мин.        перемена 2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урок:</w:t>
            </w:r>
            <w:r>
              <w:rPr/>
              <w:t xml:space="preserve">  10ч. 30 мин. – 11ч. 15 мин.       перемена 20 мину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урок:</w:t>
            </w:r>
            <w:r>
              <w:rPr/>
              <w:t xml:space="preserve">  11ч. 35 мин. – 12ч. 20 мин.       </w:t>
            </w:r>
            <w:r>
              <w:rPr>
                <w:b/>
              </w:rPr>
              <w:t>динамическая пауза:</w:t>
            </w:r>
            <w:r>
              <w:rPr/>
              <w:t xml:space="preserve"> 4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3 ч. 00 мин. – 13 ч. 40 мин. –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13 ч. 50 мин. – 14 ч. 30 мин. – окончание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:   8ч. 30 мин.–    9 ч. 15  мин.      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2 урок:   9ч. 25 мин. –   10ч. 10 мин.        перемена 20 минут</w:t>
            </w:r>
          </w:p>
          <w:p>
            <w:pPr>
              <w:pStyle w:val="Normal"/>
              <w:jc w:val="both"/>
              <w:rPr/>
            </w:pPr>
            <w:r>
              <w:rPr/>
              <w:t>3 урок:  10ч. 30 мин. – 11ч. 15 мин.       перемена 20 минут</w:t>
            </w:r>
          </w:p>
          <w:p>
            <w:pPr>
              <w:pStyle w:val="Normal"/>
              <w:jc w:val="both"/>
              <w:rPr/>
            </w:pPr>
            <w:r>
              <w:rPr/>
              <w:t>4 урок:  11ч. 35 мин. – 12ч. 20 мин.       динамическая пауза 4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3 ч. 00 мин. – 13 ч. 40 мин. –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13 ч. 50 мин. – 14 ч. 30 мин. – окончание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:   8ч. 30 мин.–    9 ч. 15  мин.      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2 урок:   9ч. 25 мин. –   10ч. 10 мин.       перемена 20 минут</w:t>
            </w:r>
          </w:p>
          <w:p>
            <w:pPr>
              <w:pStyle w:val="Normal"/>
              <w:jc w:val="both"/>
              <w:rPr/>
            </w:pPr>
            <w:r>
              <w:rPr/>
              <w:t>3 урок:  10ч. 30 мин. – 11ч. 15 мин.        перемена 20 мину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</w:rPr>
            </w:pPr>
            <w:r>
              <w:rPr/>
              <w:t>4 урок:  11ч. 35 мин. – 12ч. 20 мин.        перемена 10 минут</w:t>
            </w:r>
          </w:p>
          <w:p>
            <w:pPr>
              <w:pStyle w:val="Normal"/>
              <w:jc w:val="both"/>
              <w:rPr/>
            </w:pPr>
            <w:r>
              <w:rPr/>
              <w:t>5 урок:  12ч. 30 мин. – 13ч. 15 мин.        перемена 10 минут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/>
            </w:pPr>
            <w:r>
              <w:rPr/>
              <w:t>6 урок:  13ч. 25 мин. – 14ч. 10 мин.        перемена 10 минут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/>
            </w:pPr>
            <w:r>
              <w:rPr/>
              <w:t>7 урок:  14ч. 20 мин. – 15ч. 05 мин.       окончание зан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С 16 ч. 00 мин. – занятия в кружках по интересам, ИГЗ по подготовке к ЕГЭ и ГИ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9:00Z</dcterms:created>
  <dc:creator>анрар</dc:creator>
  <dc:description/>
  <cp:keywords/>
  <dc:language>en-US</dc:language>
  <cp:lastModifiedBy>Пользователь</cp:lastModifiedBy>
  <cp:lastPrinted>2013-09-12T09:56:00Z</cp:lastPrinted>
  <dcterms:modified xsi:type="dcterms:W3CDTF">2014-09-13T04:37:00Z</dcterms:modified>
  <cp:revision>3</cp:revision>
  <dc:subject/>
  <dc:title>Утверждаю:                                                                                                                                                          Согласовано:</dc:title>
</cp:coreProperties>
</file>