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4"/>
          <w:szCs w:val="24"/>
        </w:rPr>
        <w:tab/>
        <w:t xml:space="preserve">Приложение № 2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Временная форма результатов самообслед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2"/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359"/>
      </w:tblGrid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5год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щеобразовательное автономное  учреждение «Средняя общеобразовательная школа №3 сельского поселка Новорудный муниципального образования город Новотроицк Оренбургской области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АУ «СОШ №3»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37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 Новотроицк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елок Новорудны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а Советск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96 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375</w:t>
            </w:r>
          </w:p>
        </w:tc>
      </w:tr>
      <w:tr>
        <w:trPr>
          <w:trHeight w:val="31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 Новотроицк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елок Новорудны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а Советск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96 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(3537)64-92-83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(3537)64-92-8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le559@mail.ru</w:t>
            </w:r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ttp:</w:t>
            </w:r>
            <w:r>
              <w:rPr>
                <w:b/>
                <w:color w:val="000000"/>
                <w:sz w:val="24"/>
                <w:szCs w:val="24"/>
              </w:rPr>
              <w:t>//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julr412-205.ucoz.ru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  <w:r>
              <w:rPr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,</w:t>
            </w:r>
            <w:r>
              <w:rPr>
                <w:color w:val="000000"/>
                <w:sz w:val="24"/>
                <w:szCs w:val="24"/>
              </w:rPr>
              <w:t xml:space="preserve"> утверждающего Устав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24-п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1» октября 2012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Учредительный догов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для негосударственных О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06» декабря 2011 г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город Новотроицк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номное учреждение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iCs/>
                <w:sz w:val="24"/>
                <w:szCs w:val="24"/>
              </w:rPr>
              <w:t xml:space="preserve">запис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iCs/>
                <w:sz w:val="24"/>
                <w:szCs w:val="24"/>
              </w:rPr>
              <w:t>Е</w:t>
            </w:r>
            <w:r>
              <w:rPr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00309283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600823247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003092832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7005376</w:t>
            </w:r>
          </w:p>
        </w:tc>
      </w:tr>
      <w:tr>
        <w:trPr>
          <w:trHeight w:val="5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  <w:r>
              <w:rPr>
                <w:iCs/>
                <w:color w:val="000000"/>
                <w:sz w:val="24"/>
                <w:szCs w:val="24"/>
              </w:rPr>
              <w:t>филиала (в соответствии с Уставом):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752-п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9» сентября 2008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2» апреля 2010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нитарно –эпидемиологическое заключ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56.04.03.000.М.000112.05.1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3» мая 2010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бланка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69904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1. Группа санитарно-эпидемиологического благополуч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2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Паспорт </w:t>
            </w:r>
            <w:r>
              <w:rPr>
                <w:iCs/>
                <w:color w:val="000000"/>
                <w:sz w:val="24"/>
                <w:szCs w:val="24"/>
              </w:rPr>
              <w:t xml:space="preserve"> готовно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б/ н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7» августа 2012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3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Тип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4. Лицензи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279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3-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6» декабря 2011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ая 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5. Аттестация образовательного учреждения</w:t>
            </w:r>
            <w:r>
              <w:rPr>
                <w:rStyle w:val="FootnoteCharacters"/>
                <w:rStyle w:val="FootnoteAnchor"/>
                <w:iCs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ата прохождения последней аттестаци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15» ноября 2009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о признании ОУ аттестованным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зд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6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923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9» января  2008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8»  января 2013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7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8» июня  2012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2-2017г.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8. Образовательная программа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образовательную программу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августа 2011 г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9. Финансовая деятельность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1» января  2012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0701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360196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4070381073508400004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ОО «Рудный» Филиала «Самарский» ОАО «АЛЬФА – БАНК»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009051033 в РКЦ Новотроицк г.Новотроицк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0. Структура О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3260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(в соответствии с Уставом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customMarkFollows="1" w:id="4"/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структурное подразделение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sz w:val="24"/>
                <w:szCs w:val="24"/>
              </w:rPr>
              <w:t xml:space="preserve">аккредитацию </w:t>
            </w: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детей по следующим направленност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но-техниче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колого-биологиче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уристско-краеведче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оенно-патриотиче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культурно-спортивная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удожественно-эстетиче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дисциплин сверх часов и сверх программ, предусмотренных учебным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ализуемой программ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Сведения о реализуемых филиалом образовательных программа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sz w:val="24"/>
                <w:szCs w:val="24"/>
              </w:rPr>
              <w:t xml:space="preserve">аккредитацию </w:t>
            </w: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ная нед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 по14.3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дневная нед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по 14.3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8.00 по 13.25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, 1 полугодие 35 минут, 2 полугодие 45 мин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 по 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55"/>
        <w:gridCol w:w="1228"/>
        <w:gridCol w:w="1386"/>
        <w:gridCol w:w="1559"/>
        <w:gridCol w:w="928"/>
        <w:gridCol w:w="1299"/>
        <w:gridCol w:w="808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 форм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 (вечерня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. Формы внеурочной работ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5"/>
        <w:gridCol w:w="1770"/>
        <w:gridCol w:w="2262"/>
        <w:gridCol w:w="1185"/>
        <w:gridCol w:w="1111"/>
        <w:gridCol w:w="118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ы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скуссионно-правовой клуб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ой выбор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Тонус (аэроби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играй-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обрая дорога дет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Умники и умн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портив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Математи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Занимательная 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Инфор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Школа общ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Одиссея разу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Смотрю на мир глазами худож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Мир морфологии и пункту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Дополнительные вопросы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Юный физ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Мир, в котором я жи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Юный тур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Юные цветово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Самоделки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Стрелковы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Организация детского само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 «Возрожден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ри заполнении таблицы каждый обучающийся учитывается один раз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,7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,3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1,7%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Организация дополнительного образования детей в О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23305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855"/>
                              <w:gridCol w:w="1243"/>
                              <w:gridCol w:w="1243"/>
                              <w:gridCol w:w="1243"/>
                              <w:gridCol w:w="1243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8/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9/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0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2/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д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кружков, организованных в О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- платны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портивных секций, организованных в О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- платны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обучающихся, охваченных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% обучающихся, пользующихся бесплатными дополнительными образов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ступеням обуч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ностей 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ополнительных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ная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о-патриотическа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ая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о-биологическа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ая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ко - краеведческа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чие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интелектуальная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76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855"/>
                        <w:gridCol w:w="1243"/>
                        <w:gridCol w:w="1243"/>
                        <w:gridCol w:w="1243"/>
                        <w:gridCol w:w="1243"/>
                        <w:gridCol w:w="1947"/>
                      </w:tblGrid>
                      <w:tr>
                        <w:trPr/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9/20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2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д государственной аккредита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кружков, организованных в О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 - платны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портивных секций, организованных в О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ом числе: - платны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обучающихся, охваченных дополнительным образование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 % обучающихся, пользующихся бесплатными дополнительными образовательными услугам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ступеням обуч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ностей 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ополнительных образовательных програ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ная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патриотическа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ая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о-биологическа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ая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ко - краеведческа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чие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интелектуальная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влеченность в систему дополнительного образования досуга и отдельных групп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ность детей группы социального риска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1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4"/>
        <w:gridCol w:w="3480"/>
        <w:gridCol w:w="900"/>
        <w:gridCol w:w="161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одств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одств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десные крас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творческие дости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ый ли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остояние профилактической работы по предупреждению асоциального поведения обучающихся. Преступность, правонару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5"/>
        <w:gridCol w:w="1595"/>
        <w:gridCol w:w="1595"/>
        <w:gridCol w:w="1595"/>
        <w:gridCol w:w="15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за последние пять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или преступ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или правонару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т на учете в подразделении по делам несовершеннолет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ете в комиссии по делам несовершеннолетн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13. </w:t>
      </w:r>
      <w:r>
        <w:rPr>
          <w:b/>
          <w:sz w:val="24"/>
          <w:szCs w:val="24"/>
        </w:rPr>
        <w:t xml:space="preserve">Сотрудничество с высшими учебными заведениями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личие договоров о сотрудничестве со средними и высшими учебными заведениями </w:t>
      </w:r>
      <w:r>
        <w:rPr>
          <w:color w:val="000000"/>
          <w:spacing w:val="-7"/>
          <w:sz w:val="24"/>
          <w:szCs w:val="24"/>
        </w:rPr>
        <w:t xml:space="preserve">(перечислить).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1. </w:t>
      </w:r>
      <w:r>
        <w:rPr>
          <w:b/>
          <w:bCs/>
          <w:color w:val="000000"/>
        </w:rPr>
        <w:t xml:space="preserve"> Количество</w:t>
      </w:r>
      <w:r>
        <w:rPr>
          <w:b/>
          <w:bCs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</w:rPr>
        <w:t>(сведения представляются за последние пять лет, включая год аккредитации в абсолютном и процентном значении 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0"/>
        <w:gridCol w:w="723"/>
        <w:gridCol w:w="657"/>
        <w:gridCol w:w="300"/>
        <w:gridCol w:w="330"/>
        <w:gridCol w:w="315"/>
        <w:gridCol w:w="313"/>
        <w:gridCol w:w="285"/>
        <w:gridCol w:w="281"/>
        <w:gridCol w:w="390"/>
        <w:gridCol w:w="304"/>
        <w:gridCol w:w="300"/>
        <w:gridCol w:w="420"/>
        <w:gridCol w:w="375"/>
        <w:gridCol w:w="345"/>
        <w:gridCol w:w="315"/>
        <w:gridCol w:w="405"/>
        <w:gridCol w:w="239"/>
        <w:gridCol w:w="301"/>
        <w:gridCol w:w="11"/>
        <w:gridCol w:w="315"/>
        <w:gridCol w:w="394"/>
        <w:gridCol w:w="11"/>
        <w:gridCol w:w="315"/>
        <w:gridCol w:w="312"/>
        <w:gridCol w:w="1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всего штатных руководящих и педагогических работников*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количество 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работников*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3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овместителей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основных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3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(%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утренних совместителей (%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(%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подавателей других ОУ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подавателей ССУЗов/ВУЗов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педагогическое образование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непедагогическое образование (%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законченное высшее(%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 (%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(%)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2. </w:t>
      </w:r>
      <w:r>
        <w:rPr>
          <w:b/>
          <w:bCs/>
          <w:color w:val="000000"/>
        </w:rPr>
        <w:t xml:space="preserve"> Сведения</w:t>
      </w:r>
      <w:r>
        <w:rPr>
          <w:b/>
          <w:bCs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34"/>
        <w:gridCol w:w="702"/>
        <w:gridCol w:w="554"/>
        <w:gridCol w:w="630"/>
        <w:gridCol w:w="525"/>
        <w:gridCol w:w="720"/>
        <w:gridCol w:w="809"/>
        <w:gridCol w:w="542"/>
        <w:gridCol w:w="540"/>
        <w:gridCol w:w="720"/>
        <w:gridCol w:w="360"/>
        <w:gridCol w:w="720"/>
        <w:gridCol w:w="7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аттестованных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аттестованных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исвоены категори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68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56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3.3. Сведения</w:t>
      </w:r>
      <w:r>
        <w:rPr>
          <w:b/>
          <w:bCs/>
        </w:rPr>
        <w:t xml:space="preserve"> о кадровом составе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8"/>
        <w:gridCol w:w="879"/>
        <w:gridCol w:w="403"/>
        <w:gridCol w:w="720"/>
        <w:gridCol w:w="720"/>
        <w:gridCol w:w="540"/>
        <w:gridCol w:w="720"/>
        <w:gridCol w:w="900"/>
        <w:gridCol w:w="900"/>
        <w:gridCol w:w="720"/>
        <w:gridCol w:w="720"/>
        <w:gridCol w:w="1670"/>
      </w:tblGrid>
      <w:tr>
        <w:trPr>
          <w:trHeight w:val="2037" w:hRule="atLeast"/>
          <w:cantSplit w:val="true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Соответствие занимаемой должности специальности по дипл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Курсовая подготовка (повышение квалификации) за последние 5 лет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за последние 5 лет</w:t>
            </w:r>
          </w:p>
        </w:tc>
      </w:tr>
      <w:tr>
        <w:trPr>
          <w:trHeight w:val="1881" w:hRule="atLeast"/>
          <w:cantSplit w:val="true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bCs/>
          <w:spacing w:val="-1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по состоянию на начало учебного года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80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540"/>
        <w:gridCol w:w="540"/>
        <w:gridCol w:w="900"/>
        <w:gridCol w:w="360"/>
        <w:gridCol w:w="900"/>
        <w:gridCol w:w="360"/>
        <w:gridCol w:w="900"/>
        <w:gridCol w:w="540"/>
        <w:gridCol w:w="900"/>
      </w:tblGrid>
      <w:tr>
        <w:trPr>
          <w:trHeight w:val="68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 xml:space="preserve">ше </w:t>
            </w:r>
            <w:r>
              <w:rPr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тора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без категории</w:t>
            </w:r>
          </w:p>
        </w:tc>
      </w:tr>
      <w:tr>
        <w:trPr>
          <w:trHeight w:val="2183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 учета учителей в следующей строк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ей музыки, ИЗО, черчения, физической культуры, трудового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5. Сведения о стаже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по состоянию на начало учебного года)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800"/>
        <w:gridCol w:w="1620"/>
        <w:gridCol w:w="1620"/>
        <w:gridCol w:w="1620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до 10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>ше 20</w:t>
            </w:r>
            <w:r>
              <w:rPr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. Структура</w:t>
      </w:r>
      <w:r>
        <w:rPr>
          <w:b/>
          <w:sz w:val="24"/>
          <w:szCs w:val="24"/>
        </w:rPr>
        <w:t xml:space="preserve">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0"/>
        <w:gridCol w:w="267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уча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–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исленность обучающихся и классов-комплектов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22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труктуры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128"/>
        <w:gridCol w:w="814"/>
        <w:gridCol w:w="814"/>
        <w:gridCol w:w="711"/>
        <w:gridCol w:w="917"/>
        <w:gridCol w:w="814"/>
        <w:gridCol w:w="814"/>
        <w:gridCol w:w="814"/>
        <w:gridCol w:w="814"/>
        <w:gridCol w:w="814"/>
        <w:gridCol w:w="814"/>
      </w:tblGrid>
      <w:tr>
        <w:trPr>
          <w:trHeight w:val="913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949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классов -комплекто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9</w:t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44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ое обу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были из учреждения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–11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Результативность образован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59"/>
        <w:gridCol w:w="1260"/>
        <w:gridCol w:w="1260"/>
        <w:gridCol w:w="1260"/>
        <w:gridCol w:w="14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количество обучающихся, окончивших ОУ (с учетом филиала) и получивших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отличи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Н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С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упили в ВУ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. Родители (законные представители)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ПРАВЛЕНИЕ ОБЩЕОБРАЗОВАТЕЛЬНЫМ УЧРЕЖДЕ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Елена Гаврил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шина Елена Викто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инцева Елена Михайл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  вопросам гражданско – патриотического воспит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ямишева Ляля Рашит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  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уллина Раиса Викто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шова Ольга Викто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  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кальные ак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0206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20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локального акт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де и кем утвержден, дата протокола (приказ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15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 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б общем собрании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15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 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конференци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15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 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системе оценивания знаний, умений, навыков, компетенций и учебных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01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родительском комит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15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внутреннего трудового распоряд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01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б общем собрании учащихс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15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совете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нято на учен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«15» сентября 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ДО «Возрождении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нято на учен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«29» ноября 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внутришкольном контрол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токол № 2 от «11» ноября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совете профилактики безнадзорности и правонарушений 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 8.2 от «30» сентября 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смотре – конкурсе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 36/1 от «22» февраля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инновационной деятельности  муниципального образовательного учреждения «Средняя общеобразовательная школа № 3сельского посёлка Новорудный муниципального образования город Новотроицк Оренбургской области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токол № 4 от «29» марта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методическом совет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токол № 4 от «29» марта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о педагогическом совет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каз № 1.14 от «31» августа 201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ожение об индивидуальной инновационной деятельности  муниципального образовательного учреждения «Средняя общеобразовательная школа № 3сельского посёлка Новорудный муниципального образования город Новотроицк Оренбургской области»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токол № 4 от «29» марта 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0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5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локального акт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де и кем утвержден, дата протокола (приказ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Совете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15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я 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б общем собрании трудового коллектив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26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15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я 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конференции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26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15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я 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системе оценивания знаний, умений, навыков, компетенций и учебных достижений учащихс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1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01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 2010 г.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родительском комит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26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15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я 2010 г.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внутреннего трудового распоряд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1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01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 2010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б общем собрании учащихс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15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я 2010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совете старшеклассников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нято на ученической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«15» сентября 2009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ДО «Возрождении»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нято на ученической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«29» ноября 2007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внутришкольном контрол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токол № 2 от «11» ноября 2004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совете профилактики безнадзорности и правонарушений  несовершеннолетни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 8.2 от «30» сентября 2009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смотре – конкурсе учебных кабинетов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 36/1 от «22» февраля 2011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инновационной деятельности  муниципального образовательного учреждения «Средняя общеобразовательная школа № 3сельского посёлка Новорудный муниципального образования город Новотроицк Оренбургской области»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токол № 4 от «29» марта 2010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методическом совете образовательного учрежд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токол № 4 от «29» марта 2010 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о педагогическом совете образовательного учрежд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каз № 1.14 от «31» августа 2011г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ожение об индивидуальной инновационной деятельности  муниципального образовательного учреждения «Средняя общеобразовательная школа № 3сельского посёлка Новорудный муниципального образования город Новотроицк Оренбургской области»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токол № 4 от «29» марта 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утвержден, дата протокола (прика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б/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сентября  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инансовые средства ОУ (ресурсная база ОУ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08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т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муниципального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понсоров и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УСЛОВИЯ ДЛЯ РЕАЛИЗАЦИИ </w:t>
      </w:r>
      <w:r>
        <w:rPr>
          <w:b/>
          <w:sz w:val="24"/>
          <w:szCs w:val="24"/>
        </w:rPr>
        <w:t>ОБЩЕОБРАЗОВАТЕЛЬНЫХ</w:t>
      </w:r>
      <w:r>
        <w:rPr>
          <w:b/>
          <w:color w:val="000000"/>
          <w:sz w:val="24"/>
          <w:szCs w:val="24"/>
        </w:rPr>
        <w:t xml:space="preserve"> ПРОГРАММ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6"/>
        <w:t>1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1"/>
        <w:gridCol w:w="4371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5 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0 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под образовательную деятельност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0 челове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2 челове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Характеристика площадей, занятых под образовательный процес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специальные помещения для групп продленного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дл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изация пит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: столовая, буфет, другое (указать)</w:t>
      </w:r>
      <w:r>
        <w:rPr>
          <w:color w:val="000000"/>
          <w:sz w:val="24"/>
          <w:szCs w:val="24"/>
          <w:u w:val="single"/>
        </w:rPr>
        <w:t xml:space="preserve"> стол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столовой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площадь</w:t>
      </w:r>
      <w:r>
        <w:rPr>
          <w:color w:val="000000"/>
          <w:sz w:val="24"/>
          <w:szCs w:val="24"/>
          <w:u w:val="single"/>
        </w:rPr>
        <w:t xml:space="preserve"> 86,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число посадочных мест </w:t>
      </w:r>
      <w:r>
        <w:rPr>
          <w:color w:val="000000"/>
          <w:sz w:val="24"/>
          <w:szCs w:val="24"/>
          <w:u w:val="single"/>
        </w:rPr>
        <w:t>5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обеспеченность оборудованием пищеблока (в  %) </w:t>
      </w:r>
      <w:r>
        <w:rPr>
          <w:color w:val="000000"/>
          <w:sz w:val="24"/>
          <w:szCs w:val="24"/>
          <w:u w:val="single"/>
        </w:rPr>
        <w:t>80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хват горячим питанием ( % от общего количества обучающихся по ступеням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медицинского кабинет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личие/</w:t>
      </w:r>
      <w:r>
        <w:rPr>
          <w:sz w:val="24"/>
          <w:szCs w:val="24"/>
          <w:u w:val="single"/>
        </w:rPr>
        <w:t>отсутствие</w:t>
      </w:r>
      <w:r>
        <w:rPr>
          <w:sz w:val="24"/>
          <w:szCs w:val="24"/>
        </w:rPr>
        <w:t xml:space="preserve"> лицензии (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визиты лицензии __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 площадь</w:t>
      </w:r>
      <w:r>
        <w:rPr>
          <w:color w:val="000000"/>
          <w:sz w:val="24"/>
          <w:szCs w:val="24"/>
          <w:u w:val="single"/>
        </w:rPr>
        <w:t xml:space="preserve"> 11,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ащение (в %) 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медработника (подчеркнуть): штатная единица, </w:t>
      </w:r>
      <w:r>
        <w:rPr>
          <w:color w:val="000000"/>
          <w:sz w:val="24"/>
          <w:szCs w:val="24"/>
          <w:u w:val="single"/>
        </w:rPr>
        <w:t>по договор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 xml:space="preserve">5.5. </w:t>
      </w:r>
      <w:r>
        <w:rPr>
          <w:b/>
          <w:color w:val="000000"/>
          <w:sz w:val="24"/>
          <w:szCs w:val="24"/>
        </w:rPr>
        <w:t>Обеспеченность ОУ учебной, учебно-методической и художественной литературо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418"/>
        <w:gridCol w:w="141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color w:val="000000"/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иблиотечно-информационное обеспечение образовательного процесс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аблице указываются  наименования и авторы учебников, используемых в текущем учебном году)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14"/>
        <w:gridCol w:w="567"/>
        <w:gridCol w:w="1059"/>
        <w:gridCol w:w="783"/>
        <w:gridCol w:w="993"/>
        <w:gridCol w:w="708"/>
        <w:gridCol w:w="993"/>
        <w:gridCol w:w="850"/>
        <w:gridCol w:w="1276"/>
      </w:tblGrid>
      <w:tr>
        <w:trPr>
          <w:trHeight w:val="254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дисциплины по учебному план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ингент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издания учебн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грифа (учебники рекомендованные и допущенные к использованию в  образовательном  процессе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блиотечный фонд учеб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 обеспеченности за счет библиотеч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чебников, приобретенных за счет род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 обеспеченности за счет 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-во экземпляров 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обучаю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учебной видеотеки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ещение,Дроф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Русское слово,ВентаНА-Гра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ещение,Дроф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Русское слово,ВентаНА-Гра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ещение,Дроф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Русское слово,ВентаНА-Гра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ещение,Дроф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Русское слово,ВентаНА-Гра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ещение,Дроф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Русское слово,ВентаНА-Гра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ещение,Дроф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Русское слово,ВентаНА-Граф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компьютеров в ОУ 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используются в учебном процессе 4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абинетов, оборудованных вычислительной техникой и персональными компьютерами (по каждому классу, если их несколько)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площадь кабинета 56 кв.м, </w:t>
      </w:r>
    </w:p>
    <w:p>
      <w:pPr>
        <w:pStyle w:val="Normal"/>
        <w:rPr/>
      </w:pPr>
      <w:r>
        <w:rPr>
          <w:color w:val="000000"/>
          <w:sz w:val="24"/>
          <w:szCs w:val="24"/>
        </w:rPr>
        <w:t>-количество компьютеров 6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интерактивных досок 3</w:t>
      </w:r>
    </w:p>
    <w:p>
      <w:pPr>
        <w:pStyle w:val="Normal"/>
        <w:rPr/>
      </w:pPr>
      <w:r>
        <w:rPr>
          <w:color w:val="000000"/>
          <w:sz w:val="24"/>
          <w:szCs w:val="24"/>
        </w:rPr>
        <w:t>- количество мультимедийных проекторов 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медиатеки (да/нет): 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медиатеки: количество компьютеров в медиатек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ли выход в Интернет (да/нет): 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локальной сети (да/нет): 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айта (да/нет): 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7. </w:t>
      </w:r>
      <w:r>
        <w:rPr>
          <w:b/>
          <w:sz w:val="24"/>
          <w:szCs w:val="24"/>
        </w:rPr>
        <w:t>Обеспечение учебным оборудова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9. Наличие пришкольного интерната</w:t>
      </w:r>
      <w:r>
        <w:rPr>
          <w:color w:val="000000"/>
          <w:sz w:val="24"/>
          <w:szCs w:val="24"/>
        </w:rPr>
        <w:t xml:space="preserve"> (общежит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10. Создание</w:t>
      </w:r>
      <w:r>
        <w:rPr>
          <w:b/>
          <w:bCs/>
          <w:sz w:val="24"/>
          <w:szCs w:val="24"/>
        </w:rPr>
        <w:t xml:space="preserve"> условий для сохранения и укрепления здоровь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2"/>
        <w:gridCol w:w="767"/>
        <w:gridCol w:w="812"/>
        <w:gridCol w:w="767"/>
        <w:gridCol w:w="812"/>
        <w:gridCol w:w="767"/>
        <w:gridCol w:w="812"/>
        <w:gridCol w:w="767"/>
        <w:gridCol w:w="812"/>
        <w:gridCol w:w="76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/ 2009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личество пропущенных в прошедшем  учебном году дней по болезн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% соотношении от общего количества учебных дней) </w:t>
      </w:r>
      <w:r>
        <w:rPr>
          <w:color w:val="000000"/>
          <w:sz w:val="24"/>
          <w:szCs w:val="24"/>
          <w:u w:val="single"/>
        </w:rPr>
        <w:t>________6,8___</w:t>
      </w:r>
      <w:r>
        <w:rPr>
          <w:i/>
          <w:iCs/>
          <w:color w:val="000000"/>
          <w:sz w:val="24"/>
          <w:szCs w:val="24"/>
        </w:rPr>
        <w:t xml:space="preserve"> %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беспеченность обучающихся подвозом к образовательному учреждению (да/нет) </w:t>
      </w:r>
      <w:r>
        <w:rPr>
          <w:color w:val="000000"/>
          <w:sz w:val="24"/>
          <w:szCs w:val="24"/>
          <w:u w:val="single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2"/>
        <w:gridCol w:w="1440"/>
        <w:gridCol w:w="1260"/>
        <w:gridCol w:w="126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/ 2009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Наличие программ, договоров о сотрудничестве с центрами психологической и </w:t>
      </w:r>
      <w:r>
        <w:rPr>
          <w:color w:val="000000"/>
          <w:spacing w:val="-7"/>
          <w:sz w:val="24"/>
          <w:szCs w:val="24"/>
        </w:rPr>
        <w:t>социальной помощи (перечислить)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6.1. Сопоставление результатов государственной (итоговой) аттестации и результатов единого государственного экзамена выпускников 11-х классов</w:t>
      </w:r>
      <w:r>
        <w:rPr>
          <w:b/>
          <w:sz w:val="24"/>
          <w:szCs w:val="24"/>
        </w:rPr>
        <w:t xml:space="preserve"> общеобразовательного учреждения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 35 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б,45 б, 50б,55 б,60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 17 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б,30 б.,44 б, 44 б, 55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б,41 б, 47 б,49 б,64 б, 65 б,65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6 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б,34 б,45б,45 б,48 б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б, 63 б, 60б, 56 б, 55 б., 47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б, 63б, 60 б, 56 б, 49 б, 38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 </w:t>
      </w:r>
      <w:r>
        <w:rPr>
          <w:b/>
          <w:iCs/>
          <w:sz w:val="24"/>
          <w:szCs w:val="24"/>
        </w:rPr>
        <w:t xml:space="preserve">Сопоставление результатов </w:t>
      </w:r>
      <w:r>
        <w:rPr>
          <w:b/>
          <w:sz w:val="24"/>
          <w:szCs w:val="24"/>
        </w:rPr>
        <w:t>государственной (итоговой) аттестации и результатов государственной (итоговой) аттестации в новой форме выпускников 9-х классов 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/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/3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7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3. Результаты мониторинговых исследований выпускников 4-х классов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4. Информация о поступлении выпускников 11-х классов общеобразовательного учреждения в ВУЗы и ССУ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373"/>
        <w:gridCol w:w="967"/>
        <w:gridCol w:w="1426"/>
        <w:gridCol w:w="914"/>
      </w:tblGrid>
      <w:tr>
        <w:trPr>
          <w:trHeight w:val="3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вш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ы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Информация о выпускниках 9-х классов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967"/>
        <w:gridCol w:w="1426"/>
        <w:gridCol w:w="914"/>
      </w:tblGrid>
      <w:tr>
        <w:trPr>
          <w:trHeight w:val="3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вшие обучение в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7.1. </w:t>
      </w:r>
      <w:r>
        <w:rPr>
          <w:b/>
          <w:color w:val="000000"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sz w:val="24"/>
          <w:szCs w:val="24"/>
        </w:rPr>
        <w:t xml:space="preserve"> (у</w:t>
      </w:r>
      <w:r>
        <w:rPr>
          <w:color w:val="000000"/>
          <w:spacing w:val="-12"/>
          <w:sz w:val="24"/>
          <w:szCs w:val="24"/>
        </w:rPr>
        <w:t>казать какие именно</w:t>
      </w:r>
      <w:r>
        <w:rPr>
          <w:b/>
          <w:color w:val="000000"/>
          <w:spacing w:val="-12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1. ШМО классных руководителей;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2.ШМО естественно-математического цикла;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ШМО гуманитарного цикла;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4.ШМО начальных классов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7.2. </w:t>
      </w:r>
      <w:r>
        <w:rPr>
          <w:b/>
          <w:color w:val="000000"/>
          <w:spacing w:val="-12"/>
          <w:sz w:val="24"/>
          <w:szCs w:val="24"/>
        </w:rPr>
        <w:t>Прошедшие методические семинары  в истекшем учебном году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52"/>
        <w:gridCol w:w="1588"/>
        <w:gridCol w:w="1587"/>
        <w:gridCol w:w="14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Планируемые методические семинары в текущем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52"/>
        <w:gridCol w:w="1588"/>
        <w:gridCol w:w="1587"/>
        <w:gridCol w:w="14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7.4. </w:t>
      </w:r>
      <w:r>
        <w:rPr>
          <w:b/>
          <w:sz w:val="24"/>
          <w:szCs w:val="24"/>
        </w:rPr>
        <w:t>Инновационная образовательная деятельность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Общ</w:t>
      </w:r>
      <w:r>
        <w:rPr>
          <w:sz w:val="24"/>
          <w:szCs w:val="24"/>
        </w:rPr>
        <w:t xml:space="preserve">еобразовательное учреждение осуществляет инновационную деятельность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йонного (городского)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экспериментальной площад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общеобразовательное автономное учреждение «Средняя общеобразовательная школа № 3 сельского поселка Новорудный муниципального образования город Новотроицк Оренбургской области»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отокол № 2 педагогического совета от 23.10.2012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октября 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     ______________________                                    ___</w:t>
      </w:r>
      <w:r>
        <w:rPr>
          <w:sz w:val="24"/>
          <w:szCs w:val="24"/>
          <w:u w:val="single"/>
        </w:rPr>
        <w:t xml:space="preserve">Е.Г. Васильева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30" w:leader="none"/>
          <w:tab w:val="left" w:pos="12180" w:leader="none"/>
          <w:tab w:val="right" w:pos="14570" w:leader="none"/>
        </w:tabs>
        <w:ind w:left="75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sectPr>
      <w:footnotePr>
        <w:numFmt w:val="decimal"/>
      </w:footnotePr>
      <w:type w:val="nextPage"/>
      <w:pgSz w:w="11906" w:h="16838"/>
      <w:pgMar w:left="899" w:right="851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 xml:space="preserve"> 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зовательных учреждений, которые проходили последнюю аккредитацию до мая 2007 года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при наличии структурных подразделений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графе «Курсовая подготовка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b/>
      <w:bCs/>
      <w:color w:val="800080"/>
      <w:sz w:val="24"/>
      <w:szCs w:val="24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7">
    <w:name w:val=" Знак Знак7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1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b/>
      <w:sz w:val="28"/>
    </w:rPr>
  </w:style>
  <w:style w:type="character" w:styleId="13">
    <w:name w:val=" Знак Знак13"/>
    <w:basedOn w:val="Style5"/>
    <w:qFormat/>
    <w:rPr>
      <w:i/>
    </w:rPr>
  </w:style>
  <w:style w:type="character" w:styleId="InternetLink">
    <w:name w:val="Hyperlink"/>
    <w:basedOn w:val="Style5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sz w:val="28"/>
      <w:szCs w:val="28"/>
    </w:rPr>
  </w:style>
  <w:style w:type="character" w:styleId="Style13">
    <w:name w:val="Гипертекстовая ссылка"/>
    <w:basedOn w:val="Style5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110">
    <w:name w:val="Название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lang w:eastAsia="ko-KR"/>
    </w:rPr>
  </w:style>
  <w:style w:type="paragraph" w:styleId="Style21">
    <w:name w:val="Оглавление"/>
    <w:basedOn w:val="Style19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lang w:eastAsia="ko-KR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true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5:00Z</dcterms:created>
  <dc:creator>Владимир</dc:creator>
  <dc:description/>
  <cp:keywords/>
  <dc:language>en-US</dc:language>
  <cp:lastModifiedBy>Буинцева Елена Михайловна</cp:lastModifiedBy>
  <cp:lastPrinted>2012-10-24T15:57:00Z</cp:lastPrinted>
  <dcterms:modified xsi:type="dcterms:W3CDTF">2012-10-24T10:15:00Z</dcterms:modified>
  <cp:revision>30</cp:revision>
  <dc:subject/>
  <dc:title/>
</cp:coreProperties>
</file>