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автоном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 общеобразовательная школа</w:t>
      </w:r>
      <w:bookmarkStart w:id="0" w:name="_GoBack"/>
      <w:bookmarkEnd w:id="0"/>
      <w:r>
        <w:rPr>
          <w:b/>
          <w:sz w:val="28"/>
          <w:szCs w:val="28"/>
        </w:rPr>
        <w:t xml:space="preserve"> № 3 сельского посёлка Новорудный муниципального образования город Новотроицк Оренбург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ТВЕРЖДАЮ:                                                                  СОГЛАСОВАНО: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ректор школы                                                            Зам. директора по УВР:                                                          </w:t>
      </w:r>
    </w:p>
    <w:p>
      <w:pPr>
        <w:pStyle w:val="Normal"/>
        <w:jc w:val="center"/>
        <w:rPr/>
      </w:pPr>
      <w:r>
        <w:rPr/>
        <w:t xml:space="preserve">______Е.Г. Васильева                                                       _______ Е.М. Буинцева                                                          </w:t>
      </w:r>
    </w:p>
    <w:p>
      <w:pPr>
        <w:pStyle w:val="Normal"/>
        <w:jc w:val="center"/>
        <w:rPr/>
      </w:pPr>
      <w:r>
        <w:rPr/>
        <w:t xml:space="preserve">«___»_________г.                                                               «___»_____________г.                                                           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УЧЕБНАЯ 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 ОБРАЗОВАНИЯ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МЕТУ «ФИЗИЧЕСКАЯ КУЛЬТУРА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класс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Автор составитель: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МОАУ СОШ № 3  Габдуллина Р.В.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СК   -   2013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1. ПОЯСНИТЕЛЬНАЯ   ЗАПИСК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 xml:space="preserve">1.1.  Основной целью предмета «Физическая культура»  в основной школе является </w:t>
      </w:r>
      <w:r>
        <w:rPr>
          <w:sz w:val="28"/>
          <w:szCs w:val="28"/>
        </w:rPr>
        <w:t>— 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 Данная цель конкретизируется тем, что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Образовательный процесс по физической культуры в основной школе строится так, чтобы были решены следующие </w:t>
      </w:r>
      <w:r>
        <w:rPr>
          <w:b/>
          <w:sz w:val="28"/>
          <w:szCs w:val="28"/>
        </w:rPr>
        <w:t>задачи: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риентируясь на решение задач образования школьников в области физической культуры, настоящая программа в своем предметном содержании направлена на: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ринципа вариативности, который лежит в основе планирования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стадион), региональными климатическими условиями и видом учебного учреждения (городские, малокомплектные и сельские школы);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дидактических правил от известного к неизвестному и от простого к сложному, которые лежат в основе планирования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межпредметных связей, ориентирующих учителя во время планирования учебного материала на то, чтобы учитывать задачу формирования целостного мировоззрения учащихся, всестороннее раскрытие взаимосвязи и взаимообусловленности изучаемых явлений и процессов;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на основе следующих нормативных документов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разовательный стандарт основного общего образования (2010 г.);</w:t>
      </w:r>
    </w:p>
    <w:p>
      <w:pPr>
        <w:pStyle w:val="Style21"/>
        <w:widowControl w:val="false"/>
        <w:numPr>
          <w:ilvl w:val="0"/>
          <w:numId w:val="8"/>
        </w:numPr>
        <w:shd w:fill="FFFFFF" w:val="clear"/>
        <w:autoSpaceDE w:val="false"/>
        <w:spacing w:lineRule="exact" w:line="288" w:before="0" w:after="0"/>
        <w:ind w:left="720" w:right="1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физической культуре и спорте в РФ» от 04.12.2007г. №329-ФЗ (ред. От 21.04 2011г.).</w:t>
      </w:r>
    </w:p>
    <w:p>
      <w:pPr>
        <w:pStyle w:val="Style21"/>
        <w:widowControl w:val="false"/>
        <w:numPr>
          <w:ilvl w:val="0"/>
          <w:numId w:val="8"/>
        </w:numPr>
        <w:shd w:fill="FFFFFF" w:val="clear"/>
        <w:autoSpaceDE w:val="false"/>
        <w:spacing w:lineRule="exact" w:line="288" w:before="0" w:after="0"/>
        <w:ind w:left="720" w:right="1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доктрина образования в РФ. Постановление Правительства РФ от 04.10.2000г. № 751.</w:t>
      </w:r>
    </w:p>
    <w:p>
      <w:pPr>
        <w:pStyle w:val="Style21"/>
        <w:widowControl w:val="false"/>
        <w:numPr>
          <w:ilvl w:val="0"/>
          <w:numId w:val="8"/>
        </w:numPr>
        <w:shd w:fill="FFFFFF" w:val="clear"/>
        <w:autoSpaceDE w:val="false"/>
        <w:spacing w:lineRule="exact" w:line="288" w:before="0" w:after="0"/>
        <w:ind w:left="720" w:right="1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сный учебный план общеобразовательных учреждений РФ. Приказ МО РФ от 09.03.2004г. № 1312 (ред. От 30.08.2011г.).</w:t>
      </w:r>
    </w:p>
    <w:p>
      <w:pPr>
        <w:pStyle w:val="Style21"/>
        <w:widowControl w:val="false"/>
        <w:numPr>
          <w:ilvl w:val="0"/>
          <w:numId w:val="8"/>
        </w:numPr>
        <w:shd w:fill="FFFFFF" w:val="clear"/>
        <w:autoSpaceDE w:val="false"/>
        <w:spacing w:lineRule="exact" w:line="288" w:before="0" w:after="0"/>
        <w:ind w:left="720" w:right="1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развития физической культуры и спорта на период до 2020г. Распоряжение правительства РФ от. 07.08.2009г. № 1101-р.</w:t>
      </w:r>
    </w:p>
    <w:p>
      <w:pPr>
        <w:pStyle w:val="Style21"/>
        <w:widowControl w:val="false"/>
        <w:numPr>
          <w:ilvl w:val="0"/>
          <w:numId w:val="8"/>
        </w:numPr>
        <w:shd w:fill="FFFFFF" w:val="clear"/>
        <w:autoSpaceDE w:val="false"/>
        <w:spacing w:lineRule="exact" w:line="288" w:before="0" w:after="0"/>
        <w:ind w:left="720" w:right="1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укции мониторинга физического развития обучающихся. Письмо Минобрнауки РФ от 29.03.2010г. № 06-499.</w:t>
      </w:r>
    </w:p>
    <w:p>
      <w:pPr>
        <w:pStyle w:val="Style21"/>
        <w:widowControl w:val="false"/>
        <w:numPr>
          <w:ilvl w:val="0"/>
          <w:numId w:val="8"/>
        </w:numPr>
        <w:shd w:fill="FFFFFF" w:val="clear"/>
        <w:autoSpaceDE w:val="false"/>
        <w:spacing w:lineRule="exact" w:line="288" w:before="0" w:after="0"/>
        <w:ind w:left="720" w:right="1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нцепции Федеральной целевой программы развития образования на 2011-2015гг. Распоряжение правительства РФ от 07.02.2011г. №163-р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  Место учебного предмета «Физическая культура» в учебном плане школе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базисному учебному плану школы на обязательное изучение всех учебных тем программы по физической культуре в основной школе  отводиться 510 часов, из расчета 3 часа в неделю с 5 по 9 класс (102 часа в год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ндартом основного общего образования  в программе выделены две  части: </w:t>
      </w:r>
      <w:r>
        <w:rPr>
          <w:b/>
          <w:sz w:val="28"/>
          <w:szCs w:val="28"/>
        </w:rPr>
        <w:t>базовая</w:t>
      </w:r>
      <w:r>
        <w:rPr>
          <w:sz w:val="28"/>
          <w:szCs w:val="28"/>
        </w:rPr>
        <w:t xml:space="preserve"> -  составляет 70 %  (или 70 уроков), и </w:t>
      </w:r>
      <w:r>
        <w:rPr>
          <w:b/>
          <w:sz w:val="28"/>
          <w:szCs w:val="28"/>
        </w:rPr>
        <w:t xml:space="preserve">вариативная </w:t>
      </w:r>
      <w:r>
        <w:rPr>
          <w:sz w:val="28"/>
          <w:szCs w:val="28"/>
        </w:rPr>
        <w:t>30 % (или 32 урока) от общего учебного времен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пределение учебного времени на виды программного материа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761"/>
        <w:gridCol w:w="4038"/>
      </w:tblGrid>
      <w:tr>
        <w:trPr>
          <w:trHeight w:val="3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граммного материал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(уроков)</w:t>
            </w:r>
          </w:p>
        </w:tc>
      </w:tr>
      <w:tr>
        <w:trPr>
          <w:trHeight w:val="20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>
          <w:trHeight w:val="30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  о физической культуре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ссе урока</w:t>
            </w:r>
          </w:p>
        </w:tc>
      </w:tr>
      <w:tr>
        <w:trPr>
          <w:trHeight w:val="24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е упражнения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1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 игры </w:t>
            </w:r>
            <w:r>
              <w:rPr>
                <w:lang w:val="en-US"/>
              </w:rPr>
              <w:t>c</w:t>
            </w:r>
            <w:r>
              <w:rPr/>
              <w:t xml:space="preserve"> элементами спортивных игр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20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14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30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27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 игры </w:t>
            </w:r>
            <w:r>
              <w:rPr>
                <w:lang w:val="en-US"/>
              </w:rPr>
              <w:t>c</w:t>
            </w:r>
            <w:r>
              <w:rPr/>
              <w:t xml:space="preserve"> элементами спортивных игр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4.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 учебной программы</w:t>
      </w:r>
    </w:p>
    <w:p>
      <w:pPr>
        <w:pStyle w:val="Normal"/>
        <w:ind w:left="426" w:firstLine="708"/>
        <w:jc w:val="both"/>
        <w:rPr/>
      </w:pPr>
      <w:r>
        <w:rPr>
          <w:sz w:val="26"/>
        </w:rPr>
        <w:t xml:space="preserve">Содержание программного материала состоит из двух основных частей: </w:t>
      </w:r>
      <w:r>
        <w:rPr>
          <w:b/>
          <w:sz w:val="26"/>
        </w:rPr>
        <w:t>базовой и вариативной</w:t>
      </w:r>
      <w:r>
        <w:rPr>
          <w:sz w:val="26"/>
        </w:rPr>
        <w:t xml:space="preserve"> (дифференцированной). Освоение базовых основ физической культуры объективно необходимо и обязательно для каждого ученика.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, чем бы хотел  молодой человек заниматься в будущем. </w:t>
      </w:r>
      <w:r>
        <w:rPr>
          <w:b/>
          <w:sz w:val="26"/>
        </w:rPr>
        <w:t xml:space="preserve">Базовый </w:t>
      </w:r>
      <w:r>
        <w:rPr>
          <w:sz w:val="26"/>
        </w:rPr>
        <w:t>компонент составляет  основу общегосударственного стандарта общеобразовательной подготовки в сфере физической культуры и не зависит от региональных и индивидуальных особенностей ученика.</w:t>
      </w:r>
    </w:p>
    <w:p>
      <w:pPr>
        <w:pStyle w:val="Normal"/>
        <w:ind w:left="426" w:hanging="0"/>
        <w:jc w:val="both"/>
        <w:rPr/>
      </w:pPr>
      <w:r>
        <w:rPr>
          <w:b/>
          <w:sz w:val="26"/>
        </w:rPr>
        <w:t xml:space="preserve">              </w:t>
      </w:r>
      <w:r>
        <w:rPr>
          <w:b/>
          <w:sz w:val="26"/>
        </w:rPr>
        <w:t>Вариативная</w:t>
      </w:r>
      <w:r>
        <w:rPr>
          <w:sz w:val="26"/>
        </w:rPr>
        <w:t xml:space="preserve"> (дифференцированная) часть физической культуры обусловлена необходимостью учёта индивидуальных способностей детей, региональных национальных и местных особенностей работы школы.</w:t>
      </w:r>
    </w:p>
    <w:p>
      <w:pPr>
        <w:pStyle w:val="TextBodyIndent"/>
        <w:spacing w:lineRule="auto" w:line="276"/>
        <w:ind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numPr>
          <w:ilvl w:val="1"/>
          <w:numId w:val="2"/>
        </w:numPr>
        <w:spacing w:lineRule="auto" w:line="276"/>
        <w:ind w:left="0" w:firstLine="426"/>
        <w:rPr>
          <w:b/>
          <w:b/>
          <w:szCs w:val="28"/>
        </w:rPr>
      </w:pPr>
      <w:r>
        <w:rPr>
          <w:b/>
          <w:szCs w:val="28"/>
        </w:rPr>
        <w:t>Формы организации и особенности реализации учебной программы.</w:t>
      </w:r>
    </w:p>
    <w:p>
      <w:pPr>
        <w:pStyle w:val="TextBodyIndent"/>
        <w:spacing w:lineRule="auto" w:line="276"/>
        <w:ind w:firstLine="426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 целью освоения содержания образования  в   школе № 3  предусмотрены следующие формы организации  учебного процесса:</w:t>
      </w:r>
    </w:p>
    <w:p>
      <w:pPr>
        <w:pStyle w:val="Normal"/>
        <w:spacing w:lineRule="auto" w:line="276"/>
        <w:jc w:val="both"/>
        <w:rPr>
          <w:color w:val="000000"/>
          <w:sz w:val="26"/>
          <w:u w:val="single"/>
        </w:rPr>
      </w:pPr>
      <w:r>
        <w:rPr>
          <w:color w:val="000000"/>
          <w:sz w:val="26"/>
        </w:rPr>
        <w:t xml:space="preserve">- основная форма организации учебного процесса -  урок </w:t>
      </w:r>
      <w:r>
        <w:rPr>
          <w:i/>
          <w:color w:val="000000"/>
          <w:sz w:val="26"/>
        </w:rPr>
        <w:t>(</w:t>
      </w:r>
      <w:r>
        <w:rPr>
          <w:color w:val="000000"/>
          <w:sz w:val="26"/>
        </w:rPr>
        <w:t>вводные уроки, уроки изучения нового материала, комбинированные уроки, уроки формирования умений, уроки проверки,  контроля и коррекции, уроки повторения изученного материала, обобщающие уроки, проектная деятельность).</w:t>
      </w:r>
    </w:p>
    <w:p>
      <w:pPr>
        <w:pStyle w:val="Normal"/>
        <w:spacing w:lineRule="auto" w:line="276"/>
        <w:jc w:val="both"/>
        <w:rPr>
          <w:color w:val="000000"/>
          <w:sz w:val="26"/>
        </w:rPr>
      </w:pPr>
      <w:r>
        <w:rPr>
          <w:color w:val="000000"/>
          <w:sz w:val="26"/>
        </w:rPr>
        <w:t>Формы контроля знаний, умений и навыков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color w:val="000000"/>
          <w:sz w:val="26"/>
        </w:rPr>
        <w:t>текущий контроль-оценивание техники выполнения упражнений по темам</w:t>
      </w:r>
      <w:r>
        <w:rPr>
          <w:sz w:val="26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6"/>
        </w:rPr>
      </w:pPr>
      <w:r>
        <w:rPr>
          <w:sz w:val="26"/>
        </w:rPr>
        <w:t>промежуточная аттестация -  1-триместр (лёгкая атлетика: бег на 30 м, 60 м, 1000 м, 1500 м, 2000 м, 300 м, метание мяча, прыжки в длину, подтягивание; гимнастика: акробатические упражнения. 2- триместр( гимнастика: акробатические упражнения, лазание по канату, прыжки со скакалкой; лёгкая атлетика- прыжки в высоту с разбега, челночный бег, лыжная подготовка.3- триместр( спортивные игры- технические приёмы владения мячом, лёгкая атлетика- бег на 30 м, 60 м, 1000 м, 1500 м, 2000 м, 300 м, метание мяча, прыжки в длину с места, подтягивание, поднимание туловища.)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итоговая аттестация: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государственная (итоговая) аттестация в традиционной форме (9класс)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итоговый годовой зачёт (5-9 классы)</w:t>
      </w:r>
    </w:p>
    <w:p>
      <w:pPr>
        <w:pStyle w:val="TextBodyIndent"/>
        <w:spacing w:lineRule="auto" w:line="276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Деятельность, по реализации содержания образовательной  программы основной школы  предполагает также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использование всех организационных форм физической культуры в школе (оздоровительные мероприятия в режиме дня, спортивные соревнования и физкультурные праздники, занятия в спортивных секциях, самостоятельные занятия физическими упражнениями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тесную интеграцию с Д/к «Юность» (проведение спортивных праздников, работа в кружках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ндивидуализацию и дифференциацию учебных заданий с учетом индивидуальных морфофункциональных особенностей занимающих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 проведение (до 50 %) уроков игровой направленно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1429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1429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1429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1429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1429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1429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1429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1429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1429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1429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1429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1429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1429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1429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1429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1429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1429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1429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1429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1429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1429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одержание  учебного предмета по годам обучения</w:t>
      </w:r>
    </w:p>
    <w:p>
      <w:pPr>
        <w:pStyle w:val="TextBodyIndent"/>
        <w:spacing w:lineRule="auto" w:line="276"/>
        <w:ind w:firstLine="567"/>
        <w:rPr>
          <w:b/>
          <w:b/>
          <w:szCs w:val="28"/>
        </w:rPr>
      </w:pPr>
      <w:r>
        <w:rPr>
          <w:b/>
          <w:szCs w:val="28"/>
        </w:rPr>
        <w:t>2.1. Тематический план предмета «Физическая культура»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3797"/>
        <w:gridCol w:w="1032"/>
        <w:gridCol w:w="1033"/>
        <w:gridCol w:w="1032"/>
        <w:gridCol w:w="1033"/>
        <w:gridCol w:w="974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pacing w:lineRule="auto" w:line="276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Раздел программы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К л а с с ы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821" w:leader="none"/>
              </w:tabs>
              <w:spacing w:lineRule="auto" w:line="276"/>
              <w:ind w:firstLine="567"/>
              <w:rPr>
                <w:b/>
                <w:b/>
              </w:rPr>
            </w:pPr>
            <w:r>
              <w:rPr>
                <w:b/>
              </w:rPr>
              <w:t>1.</w:t>
              <w:tab/>
              <w:t xml:space="preserve">                                                           Б А З О В А Я     Ч А С Т Ь  (350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>
                <w:b/>
              </w:rPr>
              <w:t>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изкультурно-оздоровительная деятельности (102 час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1.1.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/>
              <w:t>Знания о физкультурно-оздоровительной  деятель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1.2. </w:t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ческое совершенствование с оздоровительной направленностью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элементы АФ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элементы ритмической гимнастики и аэробик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оздоровительная ходьба и бег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туристическая подготов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.1.3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/>
              <w:t>Способы физкультурно-оздоровительной деятель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портивно-оздоровительная деятельность   (248 часов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2.1.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/>
              <w:t>Знания о спортивно-оздоровительной деятель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2.2.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ческое совершенствование спортивно-оздоровительной направленности (умения, навыки, двигательные способности):</w:t>
            </w:r>
          </w:p>
          <w:p>
            <w:pPr>
              <w:pStyle w:val="Normal"/>
              <w:spacing w:lineRule="auto" w:line="276"/>
              <w:ind w:firstLine="567"/>
              <w:rPr/>
            </w:pPr>
            <w:r>
              <w:rPr/>
              <w:t>- гимнастические (с основами акробатики);</w:t>
            </w:r>
          </w:p>
          <w:p>
            <w:pPr>
              <w:pStyle w:val="Normal"/>
              <w:spacing w:lineRule="auto" w:line="276"/>
              <w:ind w:firstLine="567"/>
              <w:rPr/>
            </w:pPr>
            <w:r>
              <w:rPr/>
              <w:t>- легкоатлетические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в подвижных и спортивных играх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ind w:firstLine="567"/>
              <w:rPr/>
            </w:pPr>
            <w:r>
              <w:rPr/>
              <w:t>- в лыжной подготовке;</w:t>
              <w:tab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1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2.3.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/>
              <w:t>Способы физкультурно-спортивной деятель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                                                    В А Р И А Т И В Н А Я      Ч А С Т Ь   (160 часов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1.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 игры </w:t>
            </w:r>
            <w:r>
              <w:rPr>
                <w:lang w:val="en-US"/>
              </w:rPr>
              <w:t>c</w:t>
            </w:r>
            <w:r>
              <w:rPr/>
              <w:t xml:space="preserve"> элементами спортивных игр (спортивные игры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2.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3.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4.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mallCaps/>
          <w:sz w:val="28"/>
          <w:szCs w:val="28"/>
        </w:rPr>
        <w:t xml:space="preserve">2.2. </w:t>
      </w:r>
      <w:r>
        <w:rPr>
          <w:b/>
          <w:sz w:val="28"/>
          <w:szCs w:val="28"/>
        </w:rPr>
        <w:t>Программа  (5 класс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ния о физической культур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b/>
          <w:bCs/>
          <w:i/>
          <w:iCs/>
          <w:sz w:val="28"/>
          <w:szCs w:val="28"/>
        </w:rPr>
        <w:t xml:space="preserve">История физической культуры. </w:t>
      </w:r>
      <w:r>
        <w:rPr>
          <w:sz w:val="28"/>
          <w:szCs w:val="28"/>
        </w:rPr>
        <w:t>Мифы и легенды о зарождении Олимпийских игр в древности. Исторические сведения о древних Олимпийских играх и особенностях их проведения. Виды состязаний и правила проведения древних Олимпийских игр. Известные участники и победители в древних Олимпийских иг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b/>
          <w:bCs/>
          <w:i/>
          <w:iCs/>
          <w:sz w:val="28"/>
          <w:szCs w:val="28"/>
        </w:rPr>
        <w:t xml:space="preserve">Базовые понятия физической культуры. </w:t>
      </w:r>
      <w:r>
        <w:rPr>
          <w:sz w:val="28"/>
          <w:szCs w:val="28"/>
        </w:rPr>
        <w:t>Физическое развитие человека. Основные показатели физического развития. Осанка как показатель физического развития; основные ее характеристики и параметры (положение головы и тела, форма спины и стопы); основные факторы, влияющие на форму осанки (дневная динамика, привыкание к соответствующей позе и положению тела, недостаточное развитие статической силы и выносливости и др.). Характеристика основных средств формирования и профилактики нарушений осанки, правила составления комплексов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b/>
          <w:bCs/>
          <w:i/>
          <w:iCs/>
          <w:sz w:val="28"/>
          <w:szCs w:val="28"/>
        </w:rPr>
        <w:t xml:space="preserve">Физическая культура человека. </w:t>
      </w:r>
      <w:r>
        <w:rPr>
          <w:sz w:val="28"/>
          <w:szCs w:val="28"/>
        </w:rPr>
        <w:t>Режим дня, его основное содержание и правила планирования. Утренняя зарядка и ее влияние на работоспособность. Гигиенические требования к проведению утренней зарядки, правила выбора и дозировки физических упражнений, составления комплексов упражнений. Физкультминутки (физкультпаузы) и их значение для профилактики утомления. Гигиенические требования к проведению физкультминуток (физкультпауз), правила выбора и дозировки физических упражнений, составления комплексов упражнений, их планирования в режиме учебного дня. Правила закаливания организма способами обтирания, обливания, душ. Правила соблюдения личной гигиены во время и после занятий физическими упражнениями (соблюдение чистоты тела и одежды)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особы двигательной (физкультурной)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рганизация и проведение занятий физической культурой. </w:t>
      </w:r>
      <w:r>
        <w:rPr>
          <w:sz w:val="28"/>
          <w:szCs w:val="28"/>
        </w:rPr>
        <w:t>Соблюдение требований безопасности и гигиенических правил при подготовке мест занятий, выборе инвентаря и одежды для проведения самостоятельных занятий физическими упражнениями. Выбор упражнений и составление индивидуальных комплексов физических упражнений для утренней зарядки, физкультминуток и физкультпау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Выполнение комплексов упражнений утренней зарядки, физкультминуток и физкультпауз, комплексов упражнений с предметами и без предметов (по заданию учителя) для формирования правильной осанки и коррекции ее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b/>
          <w:bCs/>
          <w:i/>
          <w:iCs/>
          <w:sz w:val="28"/>
          <w:szCs w:val="28"/>
        </w:rPr>
        <w:t xml:space="preserve">Оценка эффективности занятий физической культурой. </w:t>
      </w:r>
      <w:r>
        <w:rPr>
          <w:sz w:val="28"/>
          <w:szCs w:val="28"/>
        </w:rPr>
        <w:t>Самонаблюдение. Ведение дневника самонаблюдения за динамикой индивидуального физического развития по показателям длины и массы тела, окружности грудной клетки, осанке, форме сто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Самоконтроль. Измерение частоты сердечных сокращений во время занятий физическими упражнения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ое совершенств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зкультурно-оздоровительная деятельность. </w:t>
      </w:r>
      <w:r>
        <w:rPr>
          <w:sz w:val="28"/>
          <w:szCs w:val="28"/>
        </w:rPr>
        <w:t>Комплексы упражнений для развития гибкости и координации движений, для формирования правильной осанки с учетом индивидуальных особенностей физического развития. Комплексы упражнений утренней зарядки и физкультминуток. Комплексы дыхательной гимнастики и гимнастики для глаз.</w:t>
        <w:br/>
        <w:t>      </w:t>
      </w:r>
      <w:r>
        <w:rPr>
          <w:b/>
          <w:bCs/>
          <w:i/>
          <w:iCs/>
          <w:sz w:val="28"/>
          <w:szCs w:val="28"/>
        </w:rPr>
        <w:t xml:space="preserve">Спортивно-оздоровительная деятельность с общеразвивающей направленностью. </w:t>
      </w:r>
      <w:r>
        <w:rPr>
          <w:i/>
          <w:iCs/>
          <w:sz w:val="28"/>
          <w:szCs w:val="28"/>
        </w:rPr>
        <w:t>Гимнастика с основами акробатики</w:t>
      </w:r>
      <w:r>
        <w:rPr>
          <w:sz w:val="28"/>
          <w:szCs w:val="28"/>
        </w:rPr>
        <w:t> . Организующие команды и приемы: перестроение в движении из колонны по одному в колонну по 2 и 4 дроблением и сведением; перестроение в движении из колонны по 2 и 4 в колонну по одному разведением и слиянием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Кувырок вперед (назад) в группировке; кувырок вперед ноги скрестно с последующим поворотом на 180°; кувырок назад из стойки на лопатках в полушпагат.</w:t>
        <w:br/>
        <w:t xml:space="preserve">      Опорные прыжки: прыжок ноги врозь через гимнастического козла в ширину </w:t>
      </w:r>
      <w:r>
        <w:rPr>
          <w:i/>
          <w:iCs/>
          <w:sz w:val="28"/>
          <w:szCs w:val="28"/>
        </w:rPr>
        <w:t xml:space="preserve">(мальчики); </w:t>
      </w:r>
      <w:r>
        <w:rPr>
          <w:sz w:val="28"/>
          <w:szCs w:val="28"/>
        </w:rPr>
        <w:t xml:space="preserve">прыжок на гимнастического козла в упор присев и соскок </w:t>
      </w:r>
      <w:r>
        <w:rPr>
          <w:i/>
          <w:iCs/>
          <w:sz w:val="28"/>
          <w:szCs w:val="28"/>
        </w:rPr>
        <w:t>(девоч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Ритмическая гимнастика </w:t>
      </w:r>
      <w:r>
        <w:rPr>
          <w:i/>
          <w:iCs/>
          <w:sz w:val="28"/>
          <w:szCs w:val="28"/>
        </w:rPr>
        <w:t xml:space="preserve">(девочки): </w:t>
      </w:r>
      <w:r>
        <w:rPr>
          <w:sz w:val="28"/>
          <w:szCs w:val="28"/>
        </w:rPr>
        <w:t>простейшие композиции, включающие в себя стилизованные общеразвивающие упражнения и танцевальные движения (мягкий, широкий и приставной шаги, шаг галопа и польки).</w:t>
        <w:br/>
        <w:t xml:space="preserve">      Передвижения по напольному гимнастическому бревну </w:t>
      </w:r>
      <w:r>
        <w:rPr>
          <w:i/>
          <w:iCs/>
          <w:sz w:val="28"/>
          <w:szCs w:val="28"/>
        </w:rPr>
        <w:t xml:space="preserve">(девочки): </w:t>
      </w:r>
      <w:r>
        <w:rPr>
          <w:sz w:val="28"/>
          <w:szCs w:val="28"/>
        </w:rPr>
        <w:t>ходьба с различной амплитудой движений и ускорениями, поворотами и подскоками (на месте и в движе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Прикладные упражнения: передвижения ходьбой, бегом, прыжками по наклонной гимнастической скамейке; спрыгивание и напрыгивание на ограниченную площадку; преодоление прыжком боком гимнастического бревна с опорой на левую (правую) руку. Расхождение при встрече на гимнастическом бревне (низком и высоком —1 м)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Упражнения общей физическ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i/>
          <w:iCs/>
          <w:sz w:val="28"/>
          <w:szCs w:val="28"/>
        </w:rPr>
        <w:t>Легкая атлетика</w:t>
      </w:r>
      <w:r>
        <w:rPr>
          <w:sz w:val="28"/>
          <w:szCs w:val="28"/>
        </w:rPr>
        <w:t>. Высокий старт. Бег с ускорением. Бег на короткие дистанции (30 м и 60 м). Гладкий равномерный бег на учебные дистанции (протяженность дистанций регулируется учителем или учащимися). Прыжки: в длину с разбега способом «согнув ноги». Метание малого мяча с места в вертикальную цель и на дальность с разбега.</w:t>
        <w:br/>
        <w:t>      Упражнения общей физическ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i/>
          <w:iCs/>
          <w:sz w:val="28"/>
          <w:szCs w:val="28"/>
        </w:rPr>
        <w:t>Лыжные гонки</w:t>
      </w:r>
      <w:r>
        <w:rPr>
          <w:sz w:val="28"/>
          <w:szCs w:val="28"/>
        </w:rPr>
        <w:t>. Попеременный двухшажный ход. Повороты переступанием на месте и в движении. Подъем «полуелочкой», «елочкой» и «лесенкой». Спуск прямо и наискось в основной стойке. Торможение «плугом». Прохождение учебных дистанций (протяженность дистанций регулируется учителем или учащими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Упражнения общей физической подготовк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i/>
          <w:iCs/>
          <w:sz w:val="28"/>
          <w:szCs w:val="28"/>
        </w:rPr>
        <w:t>Спортив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pacing w:val="48"/>
          <w:sz w:val="28"/>
          <w:szCs w:val="28"/>
        </w:rPr>
        <w:t>Баскетбол</w:t>
      </w:r>
      <w:r>
        <w:rPr>
          <w:sz w:val="28"/>
          <w:szCs w:val="28"/>
        </w:rPr>
        <w:t xml:space="preserve">. Упражнения без мяча: основная стойка, передвижение приставными шагами с изменением направления движения. Упражнения с мячом: ловля и передача мяча двумя руками от груди с места, с шагом, со сменой места после передачи; бросок мяча в корзину двумя руками от груди </w:t>
      </w:r>
      <w:r>
        <w:rPr>
          <w:b/>
          <w:bCs/>
          <w:sz w:val="28"/>
          <w:szCs w:val="28"/>
        </w:rPr>
        <w:t xml:space="preserve">с </w:t>
      </w:r>
      <w:r>
        <w:rPr>
          <w:sz w:val="28"/>
          <w:szCs w:val="28"/>
        </w:rPr>
        <w:t>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Упражнения общей физическ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pacing w:val="48"/>
          <w:sz w:val="28"/>
          <w:szCs w:val="28"/>
        </w:rPr>
        <w:t>Волейбол</w:t>
      </w:r>
      <w:r>
        <w:rPr>
          <w:sz w:val="28"/>
          <w:szCs w:val="28"/>
        </w:rPr>
        <w:t>. Упражнения без мяча: основная стойка; передвижения приставным шагом вправо и влево; выход к мячу. Упражнения с мячом: прямая нижняя подача через сетку; прием и передача мяча снизу, прием и передача мяча сверху двумя руками (на месте и в движении приставными шагами).</w:t>
        <w:br/>
        <w:t>      Упражнения общей физическ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pacing w:val="48"/>
          <w:sz w:val="28"/>
          <w:szCs w:val="28"/>
        </w:rPr>
        <w:t>Футбол</w:t>
      </w:r>
      <w:r>
        <w:rPr>
          <w:sz w:val="28"/>
          <w:szCs w:val="28"/>
        </w:rPr>
        <w:t xml:space="preserve"> (</w:t>
      </w:r>
      <w:r>
        <w:rPr>
          <w:spacing w:val="48"/>
          <w:sz w:val="28"/>
          <w:szCs w:val="28"/>
        </w:rPr>
        <w:t>мини-футбол</w:t>
      </w:r>
      <w:r>
        <w:rPr>
          <w:sz w:val="28"/>
          <w:szCs w:val="28"/>
        </w:rPr>
        <w:t>). Упражнения без мяча: бег с изменением направления движения; бег с ускорением; бег спиной вперед; бег «змейкой» и по кругу. Упражнения с мячом: ведение мяча носком ноги и внутренней частью подъема стопы; удар с места и небольшого разбега по неподвижному мячу внутренней стороной стопы; остановка катящегося мяча внутренней стороной сто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Упражнения общей физическ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b/>
          <w:bCs/>
          <w:i/>
          <w:iCs/>
          <w:sz w:val="28"/>
          <w:szCs w:val="28"/>
        </w:rPr>
        <w:t xml:space="preserve">Спортивно-оздоровительная деятельность с соревновательной направленностью. </w:t>
      </w:r>
      <w:r>
        <w:rPr>
          <w:i/>
          <w:iCs/>
          <w:sz w:val="28"/>
          <w:szCs w:val="28"/>
        </w:rPr>
        <w:t xml:space="preserve">Гимнастика с основами акробатики (мальчики). </w:t>
      </w:r>
      <w:r>
        <w:rPr>
          <w:sz w:val="28"/>
          <w:szCs w:val="28"/>
        </w:rPr>
        <w:t>Организующие команды и приемы: перестроение в движении из колонны по одному в колонну по 2 и 4 дроблением и сведением; перестроение в движении из колонны по 2 и 4 в колонну по одному разведением и слиянием.</w:t>
        <w:br/>
        <w:t xml:space="preserve">      Кувырок вперед (назад) в группировке; кувырок вперед ноги скрестно с последующим поворотом вперед; кувырок назад через плечо из стойки на лопатках в полушпагат. Акробатическая комбинация </w:t>
      </w:r>
      <w:r>
        <w:rPr>
          <w:i/>
          <w:iCs/>
          <w:sz w:val="28"/>
          <w:szCs w:val="28"/>
        </w:rPr>
        <w:t xml:space="preserve">(мальчики): </w:t>
      </w:r>
      <w:r>
        <w:rPr>
          <w:sz w:val="28"/>
          <w:szCs w:val="28"/>
        </w:rPr>
        <w:t>кувырок вперед прыжком с места, перекат назад в стойку на лопатках, перекат вперед в упор присев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Опорные прыжки: прыжок ноги врозь через гимнастического козла в ширину </w:t>
      </w:r>
      <w:r>
        <w:rPr>
          <w:i/>
          <w:iCs/>
          <w:sz w:val="28"/>
          <w:szCs w:val="28"/>
        </w:rPr>
        <w:t xml:space="preserve">(мальчики); </w:t>
      </w:r>
      <w:r>
        <w:rPr>
          <w:sz w:val="28"/>
          <w:szCs w:val="28"/>
        </w:rPr>
        <w:t xml:space="preserve">прыжок на гимнастического козла в упор присев и соскок с поворотом </w:t>
      </w:r>
      <w:r>
        <w:rPr>
          <w:i/>
          <w:iCs/>
          <w:sz w:val="28"/>
          <w:szCs w:val="28"/>
        </w:rPr>
        <w:t>(девоч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Передвижения по напольному гимнастическому бревну </w:t>
      </w:r>
      <w:r>
        <w:rPr>
          <w:i/>
          <w:iCs/>
          <w:sz w:val="28"/>
          <w:szCs w:val="28"/>
        </w:rPr>
        <w:t xml:space="preserve">(девочки): </w:t>
      </w:r>
      <w:r>
        <w:rPr>
          <w:sz w:val="28"/>
          <w:szCs w:val="28"/>
        </w:rPr>
        <w:t>ходьба с различной амплитудой движений и ускорениями, поворотами и подскоками (на месте и в движе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Упражнения на низкой и средней перекладине </w:t>
      </w:r>
      <w:r>
        <w:rPr>
          <w:i/>
          <w:iCs/>
          <w:sz w:val="28"/>
          <w:szCs w:val="28"/>
        </w:rPr>
        <w:t xml:space="preserve">(мальчики): </w:t>
      </w:r>
      <w:r>
        <w:rPr>
          <w:sz w:val="28"/>
          <w:szCs w:val="28"/>
        </w:rPr>
        <w:t>махом одной, толчком другой перемах в вис согнувшись, переворот назад в вис сзади со сходом на ног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Упражнения на брусьях: наскок в упор, сед ноги врозь, перемах внутрь; соскок из седа на бедре </w:t>
      </w:r>
      <w:r>
        <w:rPr>
          <w:i/>
          <w:iCs/>
          <w:sz w:val="28"/>
          <w:szCs w:val="28"/>
        </w:rPr>
        <w:t xml:space="preserve">(мальчики); </w:t>
      </w:r>
      <w:r>
        <w:rPr>
          <w:sz w:val="28"/>
          <w:szCs w:val="28"/>
        </w:rPr>
        <w:t xml:space="preserve">смешанные висы и упоры (стоя, лежа, с поворотами); вис на верхней жерди, размахивание, соскок с поворотом вправо и влево </w:t>
      </w:r>
      <w:r>
        <w:rPr>
          <w:i/>
          <w:iCs/>
          <w:sz w:val="28"/>
          <w:szCs w:val="28"/>
        </w:rPr>
        <w:t>(девоч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Вольные упражнения </w:t>
      </w:r>
      <w:r>
        <w:rPr>
          <w:i/>
          <w:iCs/>
          <w:sz w:val="28"/>
          <w:szCs w:val="28"/>
        </w:rPr>
        <w:t xml:space="preserve">(девочки): </w:t>
      </w:r>
      <w:r>
        <w:rPr>
          <w:sz w:val="28"/>
          <w:szCs w:val="28"/>
        </w:rPr>
        <w:t>комбинации из стилизованных общеразвивающих упражнений с элементами хореографии (основные позиции рук в сочетании с движением туловища; передвижения мягким, высоким и широким шагом; пружинистые движения руками и ногами; волнообразные движения руками и туловищем в положении стоя, стоя на коленях с опорой на руки; прыжок выпрямившись; прыжок шаг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Прикладные упражнения: передвижения ходьбой, бегом, прыжками по наклонной гимнастической скамейке; спрыгивание и запрыгивание на ограниченную площадку; преодоление прыжком боком гимнастического бревна с опорой на левую (правую) руку; передвижения по гимнастической стенке (вверх и вниз, по диагонали, по горизонтали на разной высоте). Расхождение при встрече на гимнастическом бре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Упражнения специальной физической и технической подготовки.</w:t>
        <w:br/>
        <w:t>      </w:t>
      </w:r>
      <w:r>
        <w:rPr>
          <w:i/>
          <w:iCs/>
          <w:sz w:val="28"/>
          <w:szCs w:val="28"/>
        </w:rPr>
        <w:t xml:space="preserve">Легкая атлетика. </w:t>
      </w:r>
      <w:r>
        <w:rPr>
          <w:sz w:val="28"/>
          <w:szCs w:val="28"/>
        </w:rPr>
        <w:t>Низкий и высокий старт с последующим ускорением. Прыжки: в длину с разбега способом «согнув ноги» и в высоту способом «перешагивание». Метание малого мяча с разбега на дальность и в цель. Бег на короткие (30 м и 60 м) и средние учебные дистанции (протяженность дистанций регулируется учителем или учащимися); бег с преодолением искусственных и естественных препятствий (по типу кроссового бега).</w:t>
        <w:br/>
        <w:t>      Упражнения специальной физической и технической подготовки.</w:t>
        <w:br/>
        <w:t>      </w:t>
      </w:r>
      <w:r>
        <w:rPr>
          <w:i/>
          <w:iCs/>
          <w:sz w:val="28"/>
          <w:szCs w:val="28"/>
        </w:rPr>
        <w:t xml:space="preserve">Лыжные гонки. </w:t>
      </w:r>
      <w:r>
        <w:rPr>
          <w:sz w:val="28"/>
          <w:szCs w:val="28"/>
        </w:rPr>
        <w:t>Попеременный двухшажный и одновременный одношажный ход. Переход с попеременного хода на одновременный. Повороты махом на месте через лыжу вперед и через лыжу назад, «плугом». Подъем «полуелочкой», «елочкой» и «лесенкой». Спуск прямо и наискось в основной стойке. Спуск прямо в низкой стойке. Торможение «плугом». Прохождение учебных дистанций с преодолением спусков и подъемов (протяженность дистанций регулируется учителем или учащимися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Упражнения специальной физической и технической подготовки.</w:t>
        <w:br/>
        <w:t>      </w:t>
      </w:r>
      <w:r>
        <w:rPr>
          <w:i/>
          <w:iCs/>
          <w:sz w:val="28"/>
          <w:szCs w:val="28"/>
        </w:rPr>
        <w:t>Спортивные и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pacing w:val="48"/>
          <w:sz w:val="28"/>
          <w:szCs w:val="28"/>
        </w:rPr>
        <w:t>Баскетбол</w:t>
      </w:r>
      <w:r>
        <w:rPr>
          <w:sz w:val="28"/>
          <w:szCs w:val="28"/>
        </w:rPr>
        <w:t>. Упражнения без мяча: основная стойка; передвижения в основной стойке; передвижения приставным шагом с изменением направления движения, с чередованием скорости передвижения; переход с передвижения правым боком на передвижение левым боком; прыжок вверх толчком одной и приземлением на другую; остановка в шаге и прыжком после ускорения. Упражнения с мячом: ловля и передача мяча двумя руками от груди в парах, тройках (стоя на месте, при передвижении приставным шагом левым и правым боком); ведение мяча стоя на месте, в движении по прямой, по кругу, «змейкой»; бросок мяча в корзину двумя руками от груди с места, двумя руками снизу (выполнение штрафного броска); бросок мяча в баскетбольный щит одной (двумя) руками от груди после ведения. Игра в баскетбол по прави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Упражнения специальной физической и технической подготовки.</w:t>
        <w:br/>
        <w:t>      </w:t>
      </w:r>
      <w:r>
        <w:rPr>
          <w:spacing w:val="48"/>
          <w:sz w:val="28"/>
          <w:szCs w:val="28"/>
        </w:rPr>
        <w:t>Волейбол</w:t>
      </w:r>
      <w:r>
        <w:rPr>
          <w:sz w:val="28"/>
          <w:szCs w:val="28"/>
        </w:rPr>
        <w:t>. Упражнения без мяча: стойка волейболиста; передвижения шагом в правую и левую стороны, вперед и назад; прыжки с места в правую и левую стороны, вверх; прыжок вверх толчком двумя с небольшого разбега. Упражнения с мячом: прямая нижняя и верхняя подача через сетку; прием и передача мяча снизу и от груди в парах (на месте и в движении приставными шагами); передача мяча из зоны в зону. Тактические действия игроков передней линии в нападении и задней линии при приеме мяча. Игра в волейбол по прави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Упражнения специальной физической и технической подготовки.</w:t>
        <w:br/>
        <w:t>      </w:t>
      </w:r>
      <w:r>
        <w:rPr>
          <w:spacing w:val="48"/>
          <w:sz w:val="28"/>
          <w:szCs w:val="28"/>
        </w:rPr>
        <w:t>Футбол</w:t>
      </w:r>
      <w:r>
        <w:rPr>
          <w:sz w:val="28"/>
          <w:szCs w:val="28"/>
        </w:rPr>
        <w:t xml:space="preserve"> (</w:t>
      </w:r>
      <w:r>
        <w:rPr>
          <w:spacing w:val="48"/>
          <w:sz w:val="28"/>
          <w:szCs w:val="28"/>
        </w:rPr>
        <w:t>мини-футбол</w:t>
      </w:r>
      <w:r>
        <w:rPr>
          <w:sz w:val="28"/>
          <w:szCs w:val="28"/>
        </w:rPr>
        <w:t>). Упражнения без мяча: бег «змейкой» и «восьмеркой»; бег с чередованием передвижения лицом и спиной вперед. Упражнения с мячом: удар с разбега по неподвижному и катящемуся мячу внутренней стороной стопы; остановка катящегося мяча внутренней стороной стопы; ведение мяча носком ноги, внутренней и внешней частью подъема стопы. Тактические действия: взаимодействие игроков в нападении и защите. Игра в мини-футбол по правилам.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римерная сетка часов на основные разделы учебной программы по четвертям для учащихся  5 – ых  классов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163"/>
        <w:gridCol w:w="1275"/>
        <w:gridCol w:w="1297"/>
        <w:gridCol w:w="1297"/>
        <w:gridCol w:w="1139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№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рограмм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ы знаний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В процессе урок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атлетические упраж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ивные  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9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имнастика с элементами акроб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ыжн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час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0"/>
        </w:numPr>
        <w:spacing w:lineRule="auto" w:line="276"/>
        <w:rPr>
          <w:szCs w:val="28"/>
        </w:rPr>
      </w:pPr>
      <w:r>
        <w:rPr>
          <w:szCs w:val="28"/>
        </w:rPr>
        <w:t>Через дробь написаны часы вариативной части программы.</w:t>
      </w:r>
    </w:p>
    <w:p>
      <w:pPr>
        <w:pStyle w:val="TextBodyIndent"/>
        <w:spacing w:lineRule="auto" w:line="276"/>
        <w:ind w:firstLine="567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561" w:gutter="0" w:header="709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76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основного программного материала </w:t>
      </w:r>
    </w:p>
    <w:p>
      <w:pPr>
        <w:pStyle w:val="Normal"/>
        <w:spacing w:lineRule="auto" w:line="276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613" w:type="dxa"/>
        <w:jc w:val="left"/>
        <w:tblInd w:w="-1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28"/>
        <w:gridCol w:w="2396"/>
        <w:gridCol w:w="1884"/>
        <w:gridCol w:w="2621"/>
        <w:gridCol w:w="2268"/>
        <w:gridCol w:w="2033"/>
        <w:gridCol w:w="1134"/>
        <w:gridCol w:w="1134"/>
      </w:tblGrid>
      <w:tr>
        <w:trPr/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урока.</w:t>
            </w:r>
          </w:p>
        </w:tc>
        <w:tc>
          <w:tcPr>
            <w:tcW w:w="23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аемые проблемы.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соответствии с ФГОС)</w:t>
            </w:r>
          </w:p>
        </w:tc>
        <w:tc>
          <w:tcPr>
            <w:tcW w:w="26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УД</w:t>
            </w:r>
          </w:p>
        </w:tc>
        <w:tc>
          <w:tcPr>
            <w:tcW w:w="20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хнологии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/з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ятия</w:t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ёгкая атлетика- 15 ч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ТБ по ФИЗ. К. и  Л\А. Старт с опорой на одну руку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выполнить старт с опорой на одну ру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т. 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старту  с опорой на одну руку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применять беговые упражнения для развития физических ка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взаимодействовать со сверстниками в процессе совместного освоения беговых упражнений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технику выполнения беговых, осваивать её самостоятельно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развивающего обучения , педагогики сотрдниче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№ </w:t>
            </w:r>
            <w:r>
              <w:rPr>
                <w:rStyle w:val="C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ый разгон. Развитие выносливости. Бег от 3 до 5 мин.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выполнять стартовый разгон. Как развить выносливость.  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н. Выносливость. Бег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тартовый разгон. Развитие выносливости. Бег от 3 до 5 мин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применять беговые упражнения для развития физических ка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взаимодействовать со сверстниками в процессе совместного освоения беговых упражнений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технику выполнения беговых упражнений, осваивать ее самостоятельно, выявлять и устранять характерные ошибки в процессе освоения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развивающего обучения , педагогики сотрдниче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№ </w:t>
            </w:r>
            <w:r>
              <w:rPr>
                <w:rStyle w:val="C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а оценку техники старта с опорой на одну ру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– прыжки через скакалку за 1 мин.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выполнить на оценку технику старта и  прыжки через скакалку.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. Прыжки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тарту с опорой на одну руку и прыжкам через скакалку за 1 мин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применять беговые упражнения для развития физических ка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соблюдать правила безопасности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технику выполнения беговых упражнений, осваивать ее самостоятельно, выявлять и устранять характерные ошибки в процессе освоения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 , самоанализа и коррекции действий, развития навыков самодиагност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№ </w:t>
            </w:r>
            <w:r>
              <w:rPr>
                <w:rStyle w:val="C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бега на 30 м. с высокого старта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разминки в движении, проведение тестирования бега на 30 м. с высокого старта и подвижных игр «Салки с домиками», «Салки - дай руку»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старт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роведения тестирования бега на 30 м с высокого старта, правила подвижных игр «Салки с домиками», «Салки - дай руку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 обеспечивать бесконфликтную совместную работу, слушать и слышать друг друг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 адекватно понимать оценку взрослого и сверстника, сохранять заданную цель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проходить тестирование бега на 30 м с высокого старта, играть в подвижные игры «Салки с домиками», «Салки - дай руку»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 чувств , доброжелательности и эмоционально-нравственной отзывчивости, сочувствия другим людям , развитие самостоятельности и личной ответственности за свои поступки  на основе представлений о нравственных нормах, социальной справедливости и свобод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 , самоанализа и коррекции действий, развития навыков самодиагност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№ </w:t>
            </w:r>
            <w:r>
              <w:rPr>
                <w:rStyle w:val="C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елночный бег 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еговой разминки, повторение техники челночного бега и подвижной игры «Флаг на башне»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у челночного бега, правила подвижной игры «Флаг на башне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–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контролировать свою деятельность по результату, осуществлять свою деятельность по образцу и заданному правилу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выполнять челночный бег, играть в подвижную игру «Флаг на башне»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ов учебной деятельности и осознание 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 , умений не создавать конфликты и находить выходы из спорных ситуац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развивающего обучения , педагогики сотрдниче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№ </w:t>
            </w:r>
            <w:r>
              <w:rPr>
                <w:rStyle w:val="C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. на результат. Прыжок в длину с разбега 11-15 шагов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выполнить бег 60 м. на результат. Как правильно выполнить прыжок в длину с разбега 11-15 шагов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короткую дистанцию. Прыжок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Бег 60 м. на результат. Прыжок в длину с разбега 11-15 шаг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демонстрировать вариативное выполнение прыжк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взаимодействовать со сверстниками в процессе совместного освоения беговых упражнений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технику выполнения беговых упражнений и технику прыжка в длину с разбег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проблемного обучения, самоанализа и коррекции действ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№ </w:t>
            </w:r>
            <w:r>
              <w:rPr>
                <w:rStyle w:val="C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ыжка в длину с разбега 11-15 шагов. Развитие выносливости. Бег до 6 мин.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овершенствовать прыжки в длину с разбега 11-15 шагов. Как развить выносливость.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. Выносливость. Бег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ыжку в длину с разбега 11-15 шагов и развитию выносливости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демонстрировать вариативное выполнение прыжк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 соблюдать правила безопасности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технику выполнения беговых упражнений и технику прыжка в длину с разбег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самоанализа и коррекции действий, развитие навыков самодиагност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№ </w:t>
            </w:r>
            <w:r>
              <w:rPr>
                <w:rStyle w:val="C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метания мяча на дальность.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овершенствовать техники метания мяча на дальность.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метанию мяча на дальность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применять упражнения  малого мяча для развития физических ка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демонстрировать выполнение метания малого мя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взаимодействовать со сверстниками в процессе совместного освоения упражнений в метании малого мяча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технику метания мяча разными способами, осваивать ее самостоятельно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проблемного обучения, самоанализа и коррекции действ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№ </w:t>
            </w:r>
            <w:r>
              <w:rPr>
                <w:rStyle w:val="C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-  техника разбега в прыжках в длину. Эстафета с палочкой.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выполнить на оценку технику разбега в прыжках в длину. Как правильно выполнять эстафетный бег.  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. Эстафета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збегу в прыжках в длину и эстафете с палочкой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демонстрировать вариативное выполнение прыжк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 соблюдать правила безопасности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технику выполнения беговых упражнений и технику прыжка в длину с разбег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проблемного обучения, самоанализа и коррекции действ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№ </w:t>
            </w:r>
            <w:r>
              <w:rPr>
                <w:rStyle w:val="C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метания мяча. Развитие выносливости, бег до 8 мин.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выполнить технику метания мяча. Как развить выносливость.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. Бег на выносливость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метанию мяча и бегу на выносливость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применять упражнения  малого мяча для развития физических ка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демонстрировать выполнение метания малого мя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взаимодействовать со сверстниками в процессе совместного освоения упражнений в метании малого мяча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технику метания мяча разными способами, и технику бега на выносливость осваивать их самостоятельно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проблемного обучения, самоанализа и коррекции действ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№ </w:t>
            </w:r>
            <w:r>
              <w:rPr>
                <w:rStyle w:val="C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500 м.  Совершенствование передачи эстафетной палочки.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полнить бег на выносливость. Как   совершенствовать технику передачи эстафетной палочки.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ная палочка. Бег на выносливость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ередаче эстафетной палочки бегу на выносливость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демонстрировать выполнение передачи эстафетной пало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взаимодействовать со сверстниками в процессе совместного освоения бега на выносливость по дистанции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технику передачи эстафетной палочки и бега на выносливость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проблемного обучения, самоанализа и коррекции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№ </w:t>
            </w:r>
            <w:r>
              <w:rPr>
                <w:rStyle w:val="C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ная эстафета с палочкой. Кроссовая подготовка.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полнить встречную эстафету с палочкой. Как выполнить бег по дистанции.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. Кроссовая подготовка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стречной эстафете с палочкой и кроссовой подготовке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демонстрировать выполнение передачи эстафетной пало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взаимодействовать со сверстниками в процессе совместного освоения бега на выносливость по дистанции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технику передачи эстафетной палочки и бега на выносливость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проблемного обучения, развитие исследовательского навы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№ </w:t>
            </w:r>
            <w:r>
              <w:rPr>
                <w:rStyle w:val="C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- техника метания мяча. Развитие выносливости, бег до 8 мин.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выполнить технику метания мяча. Как развить выносливость.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. Бег на выносливость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метанию мяча и бегу на выносливость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применять упражнения  малого мяча для развития физических ка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демонстрировать выполнение метания малого мя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взаимодействовать со сверстниками в процессе совместного освоения упражнений в метании малого мяча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технику метания мяча разными способами, и технику бега на выносливость осваивать их самостоятельно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, самоанализа и коррекции действ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№ </w:t>
            </w:r>
            <w:r>
              <w:rPr>
                <w:rStyle w:val="C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- бег 1500 м.  Совершенствование передачи эстафетной палочки.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выполнить на оценку бег по дистанции на 1500 м.  Как совершенствовать технику  передачи эстафетной палочки.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. Бег на выносливость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ередаче эстафетной палочки и бегу на выносливость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демонстрировать выполнение передачи эстафетной пало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взаимодействовать со сверстниками в процессе совместного освоения бега на выносливость по дистанции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технику передачи эстафетной палочки и бега на выносливость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самоанализа и коррекции действ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№ </w:t>
            </w:r>
            <w:r>
              <w:rPr>
                <w:rStyle w:val="C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ная эстафета с палочкой. Подведение итогов.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полнить встречную эстафету с палочкой. Подведение итогов.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стречной эстафете с палочкой. 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демонстрировать выполнение передачи эстафетной пало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взаимодействовать со сверстниками в процессе совместного освоения бега на выносливость по дистанции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технику передачи эстафетной палочки и бега на выносливость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развитие навыков обобщения, самодиагностики результа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№ </w:t>
            </w:r>
            <w:r>
              <w:rPr>
                <w:rStyle w:val="C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портивные игры. 1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скетбол 6 часов.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 и ТБ по разделу баскетбол. Совершенствование передачи мяча от груди.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вести себя на уроке по  баскетболу. Как правильно совершенствовать передачи мяча от груди.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игра. Баскетбол, передачи мяча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полнять передачу мяча двумя руками от груди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применять правила подбора одежды для занятий баскетбол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моделировать технику игровых действий и прие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взаимодействовать со сверстниками в процессе совместного освоения технических действий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технику игровых приемо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проблемного обучения, индивидуально-личностного обуч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№ </w:t>
            </w:r>
            <w:r>
              <w:rPr>
                <w:rStyle w:val="C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ередачи от груди. Техника  ведения мяча змейкой.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совершенствовать передачи от груди. Как выполнить технику  ведения мяча змейкой.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мяча, ведение мяча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полнять передачу мяча от груди и технике ведения мяча змейкой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использовать игровые действия баскетбола для развития физических ка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соблюдать правила безопасности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технику игровых действий и приемов самостоятельно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проблемного обучения, индивидуально-личностного обуч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№ </w:t>
            </w:r>
            <w:r>
              <w:rPr>
                <w:rStyle w:val="C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дной рукой от плеча на месте и в движении. Совершенствование техники ведения мяча.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полнить передачу одной рукой от плеча на месте и в движении. Как правильно совершенствовать  технику ведения мяча.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дной рукой от плеча на месте и в движении. Техника ведения мяча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полнять передачу одной рукой от плеча на месте и в движении, технике ведения мяча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использовать игру баскетбол в организации активного отдых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моделировать технику игровых действий и прие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взаимодействовать со сверстниками в процессе совместного освоения технических действий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вместные занятия баскетболом со сверстникам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проблемного обучения, индивидуально-личностного обучения, самоанализ и коррекция действ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№ </w:t>
            </w:r>
            <w:r>
              <w:rPr>
                <w:rStyle w:val="C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– техника ведения мяча. Совершенствование техники передачи мяча.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выполнить на оценку  технику ведения мяча. Как совершенствовать  технику передачи мяча.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дной рукой от плеча на месте и в движении. Техника ведения мяча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полнять передачу одной рукой от плеча на месте и в движении, технике ведения мяча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выполнять правила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моделировать технику игровых действий и прием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: взаимодействовать со сверстниками в процессе совместного освоения технических действий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удейство игры в баскетбол по упрощенным правила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самоанализ и коррекция действ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№ </w:t>
            </w:r>
            <w:r>
              <w:rPr>
                <w:rStyle w:val="C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– техника передачи мяча. Броски по кольцу.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выполнить на оценку  технику передачи мяча. Как правильно выполнить  броски по кольцу.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ачи мяча. Броски по кольцу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технике передачи мяча и броскам по кольцу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использовать игровые действия баскетбола для развития физических ка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соблюдать правила безопасности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технику игровых действий и приемов самостоятельно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проблемного обучения, индивидуально-личностного обучения, самоанализ и коррекция действий, педагогики сотрудниче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№ </w:t>
            </w:r>
            <w:r>
              <w:rPr>
                <w:rStyle w:val="C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бросков в кольцо. Развитие двигательных качеств по средствам СПУ баскетбола. Подведение итогов по разделу.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полнить совершенствование техники бросков в кольцо. Как развитие двигательные качества по средствам СПУ баскетбола. Подведение итогов по разделу.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росков в кольцо. СПУ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полнять технику бросков в кольцо и развить двигательные качества по средствам СПУ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использовать игру баскетбол в организации активного отдых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моделировать технику игровых действий и прие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взаимодействовать со сверстниками в процессе совместного освоения технических действий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вместные занятия баскетболом со сверстникам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самоанализ и коррекция действий, педагогики сотрудниче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№ </w:t>
            </w:r>
            <w:r>
              <w:rPr>
                <w:rStyle w:val="C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6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- 6ч.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 и ТБ по разделу волейбол. Развитие двигательных качеств по средствам ОРУ. Стойка волейболиста.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вести себя на уроке по  разделу волейбол. Как развить двигательные качества по средствам ОРУ. Как правильно выполнять стойку волейболиста.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. Волейбол. Двигательные качества. ОРУ. Стойка волейболиста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авильно вести себя на уроке по  разделу волейбол и  развивать двигательные качества по средствам ОРУ. Научиться правильно выполнять стойку волейболиста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применять правила подбора одежды для занятий волейбол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моделировать технику действий  и приемов волейболи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соблюдать правила безопасности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вместные занятия волейболом со сверстникам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, индивидуально-личностного обучения, педагогики сотрудниче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№ </w:t>
            </w:r>
            <w:r>
              <w:rPr>
                <w:rStyle w:val="C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тойки волейболиста. Техника набрасывание мяча над собой. Техника приема и передачи мяча сверху.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овершенствовать стойку волейболиста. Как выполнить технику набрасывание мяча над собой. Как выполнить технику приема и передачи мяча сверху.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волейболиста. Прием. Передача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ся правильно выполнять стойку волейболиста.  Научиться технике набрасывание мяча над собой и  технике приема и передачи мяча сверху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уважительно относиться к партне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моделировать технику игровых действий и прие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взаимодействовать со сверстниками в процессе совместного освоения технический действий волейбола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технику игровых действий и приемов волейбол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индивидуально-личностного обучения, педагогики сотрудниче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№ </w:t>
            </w:r>
            <w:r>
              <w:rPr>
                <w:rStyle w:val="C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набрасывание мяча над собой, техника приема и передачи мяча сверху.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овершенствовать технику набрасывание мяча над собой, техника приема и передачи мяча сверху.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. Переда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расывание мяча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технике набрасывание мяча над собой и технике приема и передачи мяча сверху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выполнять правила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соблюдать правила безопасности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вместные занятия волейболом со сверстникам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индивидуально-личностного обучения, самоанализ и коррекция действий, педагогики сотрудниче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№ </w:t>
            </w:r>
            <w:r>
              <w:rPr>
                <w:rStyle w:val="C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набрасывание мяча над собой, техника приема и передачи мяча сверху. Сгибание разгибание рук в упоре лежа.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овершенствовать техники набрасывание мяча над собой, техника приема и передачи мяча сверху. Как правильно выполнить сгибание разгибание рук в упоре лежа.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. Передача мяча сверх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расывание мяча. Сгибание разгибание рук в упоре лежа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технике набрасывание мяча над собой и технике приема и передачи мяча сверху. Научиться правильно, выполнять сгибание разгибание рук в упоре лежа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уважительно относиться к сопернику и управлять своими эмоц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взаимодействовать со сверстниками в процессе совместного освоения технический действий волейбола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удейство игр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самоанализ и коррекция действий, педагогики сотрудниче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№ </w:t>
            </w:r>
            <w:r>
              <w:rPr>
                <w:rStyle w:val="C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– техники набрасывания мяча над собой. Совершенствование техники приема и передачи мяча сверху. Техника приема и передачи мяча снизу.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выполнить на оценку технику набрасывания мяча над собой. Как совершенствовать технику приема и передачи мяча сверху. Как правильно выполнить технику приема и передачи мяча снизу.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расывание мяча. Прием и передача мяча снизу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качественно, выполнять технику набрасывания мяча над собой. Научиться правильно, выполнять технические действия волейбола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уважительно относиться к партне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моделировать технику игровых действий и прие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взаимодействовать со сверстниками в процессе совместного освоения технический действий волейбола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технику игровых действий и приемов волейбол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самоанализ и коррекция действий, педагогики сотрудниче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№ </w:t>
            </w:r>
            <w:r>
              <w:rPr>
                <w:rStyle w:val="C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приема и передачи мяча. Техника прямой нижней подачи.  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овершенствовать  техники приема и передачи мяча. Как правильно выполнить технику прямой нижней подачи.  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дача мяча. Прямая нижняя подача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ся технике приема и передачи мяча, и  технике прямой нижней подачи. 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использовать игру волейбол  в организации активного отдых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соблюдать правила безопасности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вместные занятия волейболом со сверстникам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самоанализ и коррекция действий, педагогики сотрудниче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№ </w:t>
            </w:r>
            <w:r>
              <w:rPr>
                <w:rStyle w:val="C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– техника приема и передачи мяча в парах. Совершенствование нижней прямой подачи.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выполнить на оценку  технику приема и передачи мяча в парах. Как совершенствовать нижнюю прямую подачу.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дача мяча. Прямая нижняя подача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качественно выполнять – техника приема и передачи мяча в парах. Научиться нижней прямой подаче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выполнять правила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соблюдать правила безопасности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вместные занятия волейболом со сверстникам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самоанализ и коррекция действий, педагогики сотрудниче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№ </w:t>
            </w:r>
            <w:r>
              <w:rPr>
                <w:rStyle w:val="C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четверть  Гимнастика – 18 ч. + 3 ч. вариативная часть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 наклона вперёд из положения стоя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разминки с малыми мячами, проведение тестирования наклона вперёд из положения стоя, повторение подвижной игры «Перестрелка»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бкость 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роведения тестирования наклона вперёд  из положения стоя, правила подвижной игры «Перестрелка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адекватно понимать оценку взрослого и сверстника, сохранять заданную ц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роходить тестирование наклона вперёд из положения стоя, играть в подвижную игру «Перестрелка»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 чувств , доброжелательности и эмоционально-нравственной отзывчивости, сочувствия другим людям , развитие самостоятельности и личной ответственности за свои поступки  на основе представлений о нравственных нормах, социальной справедливости и свобод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самоанализ и коррекция действий, развитие навыков самодиагност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№ </w:t>
            </w:r>
            <w:r>
              <w:rPr>
                <w:rStyle w:val="C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 подъёма туловища из положения лёжа за 30 сек.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зминки, направленной на развитие гибкости, тестирование подъёма туловища из положения лёжа за 30 сек., повторение подвижной игры «Перестрелка»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сс 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роведения тестирование подъёма туловища из положения лёжа за 30 сек., правила подвижной игры «Перестрелка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адекватно понимать оценку взрослого и сверстника, сохранять заданную ц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роходить тестирование подъёма туловища из положения лёжа за 30 сек., играть в подвижную игру «Перестрелка»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 чувств , доброжелательности и эмоционально-нравственной отзывчивости, сочувствия другим людям , развитие самостоятельности и личной ответственности за свои поступки  на основе представлений о нравственных нормах, социальной справедливости и свобод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самоанализ и коррекция действий, развитие навыков самодиагност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№ </w:t>
            </w:r>
            <w:r>
              <w:rPr>
                <w:rStyle w:val="C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 подтягиваний и отжиманий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чивание разминки с гимнастической палкой, проведение тестирования </w:t>
            </w:r>
            <w:r>
              <w:rPr>
                <w:bCs/>
                <w:sz w:val="20"/>
                <w:szCs w:val="20"/>
              </w:rPr>
              <w:t>подтягиваний и отжиманий, повторение подвижной игры «Антивышибалы»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, отжимания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авила проведения тестирование </w:t>
            </w:r>
            <w:r>
              <w:rPr>
                <w:bCs/>
                <w:sz w:val="20"/>
                <w:szCs w:val="20"/>
              </w:rPr>
              <w:t>подтягиваний и отжиманий, правила подвижной игры «Антивышибалы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добывать недостающую информацию с помощью вопросов, устанавливать рабочие отнош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: адекватно понимать оценку взрослого и сверстника, сохранять заданную ц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роходить тестирование</w:t>
            </w:r>
            <w:r>
              <w:rPr>
                <w:bCs/>
                <w:sz w:val="20"/>
                <w:szCs w:val="20"/>
              </w:rPr>
              <w:t xml:space="preserve"> подтягиваний и отжиманий</w:t>
            </w:r>
            <w:r>
              <w:rPr>
                <w:sz w:val="20"/>
                <w:szCs w:val="20"/>
              </w:rPr>
              <w:t xml:space="preserve">., играть в подвижную игру </w:t>
            </w:r>
            <w:r>
              <w:rPr>
                <w:bCs/>
                <w:sz w:val="20"/>
                <w:szCs w:val="20"/>
              </w:rPr>
              <w:t>«Антивышибал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 чувств , доброжелательности и эмоционально-нравственной отзывчивости, сочувствия другим людям , развитие самостоятельности и личной ответственности за свои поступки  на основе представлений о нравственных нормах, социальной справедливости и свобод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самоанализ и коррекция действий, развитие навыков самодиагност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№ </w:t>
            </w:r>
            <w:r>
              <w:rPr>
                <w:rStyle w:val="C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вырок вперёд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разминки на матах, повторение техники кувырка вперёд с места и с трёх шагов, повторение подвижной игры «Удочка»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вперёд, группировка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у выполнения кувырка вперёд с места ис трёх шагов , правила подвижной игры «Удочка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амостоятельно выделять и формулировать познавательные цели, находить необходимую информ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выполнять кувырок вперёд с места и с трёх шагов,  играть в подвижную игру «Удочка»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тических потребностей, ценностей и чувст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развивающего обучения, педагоги сотрудниче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№ </w:t>
            </w:r>
            <w:r>
              <w:rPr>
                <w:rStyle w:val="C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вырок вперёд с разбега и через препятствие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разминки на матах, совершенствование техники кувырка вперёд как с места и с трёх шагов, так и с разбега и через препятствие проведение подвижной игры «Удочка»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вперёд через препятствие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ак выполняется кувырок вперёд с места, с трёх шагов, с разбега и через препятствие, правила подвижной игры «Удочка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беспечивать бесконфликтную совместную рабо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: выполнять кувырок вперёд с места и с трёх шагов, с разбега и через препятствие, играть в подвижную игру «Удо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тических потребностей, ценностей и чувст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проблемного  обучения, индивидуально – личностного обуч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№ </w:t>
            </w:r>
            <w:r>
              <w:rPr>
                <w:rStyle w:val="C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вырок назад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зарядки и техники выполнения кувырка назад, совершенствование техники выполнения кувырка вперёд, повторение подвижной игры «Мяч в туннеле»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назад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выполнения зарядки, технику выполнения кувырка назад и вперёд, правила подвижной игры «Мяч в туннеле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: эффективносотрудничать и способствовать продуктивной кооп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существлять действие по образцу и заданному прави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уметь делать зарядку, выполнять кувырок назад и вперёд, играть в подвижную игру «Мяч в туннеле»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тических потребностей, ценностей и чувст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проблемного  обучения, индивидуально – личностного обуч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№ </w:t>
            </w:r>
            <w:r>
              <w:rPr>
                <w:rStyle w:val="C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сы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разминки на матах с мячом, выполнение различных вариантов висов, проведение подвижной игры «Ловля обезьян»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с 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акие варианты висов существуют, как их выполняют, правила подвижной игры «Ловля обезьян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добывать недостающую информацию с помощью вопросов, представлять конкретное содержание и сообщать его в устной фор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амостоятельно выделять и формулировать познавательные ц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выполнять различные варианты висов, играть в подвижную игру «Ловля обезьян»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тических потребностей, ценностей и чувст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информационно-коммуникационные, самоанализа и коррекции действ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№ </w:t>
            </w:r>
            <w:r>
              <w:rPr>
                <w:rStyle w:val="C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занье по гимнастической стенке и висы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разминки с гимнастическими палками, повторение техники лазанья по гимнастической стенке, совершенствование техники виса завесом одной и двумя ногами, проведение подвижной игры «Ловля обезьян с мячом»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ье по гимнастической стенке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ак лазать по гимнастической стенке, технику выполнения виса завесом одной и двумя ногами, правила  подвижной игры «Ловля обезьян с мячом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определять новый уровень отношения к самому себе как субъекту деятельности, сохранять заданную ц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лазать по гимнастической стенке, висеть  завесом одной  и двумя ногами, играть в п/и  «Ловля обезьян с мячом»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 чувств , доброжелательности и эмоционально-нравственной отзывчивости,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самоанализа и коррекции действий, индивидуально – личностного обуч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№ </w:t>
            </w:r>
            <w:r>
              <w:rPr>
                <w:rStyle w:val="C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занье по канату в два приёма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инка со скакалками, лазанья по канату в два и три приёма, проведение подвижной игры «Будь осторожен»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ье по канату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у лазанья по канату в два и три приёма, правила подвижной игры «Будь осторожен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представлять конкретное содержание и сообщать его в устной форме, добывать недостающую информацию с помощью вопро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определять новый уровень отношения к самому себе как субъекту деятельности, сохранять заданную ц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залезать по канату в два и три приёма, играть в подвижную игру «Будь осторожен»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тических потребностей, ценностей и чувст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самоанализа и коррекции действий, индивидуально – личностного обуч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№ </w:t>
            </w:r>
            <w:r>
              <w:rPr>
                <w:rStyle w:val="C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я на гимнастическом бревне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разминки на гимнастических скамейках, проведение упражнений на гимнастическом бревне, разучивание подвижной игры «Салки и мяч»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ое бревно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акие упражнения на гимнастическом бревне существуют, правила  подвижной игры «Салки и мяч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представлять конкретное содержание и сообщать его в устной форме, добывать недостающую информацию с помощью вопро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контролировать свою деятельность по результату, осуществлять действие по образцу и заданному прави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выполнять упражнения на гимнастическом бревне, играть в п/и «Салки и мяч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формирование этических потребностей, ценностей и чувст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сотрудничества, проблемного обуч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№ </w:t>
            </w:r>
            <w:r>
              <w:rPr>
                <w:rStyle w:val="C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омство с опорным прыжком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опорным прыжком, подвижной игрой «Ловишка на хопах»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прыжок, гимнастический козёл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у выполнения опорного прыжка, правила подвижной игры «Ловишка на хопах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определять новый уровень отношения к самому себе как субъекту деятельности, сохранять заданную ц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выполнять опорный прыжок через козла, играть в п/и  «Ловишки на хопах»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этических  чувств , доброжелательности и эмоционально-нравственной отзывчивости,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 – коммуникативные, развития исследовательских навк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№ </w:t>
            </w:r>
            <w:r>
              <w:rPr>
                <w:rStyle w:val="C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рный прыжок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хники опорного прыжка и подвижной игрой «Ловишка на хопах»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у выполнения опорного прыжка, правила подвижной игры «Ловишка на хопах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существлять действие по образцу и заданному правилу, видеть ошибку и исправлять её по указанию взросл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выполнять опорный прыжок через козла, играть в п/и  «Ловишки на хопах»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этических  чувств , доброжелательности и эмоционально-нравственной отзывчивости, сочувствия другим людям, формирование установки  на безопасный , ЗО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самоанализа и коррекции действий, проблемного обуч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№ </w:t>
            </w:r>
            <w:r>
              <w:rPr>
                <w:rStyle w:val="C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 по опорному прыжку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 техники опорного прыжка, проведение подвижной игры по желанию учеников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/в опорного прыжка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у выполнения опорного прыжка, правила выбранной  подвижной игр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слушать и слышать друг друга и учителя, устанавливать рабочие отно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амостоятельно выделять и формулировать познавательные ц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выполнять опорный прыжок , находить ошибки в его выполнении, выбирать п/и и играть в неё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 этических  чувств , доброжелательности и эмоционально-нравственной отзывчивости, сочувствия другим людям, развитие навыков сотрудничества со сверстниками и взрослыми в разных социальных ситуациях, умений не создавать конфликты и находить выходы из спорных ситуац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самоанализа и коррекции действий, проблемного обуч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№ </w:t>
            </w:r>
            <w:r>
              <w:rPr>
                <w:rStyle w:val="C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робатика: «Мост» и стойка на лопатках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зучить  «Мост»   и стойку на лопатках.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Мост»   и стойку на лопатках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технику выпол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та»   и стойки на лопатках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: </w:t>
            </w:r>
            <w:r>
              <w:rPr>
                <w:sz w:val="22"/>
                <w:szCs w:val="22"/>
              </w:rPr>
              <w:t xml:space="preserve">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Р: </w:t>
            </w:r>
            <w:r>
              <w:rPr>
                <w:sz w:val="22"/>
                <w:szCs w:val="22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К:</w:t>
            </w:r>
            <w:r>
              <w:rPr>
                <w:sz w:val="22"/>
                <w:szCs w:val="22"/>
              </w:rPr>
              <w:t xml:space="preserve"> задавать вопросы;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самоанализа и коррекции действий, проблемного обучения, ТС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№ </w:t>
            </w:r>
            <w:r>
              <w:rPr>
                <w:rStyle w:val="C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Мальчики: подтягивание в висе на перекладине; девочки - подтягивание в висе лежа.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зучить  подтягивание в висе на перекладине (мальчики); девочки - подтягивание в висе лежа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ягивание 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зучить  подтягивание в висе на перекладине (мальчики); девочки - подтягивание в висе леж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:</w:t>
            </w:r>
            <w:r>
              <w:rPr>
                <w:sz w:val="22"/>
                <w:szCs w:val="22"/>
              </w:rPr>
              <w:t xml:space="preserve">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Р:</w:t>
            </w:r>
            <w:r>
              <w:rPr>
                <w:sz w:val="22"/>
                <w:szCs w:val="22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u w:val="single"/>
              </w:rPr>
              <w:t>К:</w:t>
            </w:r>
            <w:r>
              <w:rPr>
                <w:sz w:val="22"/>
                <w:szCs w:val="22"/>
              </w:rPr>
              <w:t xml:space="preserve"> задавать вопросы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явление особого интереса к новому, собственно школьному содержанию занятий;  проявление учебных мотив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самоанализа и коррекции действий, проблемного обуч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№ </w:t>
            </w:r>
            <w:r>
              <w:rPr>
                <w:rStyle w:val="C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акробатических упражнений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ть комплекс акробатических упражнений: кувырок вперёд-перекат назад-стойка на лопатках-мост-перекат назад-кувырок назад-упор присев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ческая комбинация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ть комплекс акробатических упражнений: кувырок вперёд-перекат назад-стойка на лопатках-мост-перекат назад-кувырок, совершенствовать элемент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слушать и слышать друг друга и учителя, устанавливать рабочие отно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амостоятельно выделять и формулировать познавательные ц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выполнять акробатическую комбинацию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 этических  чувств , доброжелательности и эмоционально-нравственной отзывчивости, сочувствия другим людям, развитие навыков сотрудничества со сверстниками и взрослыми в разных социальных ситуациях, умений не создавать конфликты и находить выходы из спорных ситуац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самоанализа и коррекции действий, проблемного обуч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Тренироваться в выполнении акробатического комплекса упражнений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 Комплекс акробатических упражнений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комплекса акробатических упражнений: кувырок вперёд-перекат назад-стойка на лопатках-мост-перекат назад-кувырок назад-упор присев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комплекс акробатических упражнений: кувырок вперёд-перекат назад-стойка на лопатках-мост-перекат назад-кувырок назад-упор присе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слушать и слышать друг друга и учителя, устанавливать рабочие отно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амостоятельно выделять и формулировать познавательные ц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выполнять акробатическую комбинацию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 этических  чувств , доброжелательности и эмоционально-нравственной отзывчивости, сочувствия другим людям, развитие навыков сотрудничества со сверстниками и взрослыми в разных социальных ситуациях, умений не создавать конфликты и находить выходы из спорных ситуац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самоанализа и коррекции действий, проблемного обуч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№ </w:t>
            </w:r>
            <w:r>
              <w:rPr>
                <w:rStyle w:val="C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 виса на время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стирования виса на время, разминки с гимнастическими палками, подвижной игры «Борьба за мяч»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роведения тестирования виса на время, правила подвижной игры «Борьба за мяч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добывать недостающую информацию с помощью вопрос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адекватно понимать оценку взрослого и сверстника, сохранять заданную ц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роходить тестирование виса на время, играть в подвижную игру «Борьба за мяч»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 этических  чувств , доброжелательности и эмоционально-нравственной отзывчивости, сочувствия другим людям, самостоятельности и личной ответственности за свои поступки на основе представлений о нравственных нормах, социальной справедливости и свобод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самоанализа и коррекции действий, развитие навыка самодиагност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№ </w:t>
            </w:r>
            <w:r>
              <w:rPr>
                <w:rStyle w:val="C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 подтягиваний и отжиманий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чивание разминки с гимнастической палкой, проведение тестирования </w:t>
            </w:r>
            <w:r>
              <w:rPr>
                <w:bCs/>
                <w:sz w:val="20"/>
                <w:szCs w:val="20"/>
              </w:rPr>
              <w:t>подтягиваний и отжиманий, повторение подвижной игры «Антивышибалы»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, отжимания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авила проведения тестирование </w:t>
            </w:r>
            <w:r>
              <w:rPr>
                <w:bCs/>
                <w:sz w:val="20"/>
                <w:szCs w:val="20"/>
              </w:rPr>
              <w:t>подтягиваний и отжиманий, правила подвижной игры «Антивышибалы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добывать недостающую информацию с помощью вопросов, устанавливать рабочие отнош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: адекватно понимать оценку взрослого и сверстника, сохранять заданную ц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роходить тестирование</w:t>
            </w:r>
            <w:r>
              <w:rPr>
                <w:bCs/>
                <w:sz w:val="20"/>
                <w:szCs w:val="20"/>
              </w:rPr>
              <w:t xml:space="preserve"> подтягиваний и отжиманий</w:t>
            </w:r>
            <w:r>
              <w:rPr>
                <w:sz w:val="20"/>
                <w:szCs w:val="20"/>
              </w:rPr>
              <w:t xml:space="preserve">., играть в подвижную игру </w:t>
            </w:r>
            <w:r>
              <w:rPr>
                <w:bCs/>
                <w:sz w:val="20"/>
                <w:szCs w:val="20"/>
              </w:rPr>
              <w:t>«Антивышибал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 чувств , доброжелательности и эмоционально-нравственной отзывчивости, сочувствия другим людям , развитие самостоятельности и личной ответственности за свои поступки  на основе представлений о нравственных нормах, социальной справедливости и свобод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самоанализ и коррекция действий, развитие навыков самодиагност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аться в выполнении отжиманий и подтягиваний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 подъёма туловища из положения лёжа за 30 сек.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зминки, направленной на развитие гибкости, тестирование подъёма туловища из положения лёжа за 30 сек., повторение подвижной игры «Перестрелка»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сс 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роведения тестирование подъёма туловища из положения лёжа за 30 сек., правила подвижной игры «Перестрелка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адекватно понимать оценку взрослого и сверстника, сохранять заданную ц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роходить тестирование подъёма туловища из положения лёжа за 30 сек., играть в подвижную игру «Перестрелка»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 чувств , доброжелательности и эмоционально-нравственной отзывчивости, сочувствия другим людям , развитие самостоятельности и личной ответственности за свои поступки  на основе представлений о нравственных нормах, социальной справедливости и свобод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самоанализ и коррекция действий, развитие навыков самодиагност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№ </w:t>
            </w:r>
            <w:r>
              <w:rPr>
                <w:rStyle w:val="C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b/>
                <w:color w:val="000000"/>
                <w:sz w:val="20"/>
                <w:szCs w:val="20"/>
              </w:rPr>
              <w:t xml:space="preserve"> четверть Лыжная подготовка – 21 ч. + 9 ч. вариативная часть = 30 ч.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поведения на уроках лыжной подготовки. Температурный режим, одежда, обувь лыжника.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правильно вести себя на уроках лыжной подготовки. Температурный режим, одежда, обувь лыжника.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жная подготовка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ся вести себя на уроке по лыжной подготовке и соблюдать подготовку формы к уроку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: применять правила подбора одежды для занятий по лыжной подготовк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: давать оценку погодным условиям и подготовке к уроку на свежем воздух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: осуществлять взаимный контроль и оказывать в сотрудничестве необходимую взаимопомощь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енняя позиции школьника на основе положительного отношения к школе 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самоанализа и коррекции действий, проблемного обуч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№ </w:t>
            </w:r>
            <w:r>
              <w:rPr>
                <w:rStyle w:val="C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/5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опеременный и одновременный двухшажный ход.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правильно выполнять технику  попеременного и одновременного двухшажных ходов.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еременный и одновременный двухшажный ход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попеременно и одновременно двухшажному ходу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:  использовать передвижение на лыжах в организации активного отдых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ывать технику передвижения на лыжах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самоанализа и коррекции действий, проблемного обуч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№ </w:t>
            </w:r>
            <w:r>
              <w:rPr>
                <w:rStyle w:val="C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/53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а одновременного двухшажного хода на оценку. Совершенствовать технику бесшажного одновременного хода. Дистанция 1 км.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выполнять технику одновременного двухшажного хода на оценку. Как совершенствовать технику бесшажного одновременного хода. Как преодолеть дистанцию 1 км.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еременный и одновременный двухшажный ход. Бесшажный одновременный ход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попеременно и одновременно двухшажному ходу, и  бесшажному одновременному ходу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:  использовать передвижение на лыжах в организации активного отдых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: применять передвижения на лыжах для развития физических качест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аивать технику передвижения на лыжах самостоятельно выявляя и устраняя типичные ошибк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самоанализ и коррекция действий, развитие навыков самодиагност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№ </w:t>
            </w:r>
            <w:r>
              <w:rPr>
                <w:rStyle w:val="C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/55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 - техника бесшажного одновременного хода .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правильно выполнить на оценку  - технику бесшажного одновременного хода .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шажный одновременный ход 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качественно выполнять бесшажный одновременный ход 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:  использовать передвижение на лыжах в организации активного отдых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: Соблюдать правила безопасности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ывать технику передвижения на лыжах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самоанализ и коррекция действий, развитие навыков самодиагност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№ </w:t>
            </w:r>
            <w:r>
              <w:rPr>
                <w:rStyle w:val="C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/57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ъем елочкой на  склоне 45˚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а спусков. Дистанция 2 км.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выполнить подъем елочкой на  склоне 45˚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правильно выполнит технику спусков. Как преодолеть дистанцию 2 км.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ъем елочкой, спуск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выполнять подъем елочкой и технику спуска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: применять правила подбора одежды для занятий по лыжной подготовк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: контролировать физическую нагрузку по частоте сердечных сокращ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аивать технику передвижения на лыжах самостоятельно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самоанализа и коррекции действий, проблемного обуч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№ </w:t>
            </w:r>
            <w:r>
              <w:rPr>
                <w:rStyle w:val="C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/59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ъем елочкой на  склоне 45˚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а спусков. Дистанция 2 км.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совершенствовать  подъем елочкой на  склоне 45˚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правильно выполнит технику спусков. Как преодолеть дистанцию 2 км.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ъем елочкой, спуск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выполнять подъем елочкой и технику спуска и применить в передвижение на лыжах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:  использовать передвижение на лыжах в организации активного отдых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: Соблюдать правила безопасности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ывать технику передвижения на лыжах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самоанализ и коррекция действий, развитие навыков самодиагност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№ </w:t>
            </w:r>
            <w:r>
              <w:rPr>
                <w:rStyle w:val="C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/6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можение плугом.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правильно выполнять торможение плугом.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можение плугом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выполнять торможение плугом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:  использовать передвижение на лыжах в организации активного отдых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: применять передвижения на лыжах для развития физических качест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аивать технику передвижения на лыжах самостоятельно выявляя и устраняя типичные ошибк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самоанализа и коррекции действий, проблемного обуч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№ </w:t>
            </w:r>
            <w:r>
              <w:rPr>
                <w:rStyle w:val="C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/63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 - техника подъема елочкой. Совершенствовать технику торможения плугом. Дистанция 2,5 км.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выполнить на оценку - технику подъема елочкой . Как совершенствовать технику торможения плугом. Как преодолеть дистанция 2,5 км.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можение плугом, подъем елочкой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выполнять торможение плугом, подъем елочкой и применить в передвижение на лыжах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: применять правила подбора одежды для занятий по лыжной подготовк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: контролировать физическую нагрузку по частоте сердечных сокращ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аивать технику передвижения на лыжах самостоятельно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самоанализ и коррекция действий, развитие навыков самодиагност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№ </w:t>
            </w:r>
            <w:r>
              <w:rPr>
                <w:rStyle w:val="C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/65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 - техника подъема елочкой.  Совершенствовать технику торможения плугом. Дистанция 2,5 км.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выполнить на оценку - технику подъема елочкой . Как совершенствовать технику торможения плугом. Как преодолеть дистанция 2,5 км.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можение плугом, подъем елочкой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выполнять торможение плугом, подъем елочкой и применить в передвижение на лыжах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:  использовать передвижение на лыжах в организации активного отдых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: применять передвижения на лыжах для развития физических качест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аивать технику передвижения на лыжах самостоятельно выявляя и устраняя типичные ошибк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самоанализ и коррекция действий, развитие навыков самодиагност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№ </w:t>
            </w:r>
            <w:r>
              <w:rPr>
                <w:rStyle w:val="C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/67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 - техника торможения плугом. Спуск в средней стойке.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выполнить на оценку - технику торможения плугом. Как правильно выполнять спуск в средней стойке.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а торможения плугом, спуск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технике торможения плугом, и  спуску в средней стойке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: применять правила подбора одежды для занятий по лыжной подготовк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: контролировать физическую нагрузку по частоте сердечных сокращ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аивать технику передвижения на лыжах самостоятельно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самоанализ и коррекция действий, развитие навыков самодиагност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№ </w:t>
            </w:r>
            <w:r>
              <w:rPr>
                <w:rStyle w:val="C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/69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ть технику изученных ходов. Дистанция 3 км.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совершенствовать технику изученных ходов. Как выполнить на оценку дистанция 3 км.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а ходов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выполнять технику изученных ходов и применить ее на дистанции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:  использовать передвижение на лыжах в организации активного отдых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ывать технику передвижения на лыжах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самоанализ и коррекция действий, развитие навыков самодиагност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№ </w:t>
            </w:r>
            <w:r>
              <w:rPr>
                <w:rStyle w:val="C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/7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ть технику изученных ходов. Дистанция 3 км.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ак совершенствовать технику изученных ходов. Как выполнить на оценку дистанция 3 км.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а ходов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выполнять технику изученных ходов и применить ее на дистанции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:  использовать передвижение на лыжах в организации активного отдых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: применять передвижения на лыжах для развития физических качест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аивать технику передвижения на лыжах самостоятельно выявляя и устраняя типичные ошибк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самоанализ и коррекция действий, развитие навыков самодиагност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№ </w:t>
            </w:r>
            <w:r>
              <w:rPr>
                <w:rStyle w:val="C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/73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евнования на дистанции. Д – 1км., М – 2км.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достичь высокого результата  на дистанции. Д – 1км., М – 2км.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я. Техника передвижения на лыжах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применять технику лыжных ходов на дистанции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: применять правила подбора одежды для занятий по лыжной подготовк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: контролировать физическую нагрузку по частоте сердечных сокращ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аивать технику передвижения на лыжах самостоятельно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самоанализ и коррекция действий, развитие навыков самодиагност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№ </w:t>
            </w:r>
            <w:r>
              <w:rPr>
                <w:rStyle w:val="C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/75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орот плугом вправо, влево при спусках с горки.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правильно выполнить поворот плугом вправо, влево при спусках с горки.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орот плугом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выполнять поворот плугом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:  использовать передвижение на лыжах в организации активного отдых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: Соблюдать правила безопасности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ывать технику передвижения на лыжах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самоанализа и коррекции действий, проблемного обуч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№ </w:t>
            </w:r>
            <w:r>
              <w:rPr>
                <w:rStyle w:val="C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/77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орот плугом вправо, влево при спусках с горки.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правильно совершенствовать поворот плугом вправо, влево при спусках с горки .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орот плугом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выполнять поворот плугом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: применять правила подбора одежды для занятий по лыжной подготовк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: контролировать физическую нагрузку по частоте сердечных сокращ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аивать технику передвижения на лыжах самостоятельно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самоанализа и коррекции действий, проблемного обуч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№ </w:t>
            </w:r>
            <w:r>
              <w:rPr>
                <w:rStyle w:val="C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овая эстафета с этапом по 150 м.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выполнить  круговую эстафета с этапом по 150 м.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тафета, техника лыжного хода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выполнять эстафету по этапам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:  использовать передвижение на лыжах в организации активного отдых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: применять передвижения на лыжах для развития физических качест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аивать технику передвижения на лыжах самостоятельно выявляя и устраняя типичные ошибк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самоанализ и коррекция действий, развитие навыков самодиагност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№ </w:t>
            </w:r>
            <w:r>
              <w:rPr>
                <w:rStyle w:val="C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6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ивные - 15 ч.(подвижные) игры 7 часов(футбол)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 и ТБ по разделу. Развитие двигательных способностей по средствам ОРУ в ходьбе по кругу. Игра по выбору учащихся.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вести себя на уроке по теме подвижные игры. Как развить двигательные способности по средствам ОРУ в ходьбе по кругу. Как правильно играть в подвижные игры.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жная игра. Двигательные способности. ОРУ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играть в подвижные игры по правилам, и развивать двигательные способности по средствам ОРУ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: применять правила подбора одежды для занятий на свежем воздух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: моделировать технику игровых действий и прием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: взаимодействовать со сверстниками в процессе совместного освоения технический действий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аивать технику игровых действий и приемов самостоятельно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самоанализа и коррекции действий, проблемного обуч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№ </w:t>
            </w:r>
            <w:r>
              <w:rPr>
                <w:rStyle w:val="C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оординационных способностей по средствам ОРУ. Д – перестрелка, М – футбол.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развить координационные способности по средствам ОРУ. Д – перестрелка, М – футбол.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ция. Перестрелка, футбол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развивать координационные способности по средствам ОРУ. Научиться играть Д – перестрелка, М – футбол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: использовать игровые действия а для развития физических качест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: соблюдать правила безопасност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аивать технику игровых действий и приемов самостоятельно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самоанализа и коррекции действий, проблемного обуч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№ </w:t>
            </w:r>
            <w:r>
              <w:rPr>
                <w:rStyle w:val="C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евая подготовка. Д – перестрелка, М – футбол (технические элементы).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правильно выполнить элементы строевой подготовки. Как правильно играть  Д – перестрелка, М – футбол (технические элементы).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евая подготовка. Перестрелка, футбол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выполнять элементы строевой подготовки. Научиться  играть  Д – перестрелка, М – футбол (технические элементы)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: использовать игры в организации активного отдых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: моделировать технику игровых действий и прием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: взаимодействовать со сверстниками в процессе совместного освоения технический действий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овывать совместные занятия по футболу и игру перестрелка со сверстникам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самоанализа и коррекции действий, проблемного обуч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№ </w:t>
            </w:r>
            <w:r>
              <w:rPr>
                <w:rStyle w:val="C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комплекса ОФП. Учебная игра пионербол.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правильно выполнить  комплекс ОФП. Как правильно  играть в пионербол.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ОФП. Пионербол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выполнять  комплекс ОФП. Научиться  правильно  играть в пионербол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: использовать игровые действия а для развития физических качест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: соблюдать правила безопасности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аивать технику игровых действий и приемов самостоятельно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самоанализ и коррекция действий, развитие навыков самодиагност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№ </w:t>
            </w:r>
            <w:r>
              <w:rPr>
                <w:rStyle w:val="C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евая подготовка. ОФП. Учебная игра пионербол.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правильно выполнить элементы строевой подготовки. Как правильно выполнить комплекс ОФП. Как играть в пионербол.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евая подготовка. Комплекс ОФП. Пионербол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 выполнять элементы строевой подготовки и правильно выполнять комплекс ОФП. Научиться играть в пионербол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: использовать игры в организации активного отдых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: моделировать технику игровых действий и прием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: взаимодействовать со сверстниками в процессе совместного освоения технический действий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ть судейство игр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самоанализ и коррекция действий, развитие навыков самодиагност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№ </w:t>
            </w:r>
            <w:r>
              <w:rPr>
                <w:rStyle w:val="C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 комплекса ОФП. Учебная игра пионербол.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правильно выполнить  комплекс ОФП.  Как играть в пионербол.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ОФП. Пионербол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выполнять  комплекс ОФП и игре в пионербол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: использовать игровые действия а для развития физических качест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: моделировать технику игровых действий и прием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: соблюдать правила безопасности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аивать технику игровых действий и приемов самостоятельно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самоанализ и коррекция действий, развитие навыков самодиагност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№ </w:t>
            </w:r>
            <w:r>
              <w:rPr>
                <w:rStyle w:val="C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коростно – силовых качеств по средствам СПУ подвижных игр. Д – перестрелка, М – футбол. Подведение итогов четверти.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развить скоростно – силовых качеств по средствам СПУ подвижных игр. Д – перестрелка, М – футбол. Подведение итогов четверти.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но – силовые качества. Подвижная игра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развить скоростно – силовые качества по средствам СПУ подвижных игр и играть в Д – перестрелка, М – футбол. 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: применять правила подбора одежды для занятий на свежем воздух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: моделировать технику игровых действий и прием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: взаимодействовать со сверстниками в процессе совместного освоения технический действий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овывать совместные занятия по футболу и игру перестрелка со сверстникам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самоанализ и коррекция действий, развитие навыков самодиагност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№ </w:t>
            </w:r>
            <w:r>
              <w:rPr>
                <w:rStyle w:val="C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лейбол 8 часов.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 и ТБ по разделу волейбол. Развитие двигательных качеств по средствам ОРУ. Стойка волейболиста.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правильно вести себя на уроке по  разделу волейбол. Как развить двигательные качества по средствам ОРУ. Как правильно выполнять стойку волейболиста.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е игры. Волейбол. Двигательные качества. ОРУ. Стойка волейболиста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правильно вести себя на уроке по  разделу волейбол и  развивать двигательные качества по средствам ОРУ. Научиться правильно выполнять стойку волейболиста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: применять правила подбора одежды для занятий волейболо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: моделировать технику действий  и приемов волейболист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: соблюдать правила безопасности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овывать совместные занятия волейболом со сверстникам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самоанализа и коррекции действий, проблемного обуч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№ </w:t>
            </w:r>
            <w:r>
              <w:rPr>
                <w:rStyle w:val="C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тойки волейболиста. Техника набрасывание мяча над собой. Техника приема и передачи мяча сверху.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совершенствовать стойку волейболиста. Как выполнить технику набрасывание мяча над собой. Как выполнить технику приема и передачи мяча сверху.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йка волейболиста. Прием. Передача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ся правильно выполнять стойку волейболиста.  Научиться технике набрасывание мяча над собой и  технике приема и передачи мяча сверху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: уважительно относиться к партнер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: моделировать технику игровых действий и прием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: взаимодействовать со сверстниками в процессе совместного освоения технический действий волейбола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ывать технику игровых действий и приемов волейбол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самоанализа и коррекции действий, проблемного обуч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№ </w:t>
            </w:r>
            <w:r>
              <w:rPr>
                <w:rStyle w:val="C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техники набрасывание мяча над собой, техника приема и передачи мяча сверху.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совершенствовать технику набрасывание мяча над собой, техника приема и передачи мяча сверху.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. Передач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расывание мяча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технике набрасывание мяча над собой и технике приема и передачи мяча сверху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: выполнять правила игр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: соблюдать правила безопасности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овывать совместные занятия волейболом со сверстникам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самоанализа и коррекции действий, проблемного обуч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№ </w:t>
            </w:r>
            <w:r>
              <w:rPr>
                <w:rStyle w:val="C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техники набрасывание мяча над собой, техника приема и передачи мяча сверху. Сгибание разгибание рук в упоре лежа.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совершенствовать техники набрасывание мяча над собой, техника приема и передачи мяча сверху. Как правильно выполнить сгибание разгибание рук в упоре лежа.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. Передача мяча сверх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расывание мяча. Сгибание разгибание рук в упоре лежа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технике набрасывание мяча над собой и технике приема и передачи мяча сверху. Научиться правильно, выполнять сгибание разгибание рук в упоре лежа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: уважительно относиться к сопернику и управлять своими эмоциям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: взаимодействовать со сверстниками в процессе совместного освоения технический действий волейбола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ть судейство игр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самоанализа и коррекции действий, проблемного обуч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№ </w:t>
            </w:r>
            <w:r>
              <w:rPr>
                <w:rStyle w:val="C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 – техники набрасывания мяча над собой. Совершенствование техники приема и передачи мяча сверху. Техника приема и передачи мяча снизу.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правильно выполнить на оценку технику набрасывания мяча над собой. Как совершенствовать технику приема и передачи мяча сверху. Как правильно выполнить технику приема и передачи мяча снизу.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расывание мяча. Прием и передача мяча снизу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качественно, выполнять технику набрасывания мяча над собой. Научиться правильно, выполнять технические действия волейбола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: уважительно относиться к партнер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: моделировать технику игровых действий и прием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: взаимодействовать со сверстниками в процессе совместного освоения технический действий волейбола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ывать технику игровых действий и приемов волейбол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самоанализ и коррекция действий, развитие навыков самодиагност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омплек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№ </w:t>
            </w:r>
            <w:r>
              <w:rPr>
                <w:rStyle w:val="C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техники приема и передачи мяча. Техника прямой нижней подачи.  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совершенствовать  техники приема и передачи мяча. Как правильно выполнить технику прямой нижней подачи.  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передача мяча. Прямая нижняя подача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ся технике приема и передачи мяча, и  технике прямой нижней подачи. 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: использовать игру волейбол  в организации активного отдых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: соблюдать правила безопасности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овывать совместные занятия волейболом со сверстникам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самоанализа и коррекции действий, проблемного обуч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 – техника приема и передачи мяча в парах. Совершенствование нижней прямой подачи.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правильно выполнить на оценку  технику приема и передачи мяча в парах. Как совершенствовать нижнюю прямую подачу.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передача мяча. Прямая нижняя подача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качественно выполнять – техника приема и передачи мяча в парах. Научиться нижней прямой подаче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: выполнять правила игр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: соблюдать правила безопасности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овывать совместные занятия волейболом со сверстникам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самоанализ и коррекция действий, развитие навыков самодиагност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 - подъем корпуса из положения лежа. Совершенствование технических действий волейбола. Учебная игра.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правильно выполнить на оценку  подъем корпуса из положения лежа. Как совершенствовать технические действия волейбола. Как правильно играть в волейбол.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ъем корпуса из положения лежа. Технические действия волейбола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 качественному  выполнению подъема корпуса из положения лежа. Научиться техническим действиям волейбола и игре в волейбол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: использовать игру волейбол  в организации активного отдых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: соблюдать правила безопасности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овывать совместные занятия волейболом со сверстникам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самоанализ и коррекция действий, развитие навыков самодиагност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вигательных качеств по средствам СПУ волейбола. Подведение итогов по разделу. Учебная игра.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развить двигательные качества по средствам СПУ волейбола. Подведение итогов по разделу. Как правильно играть в волейбол.  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У волейболиста. Двигательные качества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развить  двигательные качества по средствам СПУ волейбола и  самой игре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: применять правила подбора одежды для занятий волейболо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: моделировать технику действий  и приемов волейболист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: соблюдать правила безопасности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овывать совместные занятия волейболом со сверстникам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самоанализ и коррекция действий, развитие навыков самодиагност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4</w:t>
            </w:r>
          </w:p>
        </w:tc>
      </w:tr>
      <w:tr>
        <w:trPr/>
        <w:tc>
          <w:tcPr>
            <w:tcW w:w="16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егкая атлетика 6 ч. + 3 ч. вариативной части = 9 часов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товый разгон. Развитие выносливости. Бег от 3 до 5 мин.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правильно выполнять стартовый разгон. Как развить выносливость.  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гон. Выносливость. Бег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стартовый разгон. Развитие выносливости. Бег от 3 до 5 мин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: применять беговые упражнения для развития физических качест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: взаимодействовать со сверстниками в процессе совместного освоения беговых упражнений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ывать технику выполнения беговых упражнений, осваивать ее самостоятельно, выявлять и устранять характерные ошибки в процессе освоения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самоанализа и коррекции действий, проблемного обуч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9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на оценку техники старта с опорой на одну рук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 – прыжки через скакалку за 1 мин.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правильно выполнить на оценку технику старта и  прыжки через скакалку.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т. Прыжки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старту с опорой на одну руку и прыжкам через скакалку за 1 мин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: применять беговые упражнения для развития физических качест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: соблюдать правила безопасности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ывать технику выполнения беговых упражнений, осваивать ее самостоятельно, выявлять и устранять характерные ошибки в процессе освоения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самоанализ и коррекция действий, развитие навыков самодиагност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0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60 м. на результат. Прыжок в длину с разбега 11-15 шагов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правильно выполнить бег 60 м. на результат. Как правильно выполнить прыжок в длину с разбега 11-15 шагов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на короткую дистанцию. Прыжок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Бег 60 м. на результат. Прыжок в длину с разбега 11-15 шаг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: демонстрировать вариативное выполнение прыжковых упражн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: взаимодействовать со сверстниками в процессе совместного освоения беговых упражнений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ывать технику выполнения беговых упражнений и технику прыжка в длину с разбег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самоанализ и коррекция действий, развитие навыков самодиагност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1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прыжка в длину с разбега 11-15 шагов. Развитие выносливости. Бег до 6 мин.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совершенствовать прыжки в длину с разбега 11-15 шагов. Как развить выносливость.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ок в длину. Выносливость. Бег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прыжку в длину с разбега 11-15 шагов и развитию выносливости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: демонстрировать вариативное выполнение прыжковых упражн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:  соблюдать правила безопасности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ывать технику выполнения беговых упражнений и технику прыжка в длину с разбег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самоанализа и коррекции действий, проблемного обуч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2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техники метания мяча на дальность.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совершенствовать техники метания мяча на дальность.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ние мяча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метанию мяча на дальность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: применять упражнения  малого мяча для развития физических качест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: демонстрировать выполнение метания малого мяч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: взаимодействовать со сверстниками в процессе совместного освоения упражнений в метании малого мяча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ывать технику метания мяча разными способами, осваивать ее самостоятельно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самоанализа и коррекции действий, проблемного обуч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0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 -  техника разбега в прыжках в длину. Эстафета с палочкой.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выполнить на оценку технику разбега в прыжках в длину. Как правильно выполнять эстафетный бег.  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ок в длину. Эстафета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разбегу в прыжках в длину и эстафете с палочкой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: демонстрировать вариативное выполнение прыжковых упражн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:  соблюдать правила безопасности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ывать технику выполнения беговых упражнений и технику прыжка в длину с разбег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самоанализ и коррекция действий, развитие навыков самодиагност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4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а метания мяча. Развитие выносливости, бег до 8 мин.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правильно выполнить технику метания мяча. Как развить выносливость.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ние мяча. Бег на выносливость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метанию мяча и бегу на выносливость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: применять упражнения  малого мяча для развития физических качест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: демонстрировать выполнение метания малого мяч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: взаимодействовать со сверстниками в процессе совместного освоения упражнений в метании малого мяча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ывать технику метания мяча разными способами, и технику бега на выносливость осваивать их самостоятельно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самоанализа и коррекции действий, проблемного обуч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5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 - техника метания мяча. Развитие выносливости, бег до 8 мин.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правильно выполнить технику метания мяча. Как развить выносливость.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ние мяча. Бег на выносливость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метанию мяча и бегу на выносливость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: применять упражнения  малого мяча для развития физических качест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: демонстрировать выполнение метания малого мяч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: взаимодействовать со сверстниками в процессе совместного освоения упражнений в метании малого мяча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ывать технику метания мяча разными способами, и технику бега на выносливость осваивать их самостоятельно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самоанализ и коррекция действий, развитие навыков самодиагност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1259" w:gutter="0" w:header="709" w:top="1276" w:footer="0" w:bottom="5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2"/>
        <w:spacing w:before="0" w:after="0"/>
        <w:jc w:val="center"/>
        <w:rPr/>
      </w:pPr>
      <w:r>
        <w:rPr>
          <w:rStyle w:val="C0"/>
          <w:b/>
          <w:sz w:val="28"/>
          <w:szCs w:val="28"/>
        </w:rPr>
        <w:t>Комплексы упражнений для домашних заданий</w:t>
      </w:r>
    </w:p>
    <w:p>
      <w:pPr>
        <w:pStyle w:val="C2"/>
        <w:spacing w:before="0" w:after="0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spacing w:before="0" w:after="0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Комплекс № 1. Упражнения с малым мячо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И. п. – Мяч в левой руке. 1 – 2 – руки через стороны вверх, потянуться и передать мяч в правую руку – вдох. 3 – 4 – опуская руки вниз, - выдох (6 – 7 раз). Мяч передавать над головой или чуть сзад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И. п. – стойка ноги врозь, руки в стороны, мяч в левой руке. 1 – поворот в право, руки вперёд, передать мяч в правую руку. 2 – руки в стороны, и. п. (4 – 6 раз в каждую сторону). Руки выпрямлены , пятки от пола не отрывать, ноги прямы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И. п. – стойка ноги врозь, мяч в левой руке. 1 – 2 – наклон вправо, передать мяч над головой  правую руку – вдох. 3 – 4 опуская руки, и. п. – выдох (3 -4 раза вкаждую сторону). Голову не опускать, грудь подавать вперё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И. п. – руки в стороны, мяч в правой руке. 1 – 2  - глубокий присед, ноги вместе, передать мяч в левую руку у носков ног – выдох. 3 – 4  - выпрямиться, руки в стороны – выдох (5 – 6 раз). Принять точное положение ру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И. п. – стойка ноги врозь, мяч вверху. 1 -  наклон вперёд, положить мяч на пол – выдох. 2 – выпрямиться, руки вверх -  вдох. 3 – наклон вперёд, взять мяч – выдох. 4 – выпрямиться, мяч  вверх – вдох (4 – 5 раз). Счёт вести медленно, ноги прямые. Выпрямившись, грудь подать вперё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И. п. – руки на поясе, мяч на полу впереди. 1 – 8 – прыжки по кругу (70 – 80 см ) вокруг мяча (по 2 – 3 раза в каждую сторону).</w:t>
      </w:r>
    </w:p>
    <w:p>
      <w:pPr>
        <w:pStyle w:val="C2"/>
        <w:spacing w:before="0" w:after="0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Комплекс № 2. Упражнения с малым мячом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И. п. – стойка ноги врозь, мяч в левой руке. 1 – 2 подняться на носки, руки через стороны вверх, потянуться, переложить мяч в правую руку – вдох.  3 – 4 опуская руки – выдох (6 – 8 раз). Мяч передавать над головой, грудь подать вперёд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И. п. – стойка ноги врозь, мяч в левой руке.1 – 2 наклон вперёд, мяч передать над головой, в правую руку, смотреть вперёд – выдох. 3 – 4 выпрямиться вдох (5 – 6 раз). Не опускать голову, смотреть вперёд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И. п. – руки вверх, мяч в левой руке. 1 – глубокий присед, положить мяч у носков ног – выдох. 2 – встать, руки вверх – вдох. 3 – присесть, взять мяч правой рукой – выдох. 4 – встать, руки вверх – вдох (5 – 6 раз). Счёт вести медленно. Выпрямившись, подать грудь вперёд, руки прямы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И. п. – упор на коленях, мяч на полу между рук. 1 – 4 – взяв мяч правой (левой) рукой, описать большой круг вперёд -  вверх в боковой плоскости, положить мяч на место. Поднимая руку – вдох, опуская – выдох (4 – 5 раз каждой рукой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И. п. – руки в стороны, мяч в левой руке. 1 – поднять согнутую в колене левую ногу, передать мяч под  коленом в правую руку – выдох. 2 – и. п.  – мяч в правой руке – вдох (4 – 5 раз в каждой ногой), опорную ногу не сгибать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И. п. – правая (левая) нога впереди, руки на поясе, мяч на полу между ног. Прыжки на двух ногах. Каждым прыжком менять положение ног (20 – 40 прыжков).</w:t>
      </w:r>
    </w:p>
    <w:p>
      <w:pPr>
        <w:pStyle w:val="C2"/>
        <w:spacing w:before="0" w:after="0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Комплекс № 3. Упражнения с малым мячом.</w:t>
      </w:r>
    </w:p>
    <w:p>
      <w:pPr>
        <w:pStyle w:val="C23c2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И. п. – мяч в правой руке. 1 – 2 – отставляя правую ногу назад на  носок, руки дугами вперёд вверх, передать мяч в левую руку – вдох. 3 – 4 –и. п.  – выдох (8 – 10 раз). Ноги прямы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И. п. – правая рука на поясе, левая впереди , мяч на ладони. 1 – 4 – присесть, перейти в положение седа и выпрямить ноги. 5 – 8 встать, и. п. (6 – 8раз). На счёт 8 – положить мяч в другую сторон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И. п. – стойка ноги врозь, руки в стороны, мяч в правой руке. 1 – 2 – наклон туловища вправо, левая рука через сторону вверх, взять мяч с правой руки – вдох. 3 – 4 – и. п.  – выдох (3 – 4 в каждую сторону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И. п. – стойка на коленях, руки в стороны, мяч в правой руке. 1 – поворачивая туловище вправо и наклоняясь, положить мяч между ступней. 2 - выпрямиться. 3 – повернуться налево и взять мяч  левой рукой. 4 – выпрямиться (5 – 6 раз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И. п. – руки в стороны, мяч в правой руке. 1 – мах правой ногой вперёд – вверх, передать мяч под коленом в левую руку. 2 – опустить ногу , руки в стороны (5 – 6 раз каждой ногой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И. п. – о. с., мяч с боку на полу. Прыжки на двух ногах через мяч (10 – 20 прыжков).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    </w:t>
      </w:r>
      <w:r>
        <w:rPr>
          <w:rStyle w:val="C0"/>
          <w:b/>
          <w:sz w:val="28"/>
          <w:szCs w:val="28"/>
        </w:rPr>
        <w:t>Комплекс № 4. Упражнения с малым мячом</w:t>
      </w:r>
      <w:r>
        <w:rPr>
          <w:rStyle w:val="C0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И. п. – стойка ноги врозь, мяч в правой руке. 1 – правую руку через сторону вверх. 2 -  левую руку вверх – вдох, передать мяч в левую руку, 3 – 4 – руки через стороны вниз – выдох (5 – 6 раз). Мяч передавать прямыми руками над головой, голову не опускать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И. п. – руки в стороны, мяч в правой руке.1 – 2 – отставляя правую ногу в сторону на носок, наклон вправо, руки за голову, передать мяч  в левую руку – вдох.  3 – 4  - и. п.  – выдох (5 – 6 наклонов в каждую сторону). Голову держать прямо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И. п. – упор сидя сзади.Мяч между ступнями. 1 – 2 – зажав мяч ступнями, поднять ноги до уровня плеч. 3 – 4 – и. п.  (7 – 8 раз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И. п. – руки в стороны, мяч в правой руке.! – 2 – упор присев , мяч между ногами и туловищем – выдох. 3 – 4 – выпрямляясь, взять мяч другой рукой – вдох (6 – 7 приседаний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И. п. – стойка ноги врозь, руки в стороны, мяч в правой руке. 1 – 2 – наклоняясь вперёд, прогнуться, руки вверх, передать мяч в левую руку, смотреть вперёд. 3 – 4  - и. п.  (7 – 8 наклонов). Упражнение выполнять с прямыми ногам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И. п. – руки на поясе, мяч между ступнями. Прыжки на месте, удерживая мяч ногами (10 – 20 прыжков).</w:t>
      </w:r>
    </w:p>
    <w:p>
      <w:pPr>
        <w:pStyle w:val="C24c2"/>
        <w:spacing w:before="0" w:after="0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Комплекс № 5. Упражнения с малым мячом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И. п. – стойка ноги врозь, мяч в правой руке. . 1 – правую руку через сторону вверх. 2 -  левую через сторону  вверх – вдох. 3 – отводя руки назад, прогнуться, передать мяч в левую руку. 4 – руки через стороны вниз (8 – 10 раз)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И. п. - шпрокая стойка, руки в стороны, мяч в правой руке. 1 – наклон к левой ноге, передать мяч в левую руку под  ногой. 2 – выпрямиться, руки в стороны (5 – 6 наклонов к каждой ноге).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И. п. – упор сидя сзади, мяч на голенях ног у стоп. 1 – 2 – поднимая ноги перекатить мяч к туловищу. 3 – 4 – опустить ноги и двумя руками переложить мяч,  и. п. (8 – 10 раз)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И. п. – о. с. - мяч в правой руке. 1 – поднять вверх согнутую в колене правую ногу, мяч под колено. 2 – отвести согнутую ногу назад, прогнуться. 3 – согнутую ногу вперёд, взять мяч левой рукой. 4 – и. п.  мяч  в правой руке (6 – 7 раз каждой ногой). Счёт вести медленно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И. п. – стойка ноги врозь, руки в стороны. мяч в левой руке. 1 – 2 – сгибая левую ногу, левая рука вверх,  выпустить мяч и поймать его правой рукой. 3 – 4 – выпрямляя ногу, и. п.  (5 – 6 наклонов в каждую сторону)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И. п. – стойка на левой ноге, левая рука с мячом в сторону, правая на поясе. 1 – 8 – прыжки на левой ноге вокруг воображаемой опоры – мяча. Менять направление прыжков и опорную ногу (4 – 6 кругов).</w:t>
      </w:r>
    </w:p>
    <w:p>
      <w:pPr>
        <w:pStyle w:val="C2"/>
        <w:spacing w:before="0" w:after="0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Комплекс № 6. Упражнения с малым мячом.</w:t>
      </w:r>
    </w:p>
    <w:p>
      <w:pPr>
        <w:pStyle w:val="C2c31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1. И. п. – стойка ноги врозь, мяч в правой руке. 1 – 2 – руки через стороны вверх, передать мяч в     левую руку, потянуться -  вдох. 3 – 4 – руки через стороны вниз, передать  мяч сзади в правую руку – выдох (8 – 10 раз).. Руки прямые.</w:t>
      </w:r>
    </w:p>
    <w:p>
      <w:pPr>
        <w:pStyle w:val="C2c34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2.  И. п. – руки в стороны, мяч в правой руке. 1 – наклон, передать мяч сзади голеней в левую руку.   и. п.  (7 – 8 раз). Ноги прямые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И. п. – мяч впереди, ладони «лодочкой» . 1 – 2 подбросить мяч на 5 -10 см, приседая поймать. 3 – 4 –встать и. п.  (7 – 8 раз)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И. п. – упор сидя сзади, мяч на голенях у стоп.1 – 2 держа голени горизонтально, подтянуть голени к груди, взять мяч  правой рукой. 3 – 4 – упор сидя сзади, мяч в правой руке. 5 – 6 – положить мяч обратно. 7 – 8 –и. п. (8 – 10 раз). Счёт вести медленно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И. п. – сед, руки в стороны, мяч в правой руке.1 – правую ногу вверх , передать мяч под ногой в левую руку. Ноги в коленях не сгибать.  2 – и. п. (6 – 7 раз каждой ногой)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C0"/>
          <w:sz w:val="28"/>
          <w:szCs w:val="28"/>
        </w:rPr>
        <w:t>И. п. – мяч под коленом правой (левой) ноги, руки на поясе. 8 прыжков на одной ноге. Переложить мяч под колено другой ноги (4 – 5 раз каждой ногой)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Комплекс № 7. Упражнения для формирования правильной осанки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«Великан». Встать на цыпочки, поднять руки вверх и потянуться всё выше и выше, не сводя глаз с кончиков пальцев. Идти вперёд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« Военный парад».  Исходное положение основная стойка и двигаться, как военный на параде: вытянуть носок вперёд и ставя  ногу на всю ступню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«Сесть по - турецки». Сесть на пол, скрестив ноги. Положить руки на колени и выпрямить спину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«Любопытный» Лечь лицом вниз, все мышцы туловища прижать к полу, руки соединить за спиной в замок. Выгнув грудь, посмотреть вперёд, по сторонам, назад. Следить, чтобы двигалась только голова, руки при этом прижимать к телу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«Ворота». Встать спиной друг к другу, Поднять вверх обруч. Маленькими шажками разойтись в противоположные стороны, не отрывая глаз от обруча, и потянуться. Затем такими же маленькими шажками вернуться в и. п. и положить обруч на плечи. Голова при этом оказывается как бы в рамке обруча.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Игра – состязание «Испугавшиеся  лошади». Встать спиной друг к другу, взяться за одну и ту же гимнастическую палку, сделать один шаг вперёд, плечи при этом опустить вниз, а спину выгнуть дугой. По сигналу тянуть друг друга в противоположные стороны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Игра – состязание «Перетяни палку» Сесть по  - турецки, спиной друг к другу, руки вверх, в руках гимнастическая палка. Наклоняясь вперёд стараться перетянуть гимнастическую палку в свою сторону. Всё это время смотреть на палку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Комплекс № 8. Упражнения для укрепления «мышечного корсета». </w:t>
      </w:r>
    </w:p>
    <w:p>
      <w:pPr>
        <w:pStyle w:val="C2"/>
        <w:spacing w:before="0" w:after="0"/>
        <w:ind w:firstLine="70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Эти упражнения применяются с целью развития силы и статической выносливости мышечных групп, которые обеспечивают функцию прямостояния (мышцы стопы, голени, сгибатели бедра, разгибатели позвоночника) и мышечных групп, не имеющих ведущей роли в сохранении прямостояния (мышцы брюшного пресса, плечевого пояса, шеи). Эти упражнения целесообразно выполнять с отягощениями: гантелями, набивными мячами и так далее.</w:t>
      </w:r>
    </w:p>
    <w:p>
      <w:pPr>
        <w:pStyle w:val="C2"/>
        <w:spacing w:before="0" w:after="0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Комплекс № 9. Упражнения для мышц ше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Медленные повороты головы вправо, влево, медленно наклонить голову вперёд, назад, руки на пояс или в стороны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Медленные повороты головы в стороны, руки над головой, кисти в «замок»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Руки на пояс, медленно наклонить голову вперёд, выполнить движение полукруга, затем медленно наклонить голову, назад и снова выполнить движение полукруга.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Комплекс № 10. Упражнения для плечевого пояса</w:t>
      </w:r>
      <w:r>
        <w:rPr>
          <w:rStyle w:val="C0"/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Круговые движения плечами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Круговые движения кистями, руками, поднимать плечи вверх, опускать вниз, плечи вперёд, соединить лопатки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овороты туловища в стороны, стоя на коленях, руки в стороны, к плечам, вверх, на пояс; то же, сидя ноги скрестно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 упоре стоя на коленях поворот туловища  направо (налево), отводя правую (левую) руку в сторону до отказа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Стоя в упоре на коленях прогнуться  в грудном, поясничном отделе, вправо, влево, наклониться вперёд, руки в стороны, вытянуть руки вверх, потянуться и так далее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Лечь лицом вниз, руки поднять вверх, ноги отвести от мата вверх, точка опоры  мышцы живота, (покачивание)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Лёжа на спине расслабиться, согнуть ноги и сгруппироваться (покачивание – вперёд назад, вправо, влево)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однимание туловища из положения лёжа, руки за голову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стать в основную стойку, руки на пояс или за голову, вращение таза вправо, влево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То же самое , вращение туловища, вправо, влево. И так далее.</w:t>
      </w:r>
    </w:p>
    <w:p>
      <w:pPr>
        <w:pStyle w:val="C2"/>
        <w:spacing w:before="0" w:after="0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Комплекс № 11. Упражнения для нижней части туловища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риседание, руки вперёд, вверх, в стороны, за голов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То же в стойке ноги вместе,  с сомкнутыми носками, с сомкнутыми пяткам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риседание в стойке на носках ноги врозь, ноги вместе. Руки вверх, в стороны, за голов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Из стойки на коленях, руки на пояс, встать в основную стойку и опуститься на колени, затем  сохраняя равновесие (вертикальное положение туловища)  встать в основную стойк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Из основной стойки присесть, касаясь руками пяток, выполнить группировку, хватом за колен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Из стойки ноги врозь, руки на пояс, поворот кругом в стойку ноги скрестно, сесть колени врозь, с поворотом кругом встать в исходное положение.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b/>
          <w:sz w:val="28"/>
          <w:szCs w:val="28"/>
        </w:rPr>
        <w:t>Комплекс № 12. Упражнения с профилактической направленностью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«Растирание ушных раковин и пальцев рук» - активизирует все системы организма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«Перекрёстные движения» - активизируют оба полушария головного мозга, готовят к усвоению знан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«Качание головой» - улучшает мыслительную деятельность и мозговое кровообращени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«Ленивые восьмёрки» - активизируют структуры, обеспечивающие запоминание, повышают устойчивость внима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«Симметричные рисунки» - улучшают зрительно – моторную координацию, улучшает память.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Комплекс № 13. Упражнений  для снятия напряжения.</w:t>
      </w:r>
      <w:r>
        <w:rPr>
          <w:rStyle w:val="C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Упражнение «Лобно-затылочная коррекция» - сидя с закрытыми глазами, правая рука кладётся на лоб, левая – на затылок, упражнение выполняется в течение 1 минуты, улучшает мозговое кровообращение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«Медвежьи покачивания» - это упражнение расслабляет мышцы позвоночника, головной мозг, мышцы шеи и глаз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C0"/>
          <w:sz w:val="28"/>
          <w:szCs w:val="28"/>
        </w:rPr>
        <w:t xml:space="preserve">Упражнение «Поза скручивания» - улучшает кровоснабжение в позвоночнике, снимает спазмы сосудов, питающих позвоночник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Комплекс № 14. Дыхательная гимнастика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Упражнение  «Дыхательная гимнастика» - ритмичное дыхание: вдох в два раза короче  выдоха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Либо сделать глубокий вдох, медленный  выдох «струечкой» до полного выдоха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Упражнение  «Свеча» - ровный медленный выдох, глубоко вдохнуть, задержать дыхание и медленно дуть на воображаемое пламя свечи, постараться дуть так, чтобы пламя «легло», и удержать его в таком положении до конца выдоха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Упражнение «Погаси свечу» - интенсивный, прерывистый выдох.  Все упражнения дыхательной гимнастики гармонизирует деятельность дыхательной, нервной, сердечно – сосудистой систем. 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Комплекс № 15. Упражнения для мимики лица</w:t>
      </w:r>
      <w:r>
        <w:rPr>
          <w:rStyle w:val="C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Сморщить лоб, поднять брови (удивиться), расслабить его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Нахмуриться (сердитесь) – расслабить бров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Расширить глаза (страх, ужас) – расслабить веи (лень, хочется  подремать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 xml:space="preserve">Расширить ноздри (вдыхаем запах; выдыхаем страстно) – расслабление. Зажмуриться, расслабить век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Сузить глаза – расслабитьс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Поднять верхнюю губу, сморщить нос – расслабитьс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Оскалить зубы – расслабить щёки, но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Оттянуть вниз нижнюю губу – расслабиться. </w:t>
      </w:r>
    </w:p>
    <w:p>
      <w:pPr>
        <w:pStyle w:val="C2"/>
        <w:spacing w:before="0" w:after="0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Комплекс № 16. Упражнения при плоской спине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Наклоны назад, прогнувшись из и. п. стоя на коленях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Лёжа на животе «корзиночка», то же поочерёдно правой, левой ногой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«Мост» из положения лёжа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исы прогнувшись на гимнастической стенке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Смешаннее висы прогнувшись.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Комплекс № 17. Упражнения при увеличенном поясничном изгибе</w:t>
      </w:r>
      <w:r>
        <w:rPr>
          <w:rStyle w:val="C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Наклоны назад, стоя на коленя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Сесть на пятки, руки вперёд, плечами коснуться колен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Сесть ноги скрестно, наклониться вперёд, поочерёдно касаясь головой колен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Из упора присев разгибание ног в коленях, руки у носк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однимание ног в упоре сидя.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Комплекс № 18. Упражнение на расслабление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роняем руки, трясём кистями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стряхиваем воду с пальцев,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однимаем и опускаем плечи,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«мельн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 «Физическая культур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ндартом основного общего образования  результаты освоения программного материала оцениваются по трем базовым уровням и представлены соответственно </w:t>
      </w:r>
      <w:r>
        <w:rPr>
          <w:i/>
          <w:iCs/>
          <w:sz w:val="28"/>
          <w:szCs w:val="28"/>
        </w:rPr>
        <w:t>метапредметными,  предметными и личностными результата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Личностные результаты</w:t>
      </w:r>
      <w:r>
        <w:rPr>
          <w:b/>
          <w:sz w:val="28"/>
          <w:szCs w:val="28"/>
        </w:rPr>
        <w:t xml:space="preserve"> проявляются в следующих областях культуры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В области познавательной культуры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В области нравственной культуры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В области трудовой культуры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умение планировать режим дня, обеспечивать оптимальное сочетание нагрузки и отдых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области эстетической культуры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красивая (правильная) осанка, умение ее длительно сохранять при разнообразных формах движения и пере движе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области коммуникативной культуры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области физической культуры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sz w:val="28"/>
          <w:szCs w:val="28"/>
        </w:rPr>
        <w:t>Метапредметные результаты</w:t>
      </w:r>
      <w:r>
        <w:rPr>
          <w:b/>
          <w:sz w:val="28"/>
          <w:szCs w:val="28"/>
        </w:rPr>
        <w:t xml:space="preserve"> проявляются в следующих областях культуры: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области познавательной культуры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онимание физической культуры как явления культуры, способствующего развитию целостной личности человека, сознания и мышления, физических,  психических и нравственных качеств;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области нравственной культуры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области трудовой культуры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области эстетической культуры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области коммуникативной культуры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области физической культуры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едметные результаты</w:t>
      </w:r>
      <w:r>
        <w:rPr>
          <w:b/>
          <w:sz w:val="28"/>
          <w:szCs w:val="28"/>
        </w:rPr>
        <w:t xml:space="preserve"> проявляются:  </w:t>
      </w:r>
    </w:p>
    <w:p>
      <w:pPr>
        <w:pStyle w:val="Normal"/>
        <w:tabs>
          <w:tab w:val="clear" w:pos="708"/>
          <w:tab w:val="left" w:pos="5414" w:leader="none"/>
        </w:tabs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области познавательной культуры:</w:t>
        <w:tab/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знания по истории и развитию спорта и олимпийского движения, о положительном их влиянии на укрепление мира и дружбы между народами;</w:t>
        <w:br/>
      </w:r>
      <w:r>
        <w:rPr>
          <w:bCs/>
          <w:i/>
          <w:sz w:val="28"/>
          <w:szCs w:val="28"/>
        </w:rPr>
        <w:t xml:space="preserve">         В области нравственной культуры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</w:t>
      </w:r>
      <w:r>
        <w:rPr>
          <w:bCs/>
          <w:i/>
          <w:sz w:val="28"/>
          <w:szCs w:val="28"/>
        </w:rPr>
        <w:t>В области трудовой культуры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пособность преодолевать трудности, выполнять учебные задания по технической и физической подготовке в полном объеме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пособность организовывать самостоятельные занятия физической культурой разной направленности, обеспечивать безопасность мест занятий, спортивного инвентаря и оборудования, спортивной одежды;</w:t>
        <w:br/>
      </w:r>
      <w:r>
        <w:rPr>
          <w:bCs/>
          <w:i/>
          <w:sz w:val="28"/>
          <w:szCs w:val="28"/>
        </w:rPr>
        <w:t xml:space="preserve">         В области эстетической культуры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пособность организовывать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области коммуникативной культуры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пособность формулировать цели и задачи занятий физическими упражнениями, аргументированно вести диалог по основам их организации и проведения;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</w:t>
      </w:r>
      <w:r>
        <w:rPr>
          <w:bCs/>
          <w:i/>
          <w:sz w:val="28"/>
          <w:szCs w:val="28"/>
        </w:rPr>
        <w:t>В области физической культуры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ееся учебно-методическое и материально-техническое обеспечение учебного предмета  «Физическая культура». (выдержка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учебного процесса по физической культуре в школе № 3 имеются: пришкольный легкоатлетический стадион (в центре футбольное поле); оборудованные открытые  площадки для прыжков (в длину) и метаний (малого теннисного мяча и гранаты); гимнастический городок; малый спортивный зал (8 х 14 м.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еющегося учебного оборудования (выдержка)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843"/>
        <w:gridCol w:w="4400"/>
        <w:gridCol w:w="1104"/>
      </w:tblGrid>
      <w:tr>
        <w:trPr>
          <w:trHeight w:val="7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аздел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чебные тем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мплекты инвентаря и оборуд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</w:t>
            </w:r>
          </w:p>
        </w:tc>
      </w:tr>
      <w:tr>
        <w:trPr>
          <w:trHeight w:val="73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физической культур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 наглядных плакатов по обучению гимнастическим упражнения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еоте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оутбук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идеопроектор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ики по физической культур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ссажер для различных мышечных </w:t>
            </w:r>
          </w:p>
          <w:p>
            <w:pPr>
              <w:pStyle w:val="Normal"/>
              <w:rPr/>
            </w:pPr>
            <w:r>
              <w:rPr/>
              <w:t>Туристические палатки</w:t>
            </w:r>
          </w:p>
          <w:p>
            <w:pPr>
              <w:pStyle w:val="Normal"/>
              <w:rPr/>
            </w:pPr>
            <w:r>
              <w:rPr/>
              <w:t>Спальник</w:t>
            </w:r>
          </w:p>
          <w:p>
            <w:pPr>
              <w:pStyle w:val="Normal"/>
              <w:rPr/>
            </w:pPr>
            <w:r>
              <w:rPr/>
              <w:t>Велотренажёр</w:t>
            </w:r>
          </w:p>
          <w:p>
            <w:pPr>
              <w:pStyle w:val="Normal"/>
              <w:rPr/>
            </w:pPr>
            <w:r>
              <w:rPr/>
              <w:t>Беговая дорожка</w:t>
            </w:r>
          </w:p>
          <w:p>
            <w:pPr>
              <w:pStyle w:val="Normal"/>
              <w:rPr/>
            </w:pPr>
            <w:r>
              <w:rPr/>
              <w:t>Тренажёр для занятий со штангой</w:t>
            </w:r>
          </w:p>
          <w:p>
            <w:pPr>
              <w:pStyle w:val="Normal"/>
              <w:rPr/>
            </w:pPr>
            <w:r>
              <w:rPr/>
              <w:t xml:space="preserve">Батут </w:t>
            </w:r>
          </w:p>
          <w:p>
            <w:pPr>
              <w:pStyle w:val="Normal"/>
              <w:rPr/>
            </w:pPr>
            <w:r>
              <w:rPr/>
              <w:t>Тренажёр для развития силы рук и ног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2 шт.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3 шт.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о-оздоров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 с основами акробат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е маты</w:t>
            </w:r>
          </w:p>
          <w:p>
            <w:pPr>
              <w:pStyle w:val="Normal"/>
              <w:rPr/>
            </w:pPr>
            <w:r>
              <w:rPr/>
              <w:t>Коврики для гимнастики</w:t>
            </w:r>
          </w:p>
          <w:p>
            <w:pPr>
              <w:pStyle w:val="Normal"/>
              <w:rPr/>
            </w:pPr>
            <w:r>
              <w:rPr/>
              <w:t>Гимнастический козёл</w:t>
            </w:r>
          </w:p>
          <w:p>
            <w:pPr>
              <w:pStyle w:val="Normal"/>
              <w:rPr/>
            </w:pPr>
            <w:r>
              <w:rPr/>
              <w:t>Детский спортивный уголок «Вертикаль»</w:t>
            </w:r>
          </w:p>
          <w:p>
            <w:pPr>
              <w:pStyle w:val="Normal"/>
              <w:rPr/>
            </w:pPr>
            <w:r>
              <w:rPr/>
              <w:t>Гимнастическая стенка</w:t>
            </w:r>
          </w:p>
          <w:p>
            <w:pPr>
              <w:pStyle w:val="Normal"/>
              <w:rPr/>
            </w:pPr>
            <w:r>
              <w:rPr/>
              <w:t>Гимнастические брусья (женские)</w:t>
            </w:r>
          </w:p>
          <w:p>
            <w:pPr>
              <w:pStyle w:val="Normal"/>
              <w:tabs>
                <w:tab w:val="clear" w:pos="708"/>
                <w:tab w:val="left" w:pos="914" w:leader="none"/>
              </w:tabs>
              <w:rPr/>
            </w:pPr>
            <w:r>
              <w:rPr/>
              <w:t>Гимнастические брусья (мужские)</w:t>
            </w:r>
          </w:p>
          <w:p>
            <w:pPr>
              <w:pStyle w:val="Normal"/>
              <w:rPr/>
            </w:pPr>
            <w:r>
              <w:rPr/>
              <w:t>Гимнастический мостик для опорных прыжков</w:t>
            </w:r>
          </w:p>
          <w:p>
            <w:pPr>
              <w:pStyle w:val="Normal"/>
              <w:rPr/>
            </w:pPr>
            <w:r>
              <w:rPr/>
              <w:t>Гимнастическая перекладина</w:t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rPr/>
            </w:pPr>
            <w:r>
              <w:rPr/>
              <w:t>Гимнастические палки</w:t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rPr/>
            </w:pPr>
            <w:r>
              <w:rPr/>
              <w:t>Фитбол</w:t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rPr/>
            </w:pPr>
            <w:r>
              <w:rPr/>
              <w:t>Гимнастическое напольное бревно</w:t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rPr/>
            </w:pPr>
            <w:r>
              <w:rPr/>
              <w:t xml:space="preserve">Обручи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 шт.</w:t>
            </w:r>
          </w:p>
          <w:p>
            <w:pPr>
              <w:pStyle w:val="Normal"/>
              <w:rPr/>
            </w:pPr>
            <w:r>
              <w:rPr/>
              <w:t>20 шт.</w:t>
            </w:r>
          </w:p>
          <w:p>
            <w:pPr>
              <w:pStyle w:val="Normal"/>
              <w:rPr/>
            </w:pPr>
            <w:r>
              <w:rPr/>
              <w:t>3 шт.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2 шт.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25 шт.</w:t>
            </w:r>
          </w:p>
          <w:p>
            <w:pPr>
              <w:pStyle w:val="Normal"/>
              <w:rPr/>
            </w:pPr>
            <w:r>
              <w:rPr/>
              <w:t>10 шт.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10 шт.</w:t>
            </w:r>
          </w:p>
        </w:tc>
      </w:tr>
      <w:tr>
        <w:trPr>
          <w:trHeight w:val="4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ая </w:t>
            </w:r>
          </w:p>
          <w:p>
            <w:pPr>
              <w:pStyle w:val="Normal"/>
              <w:rPr/>
            </w:pPr>
            <w:r>
              <w:rPr/>
              <w:t xml:space="preserve">атлетика 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ка для прыжков в высоту </w:t>
            </w:r>
          </w:p>
          <w:p>
            <w:pPr>
              <w:pStyle w:val="Normal"/>
              <w:rPr/>
            </w:pPr>
            <w:r>
              <w:rPr/>
              <w:t>Стойка для прыжков в высоту</w:t>
            </w:r>
          </w:p>
          <w:p>
            <w:pPr>
              <w:pStyle w:val="Normal"/>
              <w:rPr/>
            </w:pPr>
            <w:r>
              <w:rPr/>
              <w:t xml:space="preserve">Барьеры  </w:t>
            </w:r>
          </w:p>
          <w:p>
            <w:pPr>
              <w:pStyle w:val="Normal"/>
              <w:rPr/>
            </w:pPr>
            <w:r>
              <w:rPr/>
              <w:t>Гранаты:</w:t>
            </w:r>
          </w:p>
          <w:p>
            <w:pPr>
              <w:pStyle w:val="Normal"/>
              <w:rPr/>
            </w:pPr>
            <w:r>
              <w:rPr/>
              <w:t>500 гр.</w:t>
            </w:r>
          </w:p>
          <w:p>
            <w:pPr>
              <w:pStyle w:val="Normal"/>
              <w:rPr/>
            </w:pPr>
            <w:r>
              <w:rPr/>
              <w:t>700 гр.</w:t>
            </w:r>
          </w:p>
          <w:p>
            <w:pPr>
              <w:pStyle w:val="Normal"/>
              <w:rPr/>
            </w:pPr>
            <w:r>
              <w:rPr/>
              <w:t>Стартовые колодки</w:t>
            </w:r>
          </w:p>
          <w:p>
            <w:pPr>
              <w:pStyle w:val="Normal"/>
              <w:rPr/>
            </w:pPr>
            <w:r>
              <w:rPr/>
              <w:t>Малые мячи для метания</w:t>
            </w:r>
          </w:p>
          <w:p>
            <w:pPr>
              <w:pStyle w:val="Normal"/>
              <w:rPr/>
            </w:pPr>
            <w:r>
              <w:rPr/>
              <w:t>Мячи набивные</w:t>
            </w:r>
          </w:p>
          <w:p>
            <w:pPr>
              <w:pStyle w:val="Normal"/>
              <w:rPr/>
            </w:pPr>
            <w:r>
              <w:rPr/>
              <w:t>Секундомер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5 ш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шт.</w:t>
            </w:r>
          </w:p>
          <w:p>
            <w:pPr>
              <w:pStyle w:val="Normal"/>
              <w:rPr/>
            </w:pPr>
            <w:r>
              <w:rPr/>
              <w:t>3 шт.</w:t>
            </w:r>
          </w:p>
          <w:p>
            <w:pPr>
              <w:pStyle w:val="Normal"/>
              <w:rPr/>
            </w:pPr>
            <w:r>
              <w:rPr/>
              <w:t>1 пара</w:t>
            </w:r>
          </w:p>
          <w:p>
            <w:pPr>
              <w:pStyle w:val="Normal"/>
              <w:rPr/>
            </w:pPr>
            <w:r>
              <w:rPr/>
              <w:t>5 шт.</w:t>
            </w:r>
          </w:p>
          <w:p>
            <w:pPr>
              <w:pStyle w:val="Normal"/>
              <w:rPr/>
            </w:pPr>
            <w:r>
              <w:rPr/>
              <w:t>5 шт.</w:t>
            </w:r>
          </w:p>
          <w:p>
            <w:pPr>
              <w:pStyle w:val="Normal"/>
              <w:rPr/>
            </w:pPr>
            <w:r>
              <w:rPr/>
              <w:t>3 шт.</w:t>
            </w:r>
          </w:p>
        </w:tc>
      </w:tr>
      <w:tr>
        <w:trPr>
          <w:trHeight w:val="4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ные </w:t>
            </w:r>
          </w:p>
          <w:p>
            <w:pPr>
              <w:pStyle w:val="Normal"/>
              <w:rPr/>
            </w:pPr>
            <w:r>
              <w:rPr/>
              <w:t xml:space="preserve">гонки 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детские </w:t>
            </w:r>
          </w:p>
          <w:p>
            <w:pPr>
              <w:pStyle w:val="Normal"/>
              <w:rPr/>
            </w:pPr>
            <w:r>
              <w:rPr/>
              <w:t xml:space="preserve">Лыжные палки </w:t>
            </w:r>
          </w:p>
          <w:p>
            <w:pPr>
              <w:pStyle w:val="Normal"/>
              <w:rPr/>
            </w:pPr>
            <w:r>
              <w:rPr/>
              <w:t>Лыжные ботинки</w:t>
            </w:r>
          </w:p>
          <w:p>
            <w:pPr>
              <w:pStyle w:val="Normal"/>
              <w:rPr/>
            </w:pPr>
            <w:r>
              <w:rPr/>
              <w:t xml:space="preserve">Стойка для лыж 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</w:p>
          <w:p>
            <w:pPr>
              <w:pStyle w:val="Normal"/>
              <w:rPr/>
            </w:pPr>
            <w:r>
              <w:rPr/>
              <w:t xml:space="preserve">40 па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пар</w:t>
            </w:r>
          </w:p>
          <w:p>
            <w:pPr>
              <w:pStyle w:val="Normal"/>
              <w:rPr/>
            </w:pPr>
            <w:r>
              <w:rPr/>
              <w:t>3 шт.</w:t>
            </w:r>
          </w:p>
        </w:tc>
      </w:tr>
      <w:tr>
        <w:trPr>
          <w:trHeight w:val="4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</w:t>
              <w:softHyphen/>
              <w:t>ные игры с элемен</w:t>
              <w:softHyphen/>
              <w:t>тами спортив</w:t>
              <w:softHyphen/>
              <w:t xml:space="preserve">ных игр 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 судейский</w:t>
            </w:r>
          </w:p>
          <w:p>
            <w:pPr>
              <w:pStyle w:val="Normal"/>
              <w:rPr/>
            </w:pPr>
            <w:r>
              <w:rPr/>
              <w:t xml:space="preserve">Скакалка </w:t>
            </w:r>
          </w:p>
          <w:p>
            <w:pPr>
              <w:pStyle w:val="Normal"/>
              <w:rPr/>
            </w:pPr>
            <w:r>
              <w:rPr/>
              <w:t>Волейбольные мячи</w:t>
            </w:r>
          </w:p>
          <w:p>
            <w:pPr>
              <w:pStyle w:val="Normal"/>
              <w:rPr/>
            </w:pPr>
            <w:r>
              <w:rPr/>
              <w:t>Баскетбольные мячи</w:t>
            </w:r>
          </w:p>
          <w:p>
            <w:pPr>
              <w:pStyle w:val="Normal"/>
              <w:rPr/>
            </w:pPr>
            <w:r>
              <w:rPr/>
              <w:t>Футбольные мячи</w:t>
            </w:r>
          </w:p>
          <w:p>
            <w:pPr>
              <w:pStyle w:val="Normal"/>
              <w:rPr/>
            </w:pPr>
            <w:r>
              <w:rPr/>
              <w:t>Сетка волейбольная</w:t>
            </w:r>
          </w:p>
          <w:p>
            <w:pPr>
              <w:pStyle w:val="Normal"/>
              <w:rPr/>
            </w:pPr>
            <w:r>
              <w:rPr/>
              <w:t>Тренировочный щит баскетбольный</w:t>
            </w:r>
          </w:p>
          <w:p>
            <w:pPr>
              <w:pStyle w:val="Normal"/>
              <w:rPr/>
            </w:pPr>
            <w:r>
              <w:rPr/>
              <w:t>Ворота для мини-футбола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едставленной программы </w:t>
      </w:r>
      <w:r>
        <w:rPr>
          <w:b/>
          <w:sz w:val="28"/>
          <w:szCs w:val="28"/>
        </w:rPr>
        <w:t>учителю</w:t>
      </w:r>
      <w:r>
        <w:rPr>
          <w:sz w:val="28"/>
          <w:szCs w:val="28"/>
        </w:rPr>
        <w:t xml:space="preserve"> можно использовать    следующую  научную  и научно-методическую литературу: 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426"/>
        <w:jc w:val="both"/>
        <w:rPr/>
      </w:pPr>
      <w:r>
        <w:rPr>
          <w:b/>
          <w:bCs/>
          <w:sz w:val="28"/>
          <w:szCs w:val="28"/>
        </w:rPr>
        <w:t>Физическое</w:t>
      </w:r>
      <w:r>
        <w:rPr>
          <w:sz w:val="28"/>
          <w:szCs w:val="28"/>
        </w:rPr>
        <w:t xml:space="preserve"> воспитание учащихся 5-7 классов: Пособие для учителя / В.И.Лях, Г.Б.Мейксон, Ю.А. Копылов и др.; под ред. В.И.Ляха, Г.Б.Мейксона. – М.: Просвещение, 2002. – 192 с.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426"/>
        <w:jc w:val="both"/>
        <w:rPr/>
      </w:pPr>
      <w:r>
        <w:rPr>
          <w:b/>
          <w:bCs/>
          <w:sz w:val="28"/>
          <w:szCs w:val="28"/>
        </w:rPr>
        <w:t>Физическая</w:t>
      </w:r>
      <w:r>
        <w:rPr>
          <w:sz w:val="28"/>
          <w:szCs w:val="28"/>
        </w:rPr>
        <w:t xml:space="preserve"> культура.  8-9 классы: Пособие для учителя / В.И.Лях, А.А. Зданевич; под ред. В.И.Ляха. – М.: Просвещение, 2007. – 112 с.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. 5-9 классы: </w:t>
      </w:r>
      <w:r>
        <w:rPr>
          <w:b/>
          <w:bCs/>
          <w:sz w:val="28"/>
          <w:szCs w:val="28"/>
        </w:rPr>
        <w:t>Тестовый контроль</w:t>
      </w:r>
      <w:r>
        <w:rPr>
          <w:sz w:val="28"/>
          <w:szCs w:val="28"/>
        </w:rPr>
        <w:t>.  Пособие для учителя /В.И. Лях. – 2007. – 144 с.</w:t>
      </w:r>
    </w:p>
    <w:p>
      <w:pPr>
        <w:pStyle w:val="Style21"/>
        <w:numPr>
          <w:ilvl w:val="0"/>
          <w:numId w:val="18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сицкая Т.С., Сиднева Л.В. </w:t>
      </w:r>
      <w:r>
        <w:rPr>
          <w:rFonts w:cs="Times New Roman" w:ascii="Times New Roman" w:hAnsi="Times New Roman"/>
          <w:b/>
          <w:sz w:val="28"/>
          <w:szCs w:val="28"/>
        </w:rPr>
        <w:t>Аэробика:</w:t>
      </w:r>
      <w:r>
        <w:rPr>
          <w:rFonts w:cs="Times New Roman" w:ascii="Times New Roman" w:hAnsi="Times New Roman"/>
          <w:sz w:val="28"/>
          <w:szCs w:val="28"/>
        </w:rPr>
        <w:t xml:space="preserve"> В 2 т. Т.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астные методики. – М.: Федерация аэробики России, 2002. – 216 с.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Издательство «Просвещение» Телефон: (495) 789-30-40 </w:t>
      </w:r>
      <w:r>
        <w:rPr>
          <w:iCs/>
          <w:sz w:val="28"/>
          <w:szCs w:val="28"/>
          <w:lang w:val="en-US"/>
        </w:rPr>
        <w:t>Internet</w:t>
      </w:r>
      <w:r>
        <w:rPr>
          <w:iCs/>
          <w:sz w:val="28"/>
          <w:szCs w:val="28"/>
        </w:rPr>
        <w:t xml:space="preserve">: </w:t>
      </w:r>
      <w:r>
        <w:rPr>
          <w:iCs/>
          <w:sz w:val="28"/>
          <w:szCs w:val="28"/>
          <w:lang w:val="en-US"/>
        </w:rPr>
        <w:t>www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prosv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Для усвоения данной образовательной программы </w:t>
      </w:r>
      <w:r>
        <w:rPr>
          <w:b/>
          <w:sz w:val="28"/>
          <w:szCs w:val="28"/>
        </w:rPr>
        <w:t xml:space="preserve">школьникам </w:t>
      </w:r>
      <w:r>
        <w:rPr>
          <w:sz w:val="28"/>
          <w:szCs w:val="28"/>
        </w:rPr>
        <w:t>рекомендуется использовать следующие учебники  и учебно-методические пособия:</w:t>
      </w:r>
    </w:p>
    <w:p>
      <w:pPr>
        <w:pStyle w:val="Normal"/>
        <w:numPr>
          <w:ilvl w:val="0"/>
          <w:numId w:val="17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Е.Любомирский Физическая культура: Учеб. для учащихся  8-9 кл. общеобразовательных учреждений / Л.Е.Любомирский, Г.Б.Мейксон, В.И.Лях и др. – М.: М.: Просвещение, 1997. – 112 с.: ил. </w:t>
      </w:r>
    </w:p>
    <w:p>
      <w:pPr>
        <w:pStyle w:val="Normal"/>
        <w:numPr>
          <w:ilvl w:val="0"/>
          <w:numId w:val="17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твинов Е.Н. Физкультура. Физкультура. Учебник для учащихся 5-7 классов / Е.Н.Литвинов, Г.И.Погодаев. – М.: Просвещение, 2002.</w:t>
      </w:r>
    </w:p>
    <w:p>
      <w:pPr>
        <w:pStyle w:val="Normal"/>
        <w:numPr>
          <w:ilvl w:val="0"/>
          <w:numId w:val="17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изическая культура</w:t>
      </w:r>
      <w:r>
        <w:rPr>
          <w:sz w:val="28"/>
          <w:szCs w:val="28"/>
        </w:rPr>
        <w:t xml:space="preserve"> : Учеб. для учащихся 5-7 кл. общеобразоват. учреждений /М.Я.Виленский, И.М.Туревский, Т.Ю.Торочкова и др. – М.: Просвещение, 2006. – 156 с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изическая культура</w:t>
      </w:r>
      <w:r>
        <w:rPr>
          <w:sz w:val="28"/>
          <w:szCs w:val="28"/>
        </w:rPr>
        <w:t xml:space="preserve"> : Учеб. для учащихся 8-9 кл. общеобразоват. учреждений / В.И.Лях, А.А. Зданевич; под ред. В.И. Ляха – М.: Просвещение, 2007. – 208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1" w:gutter="0" w:header="709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8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23c2">
    <w:name w:val="c23 c2"/>
    <w:basedOn w:val="Normal"/>
    <w:qFormat/>
    <w:pPr>
      <w:spacing w:before="280" w:after="280"/>
    </w:pPr>
    <w:rPr/>
  </w:style>
  <w:style w:type="paragraph" w:styleId="C24c2">
    <w:name w:val="c24 c2"/>
    <w:basedOn w:val="Normal"/>
    <w:qFormat/>
    <w:pPr>
      <w:spacing w:before="280" w:after="280"/>
    </w:pPr>
    <w:rPr/>
  </w:style>
  <w:style w:type="paragraph" w:styleId="C2c31">
    <w:name w:val="c2 c31"/>
    <w:basedOn w:val="Normal"/>
    <w:qFormat/>
    <w:pPr>
      <w:spacing w:before="280" w:after="280"/>
    </w:pPr>
    <w:rPr/>
  </w:style>
  <w:style w:type="paragraph" w:styleId="C2c34">
    <w:name w:val="c2 c3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16:00Z</dcterms:created>
  <dc:creator>UserPC</dc:creator>
  <dc:description/>
  <cp:keywords/>
  <dc:language>en-US</dc:language>
  <cp:lastModifiedBy>Pauca</cp:lastModifiedBy>
  <cp:lastPrinted>2015-09-04T18:13:00Z</cp:lastPrinted>
  <dcterms:modified xsi:type="dcterms:W3CDTF">2015-09-04T12:16:00Z</dcterms:modified>
  <cp:revision>5</cp:revision>
  <dc:subject/>
  <dc:title/>
</cp:coreProperties>
</file>