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по Новой истор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клас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ель: Габидуллина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программы:  </w:t>
      </w:r>
      <w:r>
        <w:rPr>
          <w:color w:val="333333"/>
          <w:sz w:val="24"/>
          <w:szCs w:val="24"/>
        </w:rPr>
        <w:t>Программа курса  к учебнику Н.В.Загладина «Всеобщая история. История нового времени.»  8 класс.–М.: «Русское слово», 2007г.</w:t>
      </w:r>
    </w:p>
    <w:p>
      <w:pPr>
        <w:pStyle w:val="Normal"/>
        <w:rPr/>
      </w:pPr>
      <w:r>
        <w:rPr>
          <w:sz w:val="24"/>
          <w:szCs w:val="24"/>
        </w:rPr>
        <w:t>УМК – Загладин Н.В. Новая история. 19-начало 20 в.-М.: «Русское слово»,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цептуально учебные курсы Новой истории строятся на принципах цивилизационного подхода в единстве всемирно-исторического  и локально-исторического ракурсов; сочетания теории модернизации с изучением истории становления современной цивилизации в социокультурном, культурно-историческом и историко-антропологическом аспектах. Категория «цивилизация» используется в учебном курсе в значении этапа истории человечества, связанного с его жизнью в условиях рукотворной среды обитания. На этом основании выделяются и соответствующие стадии цивилизационной истории человечества – по характеру создаваемой рукотворной среды (аграрная цивилизация – «агросфера», индустриальная цивилизация – «техносфера», информационная цивилизация «ноосфер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Категория «цивилизация» используется в курсе истории Нового времени также в значении «социокультурной системы», что позволяет уделить должное внимание европейской (западной) нововременной цивилизации, православно-славянской, арабо-мусульманской, тюрко-исламской, дальневосточным, индийской цивилизациям и пр., которые в 16-19 вв. встали на путь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Кроме социально-типологического, используется стадиально-пространственное значение термина «цивилизация» - «локальная цивилизация», «мировая цивилиз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Курсы истории Нового времени рассчитаны на изучение в 7 и 8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строение программы и учебников отражает общую логику развития исторического процесса в Новое время – от кризиса аграрной цивилизации в странах европейского Запада до становления мировой индустриальной цивилизации. Проблемно-тематический принцип изучения истории человечества предшествующих четырех столетий позволяет сделать акцент на тех исторических ракурсах прошлого, которые особенно интересны нашему современнику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-первых, конкретный исторический материал раскрывается на глобальном, региональном, субрегиональном и лишь отчасти – на страноведческом уровнях. Такой подход особенно важен в условиях современной глобализации жизни мирового со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Во-вторых, большое место в курсе истории Нового времени занимает материал, касающийся представлений людей о мире, о самих себе, о разных народах план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ассчитана на 26-34 часа и носит ориентировочный характер и, так как на изучение истории России уделяется 44 часов, на изучение истории Нового времени остается 2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труктурно курс разделен на 2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 аграрной цивилизации – к индустриальной (конец 18в.- 1870-е г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ндустриальная цивилизация (посл.треть 19 в.- начало 20 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Учебник внутренне диалогичен и полилогичен. Историческое многоголосие призвано пробудить у учащихся стремление сопоставить суждения людей разных исторических эпох и культурных традиций, выработать собственный взгляд на происходящие в мире события. Такой подход – важнейшее средство личностного становления учащихся, формирования у них навыков толерантного отношения к иной точке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накомить учащихся с истоками, ходом, тенденциями становления мировой цивилизации, основными этапами складывания индустриального однополюсного мира, его центра и периферии, ролью и местом России в 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ить представление учащихся о характере наших знаний о прошлом, их неоднозначности, необходимости рефлексивного подхода к собственным основаниям мышления, выводам исторической науки; способствовать овладению учащимися различных приемов исторического анал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целостного видения современного мира во всей его сложности, противоречивости, непредсказуемости, взаимозависимости, пониманию истоков и тенденций становления современной цивилизации, места и роли России в этом проце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становлению гуманитарной культуры подрастающего поколения, его способности понимать жизненные ценности своего социума, быть открытым к историческому опыту народов нашей страны, други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чь учащимся в освоении гуманистических и демократических ценностей, научить их толерантности, неприятию любых форм человеконенавистнических идеологий, расизма, шовинизма, религиозной, национальной, классовой нетерпимости, способствовать становлению гражданско-правовой культуры школьников, их успешной соци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будить у школьников интерес к активному жизнетворчеству, к самопознанию через познание иного, через диалог с человеком иной эпохи и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8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 знать и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но воссоздавать исторические явления, со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ять в исторических явлениях существенные при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однотипные исторические явления, находить в них общее и особе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анализировать различные исторические источ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ть характеристики историческим явлениям, событиям, деятелям, используя информацию, полученную из раз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бщать знания, полученные из различных источников, делать выводы, подтверждая их приме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осить год с веком, определять начало и конец столетия, тысячелетия, решать несложные хронологические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с исторической картой: читать ее и анализировать, локализировать на карте исторические факты, устанавливать связи между историческими событиями, извлекать дополнительную 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различные таблицы и работать с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со справочной и дополнительной литературой: словарями, таблицами, энциклопед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20"/>
        <w:gridCol w:w="935"/>
        <w:gridCol w:w="3487"/>
        <w:gridCol w:w="1730"/>
        <w:gridCol w:w="2920"/>
        <w:gridCol w:w="1833"/>
        <w:gridCol w:w="1447"/>
      </w:tblGrid>
      <w:tr>
        <w:trPr>
          <w:trHeight w:val="159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-во часов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мер урока по порядку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ма урока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а проведения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формационно- методическое обеспечение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машнее задан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 проведения</w:t>
            </w:r>
          </w:p>
        </w:tc>
      </w:tr>
      <w:tr>
        <w:trPr>
          <w:trHeight w:val="763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Реакция и революции в европейском и мировом развитии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Европа в годы становления империи           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полеона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о Франци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блица «Внешняя политика Франции в начале 19в.», атлас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 заполнить таблицу, выучить даты, в.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орьба народов Европы против французского господств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блица «Внешняя политика Франции в начале 19в.», атлас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 ,заполнить таблицу, в.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ход в Россию и крушение французской импери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а «Отечественная война 1812г» Таблица «Территор. изменения после Венского конгресса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3выучить определения и даты, в.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вященный союз и революционное движение в Европе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сты, таблица «Рев. движение в1820-1830-егг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4, отв. на вопросы,, заполнить таблицу, выучить даты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беда освободительного движения в Латинской Америке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формирования и совершенствования знани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тлас «Освободительные революции в Латинской Америке»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5 записать осн. выводы, поработать с карто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тановление национальных государств в Европе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волюции 1848-1849гг. в Европе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а «Европа в 1815- 1849гг.», табл. «Революции 1848-1849гг. в Европе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6,заполнить таблицу,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ало воссоединения Италии и объединения Германи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формирования и совершенствов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ни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хема «Объединение Италии», карты «Объединение Италии», «Объединение Германии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7, выучить да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ранко – Прусская война и Парижская коммун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а «Объединение Германии»,картосхема «Франко – Прусская война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8, </w:t>
            </w:r>
            <w:r>
              <w:rPr>
                <w:color w:val="333333"/>
                <w:sz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поработать с картой, выучить да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Европа на пути промышлен-ного развития. Социальные и идейно- политические итог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ст промышленного производства и зарождение рабочего движения в Европе первой половины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ек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ллюст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хемы (по УММ). Таблица «Развитие профсоюзного движения в 20 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9, отв. на вопросы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устриальные страны во второй половин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хемы «Виды монополий» «Расслоение наёмных работников», таблица с.101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0, </w:t>
            </w:r>
            <w:r>
              <w:rPr>
                <w:color w:val="333333"/>
                <w:sz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выучить новые понятия, пораб. с докум. материалом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ственная мысль Европы в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веке. Консервативные, либеральные и социалистические иде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практику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авнительная таблица « Общественно – политическая мысль в Европе в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§11 ,в.6, заполнить сравнительную таблицу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Ведущие страны мира 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редин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еликобритания и её доминион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блица «Расширение колониальной империи Великобритании», карт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2, поработать с картой, отв. на вопросы, записать основные выводы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жданская война в СШ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формирования и совершенствования знаний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а « Гражданская война в США», таблица «Этапы Гражданской войны в США», словарь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3, поработать с карто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олнить таблицу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раны Западной и Центральной Европы 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конц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блица с.150, словарь, УММ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4, заполнить таблицу (УММ №3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а Южной и Юго - Восточной Европы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осхема «Балканский полуостров в 1877-1908гг.», словарь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5выучить даты, составить развёрнутый пла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пония 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пути модернизации.</w:t>
            </w:r>
          </w:p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куссия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бл. «Влияние реформ в Японии 1863-1869 гг. на положение различных слоёв населения», картосхема «Япония в конце 19-начале20 в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6,заполнить схему, выучить определ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159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Восток в орбите влияния Запада. Латинская Америка в конце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дия под властью англича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ловарь, табл. «Восстание сипаев в Индии». Карта 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«Индия и Китай в конце 19 – начале 20 в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7,отв. на вопросы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«Опиумные войны» и закабаление Китая индустриальными державам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а 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«Индия и Китай в конце 19 – начале 20 вв.», словарь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8,выучить новые понятия и даты, отв. на вопросы. № 3-5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манская империя и Персия вXI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осхема «Османская империя, Иран, Афганистан в начале 20 в.», схема «Возникновение Восточного вопроса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19 ,выучить даты, заполнить таблиц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вершение колониального раздела мир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Карта «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вершение колониального раздела мира», картосхема «Африка в конце19- начале 20 вв.»,таблица»расширение колониальных владенийвк.19—нач. 20 вв.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0,</w:t>
            </w:r>
            <w:r>
              <w:rPr>
                <w:b/>
                <w:bCs/>
                <w:color w:val="333333"/>
                <w:sz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заполнить таблицу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ониализм: последствия для метрополий и колоний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Карта «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вершение колониального раздела мира»,схема «Предпосылки модернизации в странах Азии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1, выучить определения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атинская Америка в мировой индустриальной цивилизаци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формирования и совершенствов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ни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Карта «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вершение колониального раздела мира», «Латинская Америка в конце 19 –начале 20 в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2, поработать с картой и докум. Материал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Обострение противоречий на международной арене в конц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IX– начале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333333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. и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острение противоречий на международной арене на рубеже 19-20 вв.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практику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ловарь, карта «Мир в конце 19 –начале 20 вв.», таблица «Создание военных блоков в конце 19в.»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23, выучить даты, заполнить таблицу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нтрольная работа по курсу «Новая история. 19-начало 20 века»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вторительно - обобщающ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ы,схемы, таблицы по курсу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вторить </w:t>
            </w:r>
            <w:r>
              <w:rPr>
                <w:color w:val="333333"/>
                <w:sz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§1 -28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AFAFA" w:val="clear"/>
        <w:spacing w:lineRule="atLeast" w:line="270" w:before="280" w:after="28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AFAFA" w:val="clear"/>
        <w:spacing w:before="280" w:after="280"/>
        <w:ind w:left="-28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9:00Z</dcterms:created>
  <dc:creator>Admin</dc:creator>
  <dc:description/>
  <cp:keywords/>
  <dc:language>en-US</dc:language>
  <cp:lastModifiedBy>Елена</cp:lastModifiedBy>
  <dcterms:modified xsi:type="dcterms:W3CDTF">2015-08-30T15:25:00Z</dcterms:modified>
  <cp:revision>8</cp:revision>
  <dc:subject/>
  <dc:title>Рабочая программа по Новой истории</dc:title>
</cp:coreProperties>
</file>