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Рабочая программа по истории  Древнего мира 5 класс.</w:t>
      </w:r>
    </w:p>
    <w:p>
      <w:pPr>
        <w:pStyle w:val="Normal"/>
        <w:ind w:left="170" w:right="170" w:hanging="0"/>
        <w:jc w:val="center"/>
        <w:rPr>
          <w:b/>
          <w:b/>
        </w:rPr>
      </w:pPr>
      <w:r>
        <w:rPr>
          <w:b/>
        </w:rPr>
        <w:t>Учитель: Габидуллина А.Р.</w:t>
      </w:r>
    </w:p>
    <w:p>
      <w:pPr>
        <w:pStyle w:val="Normal"/>
        <w:ind w:left="170" w:right="170" w:hanging="0"/>
        <w:rPr/>
      </w:pPr>
      <w:r>
        <w:rPr/>
        <w:t xml:space="preserve"> </w:t>
      </w:r>
    </w:p>
    <w:p>
      <w:pPr>
        <w:pStyle w:val="Normal"/>
        <w:ind w:left="1134" w:right="170" w:hanging="0"/>
        <w:rPr/>
      </w:pPr>
      <w:r>
        <w:rPr/>
        <w:t xml:space="preserve">  </w:t>
      </w:r>
      <w:r>
        <w:rPr/>
        <w:tab/>
        <w:t xml:space="preserve"> Рабочая программа разработана на основе программы: Михайловский Ф.А. Программа курса «Всеобщая история. История Древнего мира». Для 5 класса общеобразовательных учреждений.- М.: «Русское слово», 2013.</w:t>
      </w:r>
    </w:p>
    <w:p>
      <w:pPr>
        <w:pStyle w:val="Normal"/>
        <w:ind w:left="1134" w:right="170" w:hanging="0"/>
        <w:rPr/>
      </w:pPr>
      <w:r>
        <w:rPr/>
      </w:r>
    </w:p>
    <w:p>
      <w:pPr>
        <w:pStyle w:val="Normal"/>
        <w:ind w:left="1134" w:right="17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134" w:right="170" w:hanging="0"/>
        <w:rPr/>
      </w:pPr>
      <w:r>
        <w:rPr/>
        <w:tab/>
        <w:tab/>
        <w:t>Программа курса «Всеобщая история. История Древнего мира» для 5 класса основной школы разработан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ind w:left="1134" w:right="170" w:hanging="0"/>
        <w:jc w:val="center"/>
        <w:rPr>
          <w:b/>
          <w:b/>
        </w:rPr>
      </w:pPr>
      <w:r>
        <w:rPr>
          <w:b/>
        </w:rPr>
        <w:t>Цель и задачи курса</w:t>
      </w:r>
    </w:p>
    <w:p>
      <w:pPr>
        <w:pStyle w:val="Normal"/>
        <w:ind w:left="1134" w:right="170" w:hanging="0"/>
        <w:rPr/>
      </w:pPr>
      <w:r>
        <w:rPr/>
        <w:t xml:space="preserve">  </w:t>
      </w:r>
      <w:r>
        <w:rPr/>
        <w:tab/>
        <w:t xml:space="preserve"> Курс «Всеобщая история. История Древнего мира» для 5 класса является первым систематическим научным курсом истории. Этим обусловлены как цель и значение курса, так и трудности его изучения. </w:t>
      </w:r>
    </w:p>
    <w:p>
      <w:pPr>
        <w:pStyle w:val="Normal"/>
        <w:ind w:left="1134" w:right="170" w:hanging="0"/>
        <w:rPr/>
      </w:pPr>
      <w:r>
        <w:rPr/>
        <w:tab/>
        <w:t>Именно с 5 класса начинается реализация главной цели изучения истории в современной школе – «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».</w:t>
      </w:r>
    </w:p>
    <w:p>
      <w:pPr>
        <w:pStyle w:val="Normal"/>
        <w:ind w:left="1134" w:right="170" w:hanging="0"/>
        <w:rPr/>
      </w:pPr>
      <w:r>
        <w:rPr/>
        <w:tab/>
        <w:t>Цель изучения курса «История Древнего мира» состоит в освоении исторической значимости периода древности в целом и всех его основных разделов, в приобщении учащихся к мировым культурным традициям, в воспитании патриотизма, формировании гражданского самосознания.</w:t>
      </w:r>
    </w:p>
    <w:p>
      <w:pPr>
        <w:pStyle w:val="Normal"/>
        <w:ind w:left="1134" w:right="170" w:hanging="0"/>
        <w:rPr/>
      </w:pPr>
      <w:r>
        <w:rPr/>
        <w:tab/>
        <w:t>Эта общая цель определяет и задачи курса «Истории Древнего мира»:</w:t>
      </w:r>
    </w:p>
    <w:p>
      <w:pPr>
        <w:pStyle w:val="Normal"/>
        <w:ind w:left="1134" w:right="170" w:hanging="0"/>
        <w:rPr/>
      </w:pPr>
      <w:r>
        <w:rPr/>
        <w:t>- овладение знаниями о своеобразии эпохи Древнего мира, о социально-экономическом, политическом и культурном аспектах развития древних обществ;</w:t>
      </w:r>
    </w:p>
    <w:p>
      <w:pPr>
        <w:pStyle w:val="Normal"/>
        <w:ind w:left="1134" w:right="170" w:hanging="0"/>
        <w:rPr/>
      </w:pPr>
      <w:r>
        <w:rPr/>
        <w:t>- формирование научно-исторической картины мира, понимание значения истории и способов познания прошлого для саморазвития личности, взаимодействия людей в современном поликультурном мире;</w:t>
      </w:r>
    </w:p>
    <w:p>
      <w:pPr>
        <w:pStyle w:val="Normal"/>
        <w:ind w:left="1134" w:right="170" w:hanging="0"/>
        <w:rPr/>
      </w:pPr>
      <w:r>
        <w:rPr/>
        <w:t>- формирование умений анализировать и интерпретировать исторические факты на основе работы с разными видами источников и учебными материалами;</w:t>
      </w:r>
    </w:p>
    <w:p>
      <w:pPr>
        <w:pStyle w:val="Normal"/>
        <w:ind w:left="1134" w:right="170" w:hanging="0"/>
        <w:rPr/>
      </w:pPr>
      <w:r>
        <w:rPr/>
        <w:t>- развитие умений самостоятельно овладевать историческими знаниями, аргументировано представлять собственную позицию по актуальным вопросам прошлого;</w:t>
      </w:r>
    </w:p>
    <w:p>
      <w:pPr>
        <w:pStyle w:val="Normal"/>
        <w:ind w:left="1134" w:right="170" w:hanging="0"/>
        <w:rPr/>
      </w:pPr>
      <w:r>
        <w:rPr/>
        <w:t>- воспитание интереса и уважения к историко-культурному наследию, религии различных народов;</w:t>
      </w:r>
    </w:p>
    <w:p>
      <w:pPr>
        <w:pStyle w:val="Normal"/>
        <w:ind w:left="1134" w:right="170" w:hanging="0"/>
        <w:rPr/>
      </w:pPr>
      <w:r>
        <w:rPr/>
        <w:t>- формирование ценностных ориентиров для культурной, этнонациональной самоидентификации в современном обществе на основе освоенных знаний по курсу древней истории.</w:t>
      </w:r>
    </w:p>
    <w:p>
      <w:pPr>
        <w:pStyle w:val="Normal"/>
        <w:ind w:left="1134" w:right="170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left="1134" w:right="170" w:hanging="0"/>
        <w:rPr/>
      </w:pPr>
      <w:r>
        <w:rPr/>
        <w:tab/>
        <w:t>На изучение истории Древнего мира в 5 классе базисным учебным планом предусматривается 68 учебных часов – из расчета 2 часа в неделю.</w:t>
      </w:r>
    </w:p>
    <w:p>
      <w:pPr>
        <w:pStyle w:val="Normal"/>
        <w:ind w:left="1134" w:right="170" w:hanging="0"/>
        <w:rPr/>
      </w:pPr>
      <w:r>
        <w:rPr/>
        <w:tab/>
        <w:t>Программа содержит 56 урочных тем, включая тему «Счет лет в истории», для изучения которой обязательно требуется отдельный урок. Кроме того, отдельный урок составляет Введение. Остающееся 11 часов отводятся на повторение пройденного и контроль знаний учащихся по следующей схеме: 1 час – на повторение 1 раздела, 4 часа – на повторение 2 раздела, по 3 часа – на повторение 3 и 4 разделов. Дополнительно в конце года, при наличии учебного времени, учителю предлагается провести 2 занятия, посвященные повторению материала всего курса и контролю знаний учащихся.</w:t>
      </w:r>
    </w:p>
    <w:p>
      <w:pPr>
        <w:pStyle w:val="Normal"/>
        <w:spacing w:lineRule="auto" w:line="276"/>
        <w:ind w:left="1134" w:right="170" w:hanging="0"/>
        <w:rPr/>
      </w:pPr>
      <w:r>
        <w:rPr/>
      </w:r>
    </w:p>
    <w:p>
      <w:pPr>
        <w:pStyle w:val="Normal"/>
        <w:spacing w:lineRule="auto" w:line="276"/>
        <w:ind w:left="1134" w:right="17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spacing w:lineRule="auto" w:line="276"/>
        <w:ind w:left="1134" w:right="170" w:hanging="0"/>
        <w:rPr/>
      </w:pPr>
      <w:r>
        <w:rPr/>
        <w:t xml:space="preserve">   </w:t>
      </w:r>
      <w:r>
        <w:rPr/>
        <w:tab/>
        <w:t xml:space="preserve">В результате изучения истории Древнего мира ученик </w:t>
      </w:r>
      <w:r>
        <w:rPr>
          <w:b/>
        </w:rPr>
        <w:t>должен знать:</w:t>
      </w:r>
    </w:p>
    <w:p>
      <w:pPr>
        <w:pStyle w:val="Normal"/>
        <w:spacing w:lineRule="auto" w:line="276"/>
        <w:ind w:left="1134" w:right="170" w:hanging="0"/>
        <w:rPr/>
      </w:pPr>
      <w:r>
        <w:rPr/>
        <w:t>- факты, явления, процессы, теории, характеризующие системность, целостность исторического процесса;</w:t>
      </w:r>
    </w:p>
    <w:p>
      <w:pPr>
        <w:pStyle w:val="Normal"/>
        <w:spacing w:lineRule="auto" w:line="276"/>
        <w:ind w:left="1134" w:right="170" w:hanging="0"/>
        <w:rPr/>
      </w:pPr>
      <w:r>
        <w:rPr/>
        <w:t>- особенности исторического, историко-культурологического анализа событий, процессов и явлений прошлого;</w:t>
      </w:r>
    </w:p>
    <w:p>
      <w:pPr>
        <w:pStyle w:val="Normal"/>
        <w:spacing w:lineRule="auto" w:line="276"/>
        <w:ind w:left="1134" w:right="170" w:hanging="0"/>
        <w:rPr/>
      </w:pPr>
      <w:r>
        <w:rPr/>
        <w:t>- взаимосвязь и особенности истории прошлого и настоящего;</w:t>
      </w:r>
    </w:p>
    <w:p>
      <w:pPr>
        <w:pStyle w:val="Normal"/>
        <w:spacing w:lineRule="auto" w:line="276"/>
        <w:ind w:left="1134" w:right="170" w:hanging="0"/>
        <w:rPr/>
      </w:pPr>
      <w:r>
        <w:rPr/>
        <w:t>- большой объем исторических терминов и понятий;</w:t>
      </w:r>
    </w:p>
    <w:p>
      <w:pPr>
        <w:pStyle w:val="Normal"/>
        <w:spacing w:lineRule="auto" w:line="276"/>
        <w:ind w:left="1134" w:right="170" w:hanging="0"/>
        <w:rPr/>
      </w:pPr>
      <w:r>
        <w:rPr/>
        <w:t>- историю как начало научной дисциплины.</w:t>
      </w:r>
    </w:p>
    <w:p>
      <w:pPr>
        <w:pStyle w:val="Normal"/>
        <w:spacing w:lineRule="auto" w:line="276"/>
        <w:ind w:left="1134" w:right="17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1134" w:right="170" w:hanging="0"/>
        <w:rPr/>
      </w:pPr>
      <w:r>
        <w:rPr/>
        <w:t>-осуществлять поиск исторической информации в источниках разного типа;</w:t>
      </w:r>
    </w:p>
    <w:p>
      <w:pPr>
        <w:pStyle w:val="Normal"/>
        <w:spacing w:lineRule="auto" w:line="276"/>
        <w:ind w:left="1134" w:right="170" w:hanging="0"/>
        <w:rPr/>
      </w:pPr>
      <w:r>
        <w:rPr/>
        <w:t>- различать в исторической информации факты и мнения, описания и объяснения, гипотезы и теории;</w:t>
      </w:r>
    </w:p>
    <w:p>
      <w:pPr>
        <w:pStyle w:val="Normal"/>
        <w:spacing w:lineRule="auto" w:line="276"/>
        <w:ind w:left="1134" w:right="170" w:hanging="0"/>
        <w:rPr/>
      </w:pPr>
      <w:r>
        <w:rPr/>
        <w:t>- формулировать собственную позицию по обсуждаемым вопросам, определять ключевые моменты дискуссии;</w:t>
      </w:r>
    </w:p>
    <w:p>
      <w:pPr>
        <w:pStyle w:val="Normal"/>
        <w:spacing w:lineRule="auto" w:line="276"/>
        <w:ind w:left="1134" w:right="170" w:hanging="0"/>
        <w:rPr/>
      </w:pPr>
      <w:r>
        <w:rPr/>
        <w:t>- участвовать в групповой исследовательской работе, осуществлять индивидуальную исследовательскую работу.</w:t>
      </w:r>
    </w:p>
    <w:p>
      <w:pPr>
        <w:pStyle w:val="Normal"/>
        <w:spacing w:lineRule="auto" w:line="276"/>
        <w:ind w:left="1134" w:right="170" w:hanging="0"/>
        <w:rPr/>
      </w:pPr>
      <w:r>
        <w:rPr/>
      </w:r>
    </w:p>
    <w:p>
      <w:pPr>
        <w:pStyle w:val="Normal"/>
        <w:spacing w:lineRule="auto" w:line="276"/>
        <w:ind w:left="1134" w:right="170" w:hanging="0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 История Древнего мира.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0330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840"/>
                              <w:gridCol w:w="613"/>
                              <w:gridCol w:w="1722"/>
                              <w:gridCol w:w="2159"/>
                              <w:gridCol w:w="247"/>
                              <w:gridCol w:w="1723"/>
                              <w:gridCol w:w="2013"/>
                              <w:gridCol w:w="1419"/>
                              <w:gridCol w:w="689"/>
                              <w:gridCol w:w="50"/>
                              <w:gridCol w:w="72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\З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Увлекательный мир истории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ажение к истории, культурным и историческим памятникам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понятиям «история», «археология»,  формировать умение классифицировать исторические источники, умение работать  с исторической картой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екватно использовать речь для планирования и регуляции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анализировать условия достижения цели на основе ориентиров указанных учителем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0 задания к параграфу. Мини сочинение «Исторические источники в моем доме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Жизнь и открытия первобытных людей. (7ч)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лава 1. Собиратели и охотники каменного века.(3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е люди на Земле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обственное мнение по вопросу о происхождении человека и аргументировать его фа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ывать на карте места расселения древнейших людей, описывать условия жизни, занятия древнейших людей используя разные источник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ть и сравнивать разные точки зрения, прежде чем принимать решение и делать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ть решение в проблемной ситуации на основе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, с.14 задания к параграф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ия и изобретения древних охотнико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тивное отношение к человеческим возможностям, способностям к выжи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условия жизни и основные занятия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евнейш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ывать на карте пути освоения первобытными людьми новых земель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амостоятельно контролировать свое время и управлять 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.с.21 задания к параграф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ое сочинение «Охота на мамонта» стр. 19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и религия первобытных людей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важность охраны памятников первобыт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вать о верованиях и искусстве первобытны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вать связь искусства и религии в первобытном обществе, используя новые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задавать вопросы, необходимые для организации самостоятельной работы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пути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,с.26 задания к параграфу и к главе, (работа с источником и таблице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 У истоков цивилизации (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никновение земледелия и скотоводств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ывать жизнь и занятия людей  в родовой общине по примерному плану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работать в групп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ланировать сво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, с.32 задания к параграфу№3,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первобытности к цивилизаци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риентироваться в историческом времени и пространстве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причины перехода от каменного века к бронзово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причины неравенства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формулировать и высказы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свою деятельност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 с.36 задания к параграфу№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ельно -  обобщающий урок по теме «Жизнь первобытных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щение к истокам культурно-исторического наследия человечества, уважение к культурам разных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характеризовать, обобщать, сравнивать,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нимать оценк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ать 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терм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 лет в истори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уважительного отношения к нормам и ценностям обществ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смысл основных хронологических понятий, терминов, решать хронологические задач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действий партнера, уметь убеждать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поиск необходимой и дополнительной  информаци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6 с.40 задания к параграфу№1-5,вопросы к разделу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.Древний Восток  ( 19 часов 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ГЛАВА 3 Цивилизация речных  долин 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ипет -  дар Нила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явление уважительного отношения к обществам другой культуры. Определение своей позиции  и её формулировка.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 отбор информации. Постановка вопросов. Определение понятий.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смысла текста. Адекватно использовать речь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  анализировать и оценивать правильность выполнения своих действий и вносить корректив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на  двух р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явление уважительного отношения к обществам другой культуры. Определение своей позиции  и её формулировка.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 отбор информации. Постановка вопросов. Определение понятий. Установление причинно – следственных связей. Сравнение классификации объектов. Формирование выводов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ение смысла текста.  Формировать свою точку зрения. Уметь сравнивать различные  позиции и отстаивать свою в доброжелательных интонациях.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целей. Самостоятельно  анализировать и оценивать правильность выполнения своих действий и вносить корректи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ти переговоры проблемной ситуаци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авилонский царь Хаммурапи и его закон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и высказывание собственного отношения к социальным явлениям. Уважение к личности и её достоинствам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иск и отбор информации. Постановка вопросов. Определение понятий. Установление причинно – следственных связей. Выдвижение гипотезы. 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смысла текста. Планирование способов работы в группе. Осуществлять контроль и коррекцию работы партнёров. Строить монологические  контекстные высказыва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целей. Осуществлять контролирующий и предвосхищающий контроль по результатам своих действий. Обучать основам прогнозирования как предвидения будущих событи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ревнейшие цивилизации Индии и Кит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ение уважительного отношения к обществам другой культуры. Определение своей позиции  и её формулировк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отбора информации.  Постановка вопросов. Определение понятий. Выдвижение гипотезы.  Сравнение классификации объектов. Формирование выводов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смысла текста. Планирование способов работы в группе. Осуществлять контроль и коррекцию работы партнёров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ти переговоры и проблемные ситуаци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вторительно -  обобщающий урок по теме «Цивилизации речных долин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ение уважительного отношения к обществам другой культуры. Определение своей позиции  и её формул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высказывать и защищ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отбора информации.  Постановка вопросов. Группировка вопросов. Выдвижение гипотезы.  Сравнение классификации объектов. Формирование выводов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смысла текста. Планирование способов работы в группе. Осуществлять контроль и коррекцию работы партнёров. Строить монологические  контекстные высказыва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 анализировать  условия достижения цели. Осуществлять контролирующий и предвосхищающий контроль по результатам своих действий. Умение самостоятельно контролировать своё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4.Древний Египет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раоны и пирамиды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ажение к культуре исторического народа Древнего Египт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понятием; объяснять явления и процессы; структурировать тексты, включая изменения, выделять главное и второстепенное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собственное мнение и позицию; задавать вопросы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реализация эмоциональных состояни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1 в.1-3. Вопрос 2. письменно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знь в Древнем Египт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ойчивый познавательный интерес и становление смыслообразующей функции познавательного моти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ть познавательный интерес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расширенный поиск информации, давать определение понятиям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в группе, устанавливать рабочие отношения эффективного сотрудничества; способность продуктивной кооперации, строить продуктивные взаимодействия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контролировать свое время и управлять им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12 вопросы 1-3. П.12 вопросы 1-3. написать сочинение о жизни земледельцев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евания фараоно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ажение к личности и ее достоинствам, нетерпимость к любым видам насилия и готовность противостоять им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ть причинно-следственные связи, строить логическое рассуждени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екватно использовать речь, формировать собственное мнение, позицию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оценивать правильность выполнения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работа с картой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 подготовить «экскурсию» по дворцам города Фивы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Древнего Египт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ажение к истории, культурным и историческим памятникам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е понятиям, обобщать понятия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вать вопросы, адекватно использовать речь в своей деятельности, устанавливать рабочие отно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ть решения в проблемной ситуации, планировать пути достижения целе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 вопрос 1 составить кроссворд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проверка знаний по теме «Древний Египет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интерес к истории, процессу научного познания. Осознание необходимости повторения для закрепления знаний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е основных терминов, понятий, дат. Умение давать характеристику Древнеегипетской цивилизации. Умение работать с историческими источникам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цель урока и ставить задачи, необходимые для ее достижения, представлять результаты рабо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 вопрос 1 составить кроссворд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Глава 5.Западная Азия в век железа.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иникийские мореплавател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уважение к истории других народов, культурным и историческим памятникам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вать с помощью карты о место</w:t>
                                    <w:softHyphen/>
                                    <w:t>положении Финикии и занятиях её жителей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авливать короткое сообщение о до</w:t>
                                    <w:softHyphen/>
                                    <w:t>стижениях финикийских ремесленников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историческую карту, опреде</w:t>
                                    <w:softHyphen/>
                                    <w:t>лять причины развитой торговли в городах Финикии: Библ, Сидон, Тир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5, устно ответить на вопр. 1-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9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Древняя Палестин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уважение к истории других народов, культурным и историческим памятникам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 значение принятие единобожия древнееврейскими племенами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аналогию и устанавливать  какому народу Бог дал такие же законы, как и древним евреям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ать по карте и тексту учебника территорию расселения древнееврейских плем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оценку поступков Давиду и Самсон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6, работа с атласом, прочитать легенду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ссирийская военная держа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ормировать отрицательное отношение к любому проявлению грубости, жестокости, насил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причины падения Ассирийской державы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в малых группах по дифференцированным заданиям на понимание и осмысл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амостоятельно находить аргументы к крылатой фразе «Рукописи не горят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7, источник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бедители Ассири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ировать отрицательное отношение к любому проявлению грубости, жестокости, насилия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причинно-следственные связи. Сравнить Нововавилонское царство и Ассирийскую державу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в малых группах по дифференцированным заданиям на понимание и осмысл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амостоятельно работать с текстом учебн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8, вопросы 1-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проверка знаний по теме «Западная Азия в век железа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важительное отношение к учителю и одноклассникам. Эстетическое восприятие объектов культуры. Применение полученных знаний на практике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воспроизводить информацию по памяти, сравнивать и анализировать объекты, работать с тестами разного уровня сложност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цель урока и ставить задачи, необходимые для ее достижения, представлять результаты рабо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я тем 15-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Глава 6. Великие державы Древнего Востока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бразование державы Маурьев в Индии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уважение к истории  Индии культурным и историческим памятникам индийского народ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ять ключевые понятия, характеризующие индийскую историю и культуру . Доказывать, что брахманы – хранители знаний, сравнивать основные положения брахманизма и буддизм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ах: доказать фактами,что индоарии создали в Индии новую цивилизацию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ывать на карте основные географические объекты Древней Инд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собственную оценку буддисткой религии;  составлять простой план пунктов параграфа по план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19, работа с терминами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Единое государство в Кит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0" w:leader="dot"/>
                                    </w:tabs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уважение к истории  Китая культурным и историческим памятникам  китайского народ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ять и формировать особенности китайской религии. Рассказывать об отношениях Китая с соседями, объяснять причины возведения Великой Китайской стены 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сти поиск по карте и комментировать местоположение Китая. Составлять кроссворды по тематике урока 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ть по специально разработанным рабочим картам в соответствии с регламент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собственную оценку своеобразию древней китайской цивилизаци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20, вопросы 1-5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еликая персидская держава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ить свое личное отношение к изучаемым событиям, рассказывать кратко легенды о персидских царях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работать с различными источниками информации, строить речевые высказывания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атизировать учебную информацию о достижениях персидских царей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ть с исторической картой и дополнительным источниками по вопросу расширения территории держав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21, в.1-6, работа с атласом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Контрольная работа «Древний Восток»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целостность мира. Формировать уважение к культурным и истинным ценностям Древнего Восток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ать выводы, строить логически  обоснованные рассуждения на простом и сложном уровне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ывать работу в группе, определять цели, вырабатывать реш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по плану, сверяясь целью, находить и исправлять ошибк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термины и даты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 Древняя Греция (19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7 Древнейшая Греция 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ция и Крит в эпоху бронз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целостность мира и многообразие взглядов на него, вырабатывать собственные мировоззренческие 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: нить Ариадны, фреска, минотавр, лабиринт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авнивать объекты по определенным критериям: природа и занятия жителей Греции и Егип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главное, определять понятия, находить на карте названия частей с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собственное мнение и позицию. Умение слушать. Участвовать в коллективном обсуждении проблемы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по плану, сверяясь целью, находить и исправлять ошибки самостоятельно, используя ИК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2, отв. на вопр.1(у), 2(п)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мы Гомер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атывать собственные мировоззренческие позиции. Осознавать целостность мира и многообразие взглядов на нег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: темные века.басилеи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логические рассуждения, включающие установление причинно-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казывать суждение о месте поэм в мировом культурном наследи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оценивать правильность выполнения действий и вносить необходимые корректив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3, подг. сооб. по дополн. источн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и и герои Эллад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гументированно оценивать свои и чужие поступ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: мифы, гидра,нимфы, сатиры, цербер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в учебниках достоверную информацию, необходимую для решения учебных задач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агать свое мнение, аргументируя его, подтверждая фактами, организовывать работу в парах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вигать версии, выбирать средства достижения цели в групп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4, отв. На вопр.4(у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8 .Рождение античного мира  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еческие полисы и Великая греческая коло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основы социально-крит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знание понятий: античность, колонизация, полис. Выделять и объяснять отличия античной цивилизации от Крито-Микенской и цивилизации Древнего Востока. Умение находить и показывать на карте греческие колони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монологическое контекстное высказывание, используя речевые средства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вать правильность выполнения действий. Вносить корректив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5, синквейн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инский поли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ять сущность и давать оценку реформам Солона и Клисфен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ывать на исторической карте  территории Аттики, Афины. Раскрывать существенные черты основных групп населения, объяснять причины противоречий между ним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агать свое мнение, аргументируя его и подтверждая фактам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вигать версии, выбирать средства достижения цели в групп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6, в.2(п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яя Спарт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гументированно оценивать поступки в однозначных и неоднозначных ситуациях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ывать на карте территории Пелопоннеса и Спарты, выяснять и объяснять особенности политического устройства Спарты и хозяйственной деятельности. Описывать спартанское воспитание, определять свое отношение к нему. оцени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ывать работу в парах. Различать в речи другого мнения, доказательства и факты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по плану, сверяясь с целью, находить и исправлять ошибки самостоятельно, используя ИК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 «Рождение античного мира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целостность мира. Формировать уважение к культурным и истинным ценностям Древнего Восток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ать выводы, строить логически  обоснованные рассуждения на простом и сложном уровне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ывать работу в группе, определять цели, вырабатывать реш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по плану, сверяясь целью, находить и исправлять ошибк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термины и даты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9.Греко-персидские войны 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ерои Марафонской битвы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гражданский патриотизм. Формировать нетерпимость к насилию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расширенный поиск информации с использованием интернет ресурсов и библиотек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ть и сравнивать разные точки зрения. Формировать свое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ровать пути достижения цел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8 написать мини сочинение от участника битвы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рсидское вторжение в Грецию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гражданский патриотизм, чувство гордости и уважения к истории греческого народ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эксперимент под руководством учителя. Помогать строить логически верные сужд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способность работы в группах, учить задавать вопросы для организации собственной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набор наиболее эффективных способов решения проблемных зада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9.вопросы 1-3 стр.16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0 Могущество и упадок Афин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цвет демократии в Афинах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ивать уважение к личности. Помогать ориентироваться в системе моральных норм и ценностей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нформации с использованием ресурсов интернета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овать и планировать учебное сотрудничество в учителем и учащимися.задавать вопросы необходимые для организации соб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ть целевые приорите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0. Прочитать докум. стр.171 в. 1-3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Хозяйственное развитие Греции в </w:t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в. до н.э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систему моральных норм, уважение к личности. Нетерпимость к насилию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ь логические рассуждения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ть устной речью, строить монолог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прогнозирования,как предвидение будущего 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1. Составить рассказ от имени путешественника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54" w:leader="dot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лопоннесская войн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признание высокой ценности жизни во всех ее проявлениях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расширенный поиск информации с использованием интернет ресурсов и библиотек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свое представление о предмете и уметь аргументировать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образовывать практические задачи в познавательны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2. Составить и заполнить таблицу стр.17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11.Древнегреческа культура 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е, ученые и атлеты Гре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щение к культуре древнего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смысл понятия "гражданин", приводить примеры гражданских поступков, рассказывать о развитии науки и образования в Древней Греции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казывать суждения, формулировать собственное мнение об уровне развития наук в Древней  Греции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познавательную рефлекс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рхитекторы, скульпторы и поэты Греции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представлений об искусстве Древней Греции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зовать особенности развития архитектуры и скульптуры Греции.  Называть основные памятники архитектуры и скульп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я давать определения понятиям, описывать и сравнивать понятия и события, делать выводы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составлять рассказ - путешествие по Акропол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4, составить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прверка знаний по теме «Древнегре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 уроков 40-4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е основных терминов, понятий и дат. Умение давать характеристику  культурному развитию Древней Греци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оспроизводить информацию по памяти, сравнивать и анализировать объек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терм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2. Македонские завоевания         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ышение Македони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ажение к фактам исторического прошлого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представление о причинах возвышения Македонии. Давать характеристику личностям Филиппа 2 и Демосфена. Извлекать информацию из текста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гументировать свою точку зрения, спорить и отстаи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амостоятельно контролировать свое время и управлять им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евания Александра Македонског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 патриотизм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танавливать причинно-следственные связи завоеваний Александра Македон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даты основных событий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в группе, эффективно сотрудничать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сить то, что известно и неизвестно, используя метод законченных предложени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еский Восток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авать личностную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у событиям произошедшим после смерти А. Македон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ь причины распада державы Александра Македонского, так же эллинистических государств востока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лушать и вступать в диалог, высказывать свое мнение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авить учебную цель и оценивать полученные знания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ельно-обобщающий урок по теме: "Древняя Греция"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собственного мнения о значении Древней Греции  как одной из крупнейших цивилизаций мир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ь в чём состоит вклад древнегреческого общества в мировую культуру. Систематизировать знания о державе А. Македонского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ывать совместную деятельность  учащихс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свою работу , устанавливать целевые приорите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термины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4.Древний Рим (22 ча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3 .Образование Римской республики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о Римской истори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устойчивый познавательный интерес к истории мира, формировать уважение к другим народам 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понятиям "италики","патриции", "республика", объяснять процесс становления рим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собственное мнение и позицию в групповой работе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ть решение в проблемной ситуации через работу с документом после параграф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8(в.4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римских граждан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уважение к личности гражданина. готовность к полноправному сотрудничеству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понятиям "консул", "народный трибун", "сенат","гражданин"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екватно использовать речевые средства при составлении рассказа, сравнивать различные точки зрения по вопросу управления Римской республикой.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качество и уровень подготовки  и оценивать результаты рабо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9(в.1.2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евания Римом Итали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уществлять моральный выбор при выборе средств достижения цели на примере действий Пирра и римлян при завоевании Италии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вать определения понятиям "галлы" " Пиррова победа"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ть причинно-следственные связи между действиями и результатами в процессе покорения Итали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и отстаивать собственное мнение и позицию и координировать  ее с позицией партнеров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ся самостоятельно анализировать условия достижения цели на основе нравственного ориентирован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0  (в 1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4. Римские завоевания в Средиземноморье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война с Карфаге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обственное мн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еть ставить учебную цель и оценива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  <w:r>
                                    <w:rPr/>
                                    <w:t>ормировать собственное мнение и позиции.Уметь выражать собственню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ие связей между общественными и политическими событ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представление о причинах войны Рима с Карфаге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е по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пуническая война»,выделять даты событий.Объяснять явления,процессы связи и отношения выявляемые в ходе исследований.Начать работу с таблицей «Пунические войн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на с Ганнибалом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Давать личностную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у Ганнибалу и Сципион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авить учебную цель и оценивать полученн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анализировать условия достижения целей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пользовать адекватную речь для отображения исторической действ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сравнение первой и второй Пунической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ход событий используя истор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ь заполнять таблицу «Пунические войны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м - завоеватель Средиземно-мор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ражать собственное мнение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собственное мнение и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авить учебную цель и оценивать полученн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ть и сравнивать разные точки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бъяснять причины победы Ри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танавливать причинно-следственные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определение по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винция» и «проконсу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Римская республика и ее завоевания в Средиземноморье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целостность мира. Формировать уважение к культурным и истинным ценностям Древнего Рим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ать выводы, строить логически  обоснованные рассуждения на простом и сложном уровне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ывать работу в группе, определять цели, вырабатывать реш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по плану, сверяясь целью, находить и исправлять ошибк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5. Гражданские войны в период Римской республики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е трибуны – братья Гракх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 –доброжелательное отношение к окружающим, нетерпимость к любым видам насил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онтролировать и оценивать свои действия как по результату, так и по способу действия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,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политическую жизнь в Древнем Риме и ее участников, важнейшие события в период разработки земельного закона братьев Грак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ла – первый военный диктатор Рим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деятельность исторических личностей  с позиции современных и Древнеримских норм права и морал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зовать исторические личности по плану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вать вопросы необходимы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пределения понятиям проскрипции, вольноотпущенники; анализировать деятельность Гая Мария и Суллы с деятельностью братьев Гракхо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ие Спартак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негативное отношение к рабству и готовность противостоять несправедливост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лан рассказа о восстание под предводительством Спартак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в группе и вести конструктивный диалог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пределение понятиям гладиаторы, амфиатр, восстание рабов; находить причинно-следственные связи; использовать историческую карту как 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зарь – повелитель Рим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ствовать формированию положительной оценки исторической личност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работать по плану при составлении характеристи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группе; высказывать и аргументировать свою точку зрению при составлении характеристики личности Цезаря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пределение понятию триумверат; использовать историческую карту как источник информации о завоевании Помпея и Цезаря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ние республик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исторические личности с позиции свои представлений о нормах права и морал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рефлексию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казывать, аргументировать и отстаивать свою позицию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пределения понятиям амнистия, империя; использовать карту гражданские войны в Риме как источник информ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проверка знаний по теме «Гражданские войны в Рим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ительное отношение к учителю и одноклассникам. Эстетическое восприятие объектов культуры. Применение полученных знаний на практике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оспроизводить информацию по памяти, сравнивать и анализировать объекты, делать выводы на основании сравнений, работать с тестами различного уровня сложност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пределять цель урока и ставить задачи, необходимые для ее достижения, представлять результаты рабо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П. 44-48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. 16 Расцвет и могущество Римской империи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ератор Октавиан Авгус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понимания опасности противоречивости оценок личности Августа, ценности свободы. Формирование крит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олжить вырабатывать навык планирования деятельности, самооценки.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ть умение адекватно выраж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пределения понятиям республика, сенат, провинции проконсул, претор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зари Рим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понимания опасности неограниченной власти. Формирование крит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Целеполагание. Уметь составлять характеристику личности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рабатывать навык высказывания своих оценок, формулировать причинно- следственные связи и аргументировать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и отбор необходимой информации об императорах Осуществлять сравнение Августа и его последователе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в Римской империи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ировать образ Рима как источника европейской цивилизации, городского европейского образа жизни.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полагание в заданиях, правильность выполнения действий, работа по алгоритму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в группах по формированию и аргументации общей точки зр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анализировать информацию о жизни римлян периода империи, сравнивать Рим и города в провинци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7.Закат античной цивилизации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зис Римской импер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понимание связи всех сторон жизни общества, системности обществ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еполагание. Планирование собственной деятельности, основы прогнозирования, видения исторических аналог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вать умение слушать, вступать в диалог, участвовать в коллективном обсуждении проблемы.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ить деятельность императора Аврелиана, выделать причины распада Римской импери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ианств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навать христианство как новое мировоззрение и новый тип об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планировать собственную работу с материалом, работу в парах, производит самооценку и взаимооценку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траивать диалог с партнером при обсуждении учебной темы, задавать вопросы, обсуждать и формулировать вопросы для учителя.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и объяснять понятия Христианство, христиане, мессия, спасение, язычество, евангелие, апостолы, церковь, епископы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ераторы Диоклетиан и Константин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вать важность достойной личности во главе государств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работу в группе, распределять функции и учебные задачи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монологическое выступление, перекрестные вопросы, аргументировать собственную точку зрения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характеристику личности  Диоклетиана, Констатнтина; знать и понимать термины тетрархия, объяснять цели и ход реформ Диоклетиана и Константин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4-5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 курса «История Древнего Рима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ть целостность мира. Формировать уважение к культурным и истинным ценностям Древнего Рим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ать выводы, строить логически  обоснованные рассуждения на простом и сложном уровне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ывать работу в группе, определять цели, вырабатывать реш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ть по плану, сверяясь целью, находить и исправлять ошибк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термины и даты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/р по курсу «История Древнего мира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ительное отношение к учителю и одноклассникам. Эстетическое восприятие объектов культуры. Применение полученных знаний на практике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и показывать на карте значимые историко-географические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вать существенные черты культур и религий Древн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оценку событиям и личностям истории Древнего мира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22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пределять цель урока и ставить задачи, необходимые для ее достижения, представлять результаты работ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07.9pt;mso-position-vertical-relative:page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840"/>
                        <w:gridCol w:w="613"/>
                        <w:gridCol w:w="1722"/>
                        <w:gridCol w:w="2159"/>
                        <w:gridCol w:w="247"/>
                        <w:gridCol w:w="1723"/>
                        <w:gridCol w:w="2013"/>
                        <w:gridCol w:w="1419"/>
                        <w:gridCol w:w="689"/>
                        <w:gridCol w:w="50"/>
                        <w:gridCol w:w="72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.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\З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Увлекательный мир истории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ение к истории, культурным и историческим памятникам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понятиям «история», «археология»,  формировать умение классифицировать исторические источники, умение работать  с исторической картой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екватно использовать речь для планирования и регуляции своей деятельност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анализировать условия достижения цели на основе ориентиров указанных учителем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0 задания к параграфу. Мини сочинение «Исторические источники в моем доме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Жизнь и открытия первобытных людей. (7ч)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1. Собиратели и охотники каменного века.(3ч.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е люди на Земле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обственное мнение по вопросу о происхождении человека и аргументировать его фак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ывать на карте места расселения древнейших людей, описывать условия жизни, занятия древнейших людей используя разные источник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ть и сравнивать разные точки зрения, прежде чем принимать решение и делать выб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ть решение в проблемной ситуации на основе взаимо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, с.14 задания к параграф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ия и изобретения древних охотнико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тивное отношение к человеческим возможностям, способностям к выжи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условия жизни и основные занятия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древнейших лю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ывать на карте пути освоения первобытными людьми новых земель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работы в групп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амостоятельно контролировать свое время и управлять 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.с.21 задания к параграф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ое сочинение «Охота на мамонта» стр. 19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и религия первобытных людей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важность охраны памятников первобытной куль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вать о верованиях и искусстве первобытных лю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вать связь искусства и религии в первобытном обществе, используя новые поня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задавать вопросы, необходимые для организации самостоятельной работы с текс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пути достижения цели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,с.26 задания к параграфу и к главе, (работа с источником и таблице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2 У истоков цивилизации (4ч.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никновение земледелия и скотоводств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способность к самооценке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ывать жизнь и занятия людей  в родовой общине по примерному плану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работать в групп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ать свою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, с.32 задания к параграфу№3,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первобытности к цивилизаци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риентироваться в историческом времени и пространстве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причины перехода от каменного века к бронзово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причины неравенства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формулировать и высказывать свою позицию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свою деятельност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 с.36 задания к параграфу№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ельно -  обобщающий урок по теме «Жизнь первобытных люд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ение к истокам культурно-исторического наследия человечества, уважение к культурам разных нар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характеризовать, обобщать, сравнивать, анализ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нимать оценку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ать свою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терм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 лет в истори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уважительного отношения к нормам и ценностям обществ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смысл основных хронологических понятий, терминов, решать хронологические задач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контроль, коррекцию и оценку действий партнера, уметь убеждать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поиск необходимой и дополнительной  информации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6 с.40 задания к параграфу№1-5,вопросы к разделу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.Древний Восток  ( 19 часов 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ГЛАВА 3 Цивилизация речных  долин  (5 часов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ипет -  дар Нила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явление уважительного отношения к обществам другой культуры. Определение своей позиции  и её формулировка.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 и отбор информации. Постановка вопросов. Определение понятий.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смысла текста. Адекватно использовать речь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ка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о  анализировать и оценивать правильность выполнения своих действий и вносить корректив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ана  двух р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явление уважительного отношения к обществам другой культуры. Определение своей позиции  и её формулировка.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 и отбор информации. Постановка вопросов. Определение понятий. Установление причинно – следственных связей. Сравнение классификации объектов. Формирование выводов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пределение смысла текста.  Формировать свою точку зрения. Уметь сравнивать различные  позиции и отстаивать свою в доброжелательных интонациях.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ка целей. Самостоятельно  анализировать и оценивать правильность выполнения своих действий и вносить корректи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ти переговоры проблемной ситуации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авилонский царь Хаммурапи и его зако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и высказывание собственного отношения к социальным явлениям. Уважение к личности и её достоинствам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иск и отбор информации. Постановка вопросов. Определение понятий. Установление причинно – следственных связей. Выдвижение гипотезы.  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смысла текста. Планирование способов работы в группе. Осуществлять контроль и коррекцию работы партнёров. Строить монологические  контекстные высказыва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ка целей. Осуществлять контролирующий и предвосхищающий контроль по результатам своих действий. Обучать основам прогнозирования как предвидения будущих событий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ревнейшие цивилизации Индии и Кит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ение уважительного отношения к обществам другой культуры. Определение своей позиции  и её формулировк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 отбора информации.  Постановка вопросов. Определение понятий. Выдвижение гипотезы.  Сравнение классификации объектов. Формирование выводов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смысла текста. Планирование способов работы в группе. Осуществлять контроль и коррекцию работы партнёров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ти переговоры и проблемные ситуации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вторительно -  обобщающий урок по теме «Цивилизации речных долин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ение уважительного отношения к обществам другой культуры. Определение своей позиции  и её формулир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высказывать и защищать свою точку зрения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 отбора информации.  Постановка вопросов. Группировка вопросов. Выдвижение гипотезы.  Сравнение классификации объектов. Формирование выводов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смысла текста. Планирование способов работы в группе. Осуществлять контроль и коррекцию работы партнёров. Строить монологические  контекстные высказыва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о анализировать  условия достижения цели. Осуществлять контролирующий и предвосхищающий контроль по результатам своих действий. Умение самостоятельно контролировать своё вре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4.Древний Египет (5 часов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раоны и пирамиды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ажение к культуре исторического народа Древнего Египт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понятием; объяснять явления и процессы; структурировать тексты, включая изменения, выделять главное и второстепенное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собственное мнение и позицию; задавать вопросы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реализация эмоциональных состояний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1 в.1-3. Вопрос 2. письменно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знь в Древнем Египт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ый познавательный интерес и становление смыслообразующей функции познавательного моти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ть познавательный интерес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расширенный поиск информации, давать определение понятиям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в группе, устанавливать рабочие отношения эффективного сотрудничества; способность продуктивной кооперации, строить продуктивные взаимодействия со сверстникам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контролировать свое время и управлять им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12 вопросы 1-3. П.12 вопросы 1-3. написать сочинение о жизни земледельцев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евания фараоно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ение к личности и ее достоинствам, нетерпимость к любым видам насилия и готовность противостоять им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ть причинно-следственные связи, строить логическое рассуждение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екватно использовать речь, формировать собственное мнение, позицию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оценивать правильность выполнения дейст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работа с картой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 подготовить «экскурсию» по дворцам города Фивы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Древнего Египт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ение к истории, культурным и историческим памятникам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е понятиям, обобщать понятия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вать вопросы, адекватно использовать речь в своей деятельности, устанавливать рабочие отно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ть решения в проблемной ситуации, планировать пути достижения целей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 вопрос 1 составить кроссворд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проверка знаний по теме «Древний Египет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интерес к истории, процессу научного познания. Осознание необходимости повторения для закрепления знаний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е основных терминов, понятий, дат. Умение давать характеристику Древнеегипетской цивилизации. Умение работать с историческими источникам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лушать учителя и одноклассников, аргументировать свою точку зр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цель урока и ставить задачи, необходимые для ее достижения, представлять результаты рабо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 вопрос 1 составить кроссворд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Глава 5.Западная Азия в век железа.(5 часов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иникийские мореплавател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уважение к истории других народов, культурным и историческим памятникам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вать с помощью карты о место</w:t>
                              <w:softHyphen/>
                              <w:t>положении Финикии и занятиях её жителей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авливать короткое сообщение о до</w:t>
                              <w:softHyphen/>
                              <w:t>стижениях финикийских ремесленников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историческую карту, опреде</w:t>
                              <w:softHyphen/>
                              <w:t>лять причины развитой торговли в городах Финикии: Библ, Сидон, Тир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5, устно ответить на вопр. 1-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9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Древняя Палестин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уважение к истории других народов, культурным и историческим памятникам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яснять значение принятие единобожия древнееврейскими племенами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ь аналогию и устанавливать  какому народу Бог дал такие же законы, как и древним евреям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учать по карте и тексту учебника территорию расселения древнееврейских плем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ь оценку поступков Давиду и Самсону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6, работа с атласом, прочитать легенду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ссирийская военная держ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ормировать отрицательное отношение к любому проявлению грубости, жестокости, насил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ять причины падения Ассирийской державы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в малых группах по дифференцированным заданиям на понимание и осмысление нового материал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амостоятельно находить аргументы к крылатой фразе «Рукописи не горят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7, источник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бедители Ассири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ормировать отрицательное отношение к любому проявлению грубости, жестокости, насилия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ять причинно-следственные связи. Сравнить Нововавилонское царство и Ассирийскую державу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в малых группах по дифференцированным заданиям на понимание и осмысление нового матер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амостоятельно работать с текстом учебник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8, вопросы 1-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проверка знаний по теме «Западная Азия в век железа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важительное отношение к учителю и одноклассникам. Эстетическое восприятие объектов культуры. Применение полученных знаний на практике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воспроизводить информацию по памяти, сравнивать и анализировать объекты, работать с тестами разного уровня сложност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лушать учителя и одноклассников, аргументировать свою точку зр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цель урока и ставить задачи, необходимые для ее достижения, представлять результаты рабо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я тем 15-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Глава 6. Великие державы Древнего Востока(4 час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бразование державы Маурьев в Индии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уважение к истории  Индии культурным и историческим памятникам индийского народ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ять ключевые понятия, характеризующие индийскую историю и культуру . Доказывать, что брахманы – хранители знаний, сравнивать основные положения брахманизма и буддизм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в группах: доказать фактами,что индоарии создали в Индии новую цивилизацию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ывать на карте основные географические объекты Древней Инд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собственную оценку буддисткой религии;  составлять простой план пунктов параграфа по плану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19, работа с терминами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Единое государство в Кит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0" w:leader="dot"/>
                              </w:tabs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уважение к истории  Китая культурным и историческим памятникам  китайского народ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пределять и формировать особенности китайской религии. Рассказывать об отношениях Китая с соседями, объяснять причины возведения Великой Китайской стены  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сти поиск по карте и комментировать местоположение Китая. Составлять кроссворды по тематике урока 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ть по специально разработанным рабочим картам в соответствии с регламен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собственную оценку своеобразию древней китайской цивилизаци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20, вопросы 1-5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еликая персидская держава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ить свое личное отношение к изучаемым событиям, рассказывать кратко легенды о персидских царях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работать с различными источниками информации, строить речевые высказывания в устной и письменной форме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атизировать учебную информацию о достижениях персидских царей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ть с исторической картой и дополнительным источниками по вопросу расширения территории держав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21, в.1-6, работа с атласом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Контрольная работа «Древний Восток»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целостность мира. Формировать уважение к культурным и истинным ценностям Древнего Восток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ть выводы, строить логически  обоснованные рассуждения на простом и сложном уровне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ывать работу в группе, определять цели, вырабатывать реш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по плану, сверяясь целью, находить и исправлять ошибки самостоятельно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ить термины и даты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3. Древняя Греция (19 часов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7 Древнейшая Греция (3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ция и Крит в эпоху бронз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целостность мира и многообразие взглядов на него, вырабатывать собственные мировоззренческие пози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: нить Ариадны, фреска, минотавр, лабиринт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авнивать объекты по определенным критериям: природа и занятия жителей Греции и Егип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главное, определять понятия, находить на карте названия частей с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собственное мнение и позицию. Умение слушать. Участвовать в коллективном обсуждении проблемы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по плану, сверяясь целью, находить и исправлять ошибки самостоятельно, используя ИК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2, отв. на вопр.1(у), 2(п)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мы Гомер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атывать собственные мировоззренческие позиции. Осознавать целостность мира и многообразие взглядов на нег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: темные века.басилеи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логические рассуждения, включающие установление причинно-следственных связей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казывать суждение о месте поэм в мировом культурном наследи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оценивать правильность выполнения действий и вносить необходимые корректив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3, подг. сооб. по дополн. источн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и и герои Эллад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гументированно оценивать свои и чуж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: мифы, гидра,нимфы, сатиры, цербер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в учебниках достоверную информацию, необходимую для решения учебных задач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агать свое мнение, аргументируя его, подтверждая фактами, организовывать работу в парах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вигать версии, выбирать средства достижения цели в групп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4, отв. На вопр.4(у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8 .Рождение античного мира   (4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еческие полисы и Великая греческая колон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основы социально-критического мышления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знание понятий: античность, колонизация, полис. Выделять и объяснять отличия античной цивилизации от Крито-Микенской и цивилизации Древнего Востока. Умение находить и показывать на карте греческие колони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монологическое контекстное высказывание, используя речевые средства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ть правильность выполнения действий. Вносить корректив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5, синквейн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инский поли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ять сущность и давать оценку реформам Солона и Клисфен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ывать на исторической карте  территории Аттики, Афины. Раскрывать существенные черты основных групп населения, объяснять причины противоречий между ним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агать свое мнение, аргументируя его и подтверждая фактам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вигать версии, выбирать средства достижения цели в групп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6, в.2(п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яя Спарт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гументированно оценивать поступки в однозначных и неоднозначных ситуациях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ывать на карте территории Пелопоннеса и Спарты, выяснять и объяснять особенности политического устройства Спарты и хозяйственной деятельности. Описывать спартанское воспитание, определять свое отношение к нему. оцени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ывать работу в парах. Различать в речи другого мнения, доказательства и факты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по плану, сверяясь с целью, находить и исправлять ошибки самостоятельно, используя ИК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 «Рождение античного мира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целостность мира. Формировать уважение к культурным и истинным ценностям Древнего Восток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ть выводы, строить логически  обоснованные рассуждения на простом и сложном уровне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ывать работу в группе, определять цели, вырабатывать реш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по плану, сверяясь целью, находить и исправлять ошибки самостоятельно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ить термины и даты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9.Греко-персидские войны  (2 час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Герои Марафонской битвы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гражданский патриотизм. Формировать нетерпимость к насилию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ь расширенный поиск информации с использованием интернет ресурсов и библиотек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ть и сравнивать разные точки зрения. Формировать свое собственное мнение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нировать пути достижения цели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8 написать мини сочинение от участника битвы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ерсидское вторжение в Грецию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гражданский патриотизм, чувство гордости и уважения к истории греческого народ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ь эксперимент под руководством учителя. Помогать строить логически верные суждения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вать способность работы в группах, учить задавать вопросы для организации собственной учебной деятельност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ять набор наиболее эффективных способов решения проблемных зада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9.вопросы 1-3 стр.16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0 Могущество и упадок Афин (3 час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сцвет демократии в Афинах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ивать уважение к личности. Помогать ориентироваться в системе моральных норм и ценностей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 информации с использованием ресурсов интернета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овать и планировать учебное сотрудничество в учителем и учащимися.задавать вопросы необходимые для организации собственной деятельност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ть целевые приорите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0. Прочитать докум. стр.171 в. 1-3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Хозяйственное развитие Греции в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 xml:space="preserve"> в. до н.э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систему моральных норм, уважение к личности. Нетерпимость к насилию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ить логические рассуждения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деть устной речью, строить монолог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прогнозирования,как предвидение будущего 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1. Составить рассказ от имени путешественника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4" w:leader="dot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лопоннесская войн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признание высокой ценности жизни во всех ее проявлениях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ь расширенный поиск информации с использованием интернет ресурсов и библиотек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ть свое представление о предмете и уметь аргументировать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образовывать практические задачи в познавательные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2. Составить и заполнить таблицу стр.17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11.Древнегреческа культура  (3 час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е, ученые и атлеты Гре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ение к культуре древнего государ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смысл понятия "гражданин", приводить примеры гражданских поступков, рассказывать о развитии науки и образования в Древней Греции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казывать суждения, формулировать собственное мнение об уровне развития наук в Древней  Греции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познавательную рефлекс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рхитекторы, скульпторы и поэты Греции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редставлений об искусстве Древней Греции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овать особенности развития архитектуры и скульптуры Греции.  Называть основные памятники архитектуры и скульп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я давать определения понятиям, описывать и сравнивать понятия и события, делать выводы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составлять рассказ - путешествие по Акропол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4, составить расс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прверка знаний по теме «Древнегреческая культура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систематизация знаний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 уроков 40-41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е основных терминов, понятий и дат. Умение давать характеристику  культурному развитию Древней Греци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оспроизводить информацию по памяти, сравнивать и анализировать объек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терм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2. Македонские завоевания          (4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ышение Македони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ение к фактам исторического прошлого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представление о причинах возвышения Македонии. Давать характеристику личностям Филиппа 2 и Демосфена. Извлекать информацию из текста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гументировать свою точку зрения, спорить и отстаивать свою позицию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амостоятельно контролировать свое время и управлять им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евания Александра Македонског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патриотизм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анавливать причинно-следственные связи завоеваний Александра Македонск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даты основных событий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в группе, эффективно сотрудничать со сверстникам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сить то, что известно и неизвестно, используя метод законченных предложений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еский Восток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авать личностную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у событиям произошедшим после смерти А. Македонск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ь причины распада державы Александра Македонского, так же эллинистических государств востока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лушать и вступать в диалог, высказывать свое мнение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авить учебную цель и оценивать полученные знания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ельно-обобщающий урок по теме: "Древняя Греция"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обственного мнения о значении Древней Греции  как одной из крупнейших цивилизаций мир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ь в чём состоит вклад древнегреческого общества в мировую культуру. Систематизировать знания о державе А. Македонского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ывать совместную деятельность  учащихс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свою работу , устанавливать целевые приорите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термины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4.Древний Рим (22 ча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3 .Образование Римской республики(3 час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Римской истори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устойчивый познавательный интерес к истории мира, формировать уважение к другим народам 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понятиям "италики","патриции", "республика", объяснять процесс становления римского государства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собственное мнение и позицию в групповой работе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ть решение в проблемной ситуации через работу с документом после параграф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8(в.4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римских граждан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уважение к личности гражданина. готовность к полноправному сотрудничеству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понятиям "консул", "народный трибун", "сенат","гражданин"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екватно использовать речевые средства при составлении рассказа, сравнивать различные точки зрения по вопросу управления Римской республикой.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качество и уровень подготовки  и оценивать результаты рабо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9(в.1.2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евания Римом Итали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уществлять моральный выбор при выборе средств достижения цели на примере действий Пирра и римлян при завоевании Италии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вать определения понятиям "галлы" " Пиррова победа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ть причинно-следственные связи между действиями и результатами в процессе покорения Итали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и отстаивать собственное мнение и позицию и координировать  ее с позицией партнеров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ся самостоятельно анализировать условия достижения цели на основе нравственного ориентировани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0  (в 1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4. Римские завоевания в Средиземноморье (4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война с Карфаге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обственное мнение по те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еть ставить учебную цель и оценивать полученные знания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  <w:r>
                              <w:rPr/>
                              <w:t>ормировать собственное мнение и позиции.Уметь выражать собственнюю точку з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ие связей между общественными и политическими событ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представление о причинах войны Рима с Карфаге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е по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пуническая война»,выделять даты событий.Объяснять явления,процессы связи и отношения выявляемые в ходе исследований.Начать работу с таблицей «Пунические войн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на с Ганнибалом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авать личностную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у Ганнибалу и Сципи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авить учебную цель и оценивать полученные зн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анализировать условия достижения целей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ть адекватную речь для отображения исторической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сравнение первой и второй Пунической вой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ход событий используя историческую кар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ь заполнять таблицу «Пунические войны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м - завоеватель Средиземно-мор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ражать собственное мнение по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собственное мнение и пози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авить учебную цель и оценивать полученные зн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ть и сравнивать разные точки з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бъяснять причины победы Ри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анавливать причинно-следственные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определение по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винция» и «проконсу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Римская республика и ее завоевания в Средиземноморье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целостность мира. Формировать уважение к культурным и истинным ценностям Древнего Рим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ть выводы, строить логически  обоснованные рассуждения на простом и сложном уровне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ывать работу в группе, определять цели, вырабатывать реш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по плану, сверяясь целью, находить и исправлять ошибки самостоятельно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5. Гражданские войны в период Римской республики (6 час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е трибуны – братья Гракх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 –доброжелательное отношение к окружающим, нетерпимость к любым видам наси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нтролировать и оценивать свои действия как по результату, так и по способу действия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, совместной деятельности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политическую жизнь в Древнем Риме и ее участников, важнейшие события в период разработки земельного закона братьев Гракх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ла – первый военный диктатор Рим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деятельность исторических личностей  с позиции современных и Древнеримских норм права и морал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овать исторические личности по плану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вать вопросы необходимы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пределения понятиям проскрипции, вольноотпущенники; анализировать деятельность Гая Мария и Суллы с деятельностью братьев Гракхов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ие Спартак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негативное отношение к рабству и готовность противостоять несправедливост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лан рассказа о восстание под предводительством Спартак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в группе и вести конструктивный диалог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пределение понятиям гладиаторы, амфиатр, восстание рабов; находить причинно-следственные связи; использовать историческую карту как источник информаци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зарь – повелитель Рим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овать формированию положительной оценки исторической личност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работать по плану при составлении характеристик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группе; высказывать и аргументировать свою точку зрению при составлении характеристики личности Цезаря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пределение понятию триумверат; использовать историческую карту как источник информации о завоевании Помпея и Цезаря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ние республик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исторические личности с позиции свои представлений о нормах права и морал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рефлексию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казывать, аргументировать и отстаивать свою позицию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пределения понятиям амнистия, империя; использовать карту гражданские войны в Риме как источник информаци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проверка знаний по теме «Гражданские войны в Римской республике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ительное отношение к учителю и одноклассникам. Эстетическое восприятие объектов культуры. Применение полученных знаний на практике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оспроизводить информацию по памяти, сравнивать и анализировать объекты, делать выводы на основании сравнений, работать с тестами различного уровня сложност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лушать учителя и одноклассников, аргументировать свою точку зр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пределять цель урока и ставить задачи, необходимые для ее достижения, представлять результаты рабо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П. 44-48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. 16 Расцвет и могущество Римской империи (4 часа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ератор Октавиан Авгус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онимания опасности противоречивости оценок личности Августа, ценности свободы. Формирование критического мышления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олжить вырабатывать навык планирования деятельности, самооценки. 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ть умение адекватно выражать свою точку зр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пределения понятиям республика, сенат, провинции проконсул, претори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зари Рим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онимания опасности неограниченной власти. Формирование критического мышления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Целеполагание. Уметь составлять характеристику личности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рабатывать навык высказывания своих оценок, формулировать причинно- следственные связи и аргументировать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и отбор необходимой информации об императорах Осуществлять сравнение Августа и его последователей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-6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в Римской империи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ть образ Рима как источника европейской цивилизации, городского европейского образа жизни. 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полагание в заданиях, правильность выполнения действий, работа по алгоритму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группах по формированию и аргументации общей точки зр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анализировать информацию о жизни римлян периода империи, сравнивать Рим и города в провинци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7.Закат античной цивилизации (5 часов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зис Римской империи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понимание связи всех сторон жизни общества, системности обществ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еполагание. Планирование собственной деятельности, основы прогнозирования, видения исторических аналог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вать умение слушать, вступать в диалог, участвовать в коллективном обсуждении проблемы.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ить деятельность императора Аврелиана, выделать причины распада Римской импери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ианств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навать христианство как новое мировоззрение и новый тип общественных отношений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планировать собственную работу с материалом, работу в парах, производит самооценку и взаимооценку выполненной работы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траивать диалог с партнером при обсуждении учебной темы, задавать вопросы, обсуждать и формулировать вопросы для учителя.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и объяснять понятия Христианство, христиане, мессия, спасение, язычество, евангелие, апостолы, церковь, епископы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ераторы Диоклетиан и Константин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вать важность достойной личности во главе государств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ть работу в группе, распределять функции и учебные задачи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монологическое выступление, перекрестные вопросы, аргументировать собственную точку зрения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характеристику личности  Диоклетиана, Констатнтина; знать и понимать термины тетрархия, объяснять цели и ход реформ Диоклетиана и Константин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4-5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 курса «История Древнего Рима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вать целостность мира. Формировать уважение к культурным и истинным ценностям Древнего Рим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ть выводы, строить логически  обоснованные рассуждения на простом и сложном уровне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ывать работу в группе, определять цели, вырабатывать реш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ть по плану, сверяясь целью, находить и исправлять ошибки самостоятельно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ить термины и даты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/р по курсу «История Древнего мира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ительное отношение к учителю и одноклассникам. Эстетическое восприятие объектов культуры. Применение полученных знаний на практике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и показывать на карте значимые историко-географические объек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вать существенные черты культур и религий Древнего ми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оценку событиям и личностям истории Древнего мира.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лушать учителя и одноклассников, аргументировать свою точку зре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227"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пределять цель урока и ставить задачи, необходимые для ее достижения, представлять результаты работ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</w:t>
      </w:r>
    </w:p>
    <w:p>
      <w:pPr>
        <w:pStyle w:val="Mso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тартовая диагностика.</w:t>
      </w:r>
    </w:p>
    <w:p>
      <w:pPr>
        <w:pStyle w:val="Normal"/>
        <w:spacing w:before="280" w:after="280"/>
        <w:jc w:val="both"/>
        <w:rPr/>
      </w:pPr>
      <w:r>
        <w:rPr/>
        <w:t xml:space="preserve"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, приёмы технологии развития критического мышления через чтение и письмо «Корзина идей», таблица «Знаю. Узнал. Хочу узнать». </w:t>
      </w:r>
    </w:p>
    <w:p>
      <w:pPr>
        <w:pStyle w:val="Normal"/>
        <w:numPr>
          <w:ilvl w:val="0"/>
          <w:numId w:val="2"/>
        </w:numPr>
        <w:spacing w:before="280" w:after="200"/>
        <w:contextualSpacing/>
        <w:jc w:val="both"/>
        <w:rPr/>
      </w:pPr>
      <w:r>
        <w:rPr/>
        <w:t>Тематические контрольные рабо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екущий контроль.</w:t>
      </w:r>
    </w:p>
    <w:p>
      <w:pPr>
        <w:pStyle w:val="Normal"/>
        <w:spacing w:before="280" w:after="280"/>
        <w:jc w:val="both"/>
        <w:rPr/>
      </w:pPr>
      <w:r>
        <w:rPr/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  Данные виды работ оцениваются по пятибалльной систем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ы промежуточной аттестации: устные и письменные ответы, самостоятельные работы, тестовые задания, сравнительные задания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Формы итоговой аттестации: контрольная работа, защита реферата или исследовательской работы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 5 классе контрольно-обобщающие уроки проводятся в виде решения задач, решения кроссвордов.</w:t>
      </w:r>
    </w:p>
    <w:p>
      <w:pPr>
        <w:pStyle w:val="Mso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Итоговая оценка.</w:t>
      </w:r>
    </w:p>
    <w:p>
      <w:pPr>
        <w:pStyle w:val="Normal"/>
        <w:spacing w:before="280" w:after="280"/>
        <w:jc w:val="both"/>
        <w:rPr/>
      </w:pPr>
      <w:r>
        <w:rPr/>
        <w:t xml:space="preserve">В 5 классах итоговая оценка по обществознанию выставляется по результатам текущего контроля, который ведется учителем и фиксируется в классном журнале и дневниках учащихся, тематических контрольных работ, оценки за выполнение и защиту индивидуального проекта, итоговой контрольной работ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ценка проектной и исследовательской деятельности. </w:t>
      </w:r>
    </w:p>
    <w:p>
      <w:pPr>
        <w:pStyle w:val="Normal"/>
        <w:suppressAutoHyphens w:val="true"/>
        <w:ind w:firstLine="454"/>
        <w:jc w:val="both"/>
        <w:rPr/>
      </w:pPr>
      <w:r>
        <w:rPr/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выполнение и защиту итогового индивидуального проекта является одним из видов оценки достижения метапредметных результатов освоения ООП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ind w:firstLine="454"/>
        <w:jc w:val="both"/>
        <w:rPr/>
      </w:pPr>
      <w:r>
        <w:rPr>
          <w:bCs/>
          <w:iCs/>
        </w:rPr>
        <w:t xml:space="preserve">Основным </w:t>
      </w:r>
      <w:r>
        <w:rPr>
          <w:b/>
          <w:bCs/>
          <w:iCs/>
        </w:rPr>
        <w:t>объектом</w:t>
      </w:r>
      <w:r>
        <w:rPr>
          <w:bCs/>
          <w:iCs/>
        </w:rPr>
        <w:t xml:space="preserve"> оценки метапредметных результатов является</w:t>
      </w:r>
      <w:r>
        <w:rPr/>
        <w:t>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к сотрудничеству и коммуникации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ации, саморегуляции и рефлексии.</w:t>
      </w:r>
    </w:p>
    <w:p>
      <w:pPr>
        <w:pStyle w:val="Mso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Критерии оценки предметных результатов. </w:t>
      </w:r>
    </w:p>
    <w:p>
      <w:pPr>
        <w:pStyle w:val="Normal"/>
        <w:spacing w:before="280" w:after="200"/>
        <w:contextualSpacing/>
        <w:rPr/>
      </w:pPr>
      <w:r>
        <w:rPr/>
      </w:r>
    </w:p>
    <w:p>
      <w:pPr>
        <w:pStyle w:val="Heading1"/>
        <w:jc w:val="center"/>
        <w:rPr/>
      </w:pPr>
      <w:r>
        <w:rPr/>
        <w:t>Критерии оценивания учащихся 5-х классов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8"/>
        <w:gridCol w:w="3042"/>
        <w:gridCol w:w="3286"/>
        <w:gridCol w:w="3180"/>
      </w:tblGrid>
      <w:tr>
        <w:trPr>
          <w:trHeight w:val="144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КРИТЕРИИ ОЦЕНИВАНИЯ </w:t>
            </w:r>
            <w:r>
              <w:rPr/>
              <w:t xml:space="preserve">Критерии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(отл.)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(хор.)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(уд.)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Умение анализировать и делать выводы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Иллюстрация своих мыслей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Работа с ключевыми понятиями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jc w:val="both"/>
        <w:rPr/>
      </w:pPr>
      <w:r>
        <w:rPr/>
        <w:t xml:space="preserve">    </w:t>
      </w:r>
      <w:r>
        <w:rPr/>
        <w:t xml:space="preserve">При оценивании устных ответов учащихся целесообразно проведение поэлементного анализа ответа на основе требований ФГОС ООО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Способность к самостоятельному приобретению знаний и решению пробл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Сформированность предметных знаний и способов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Сформированность регуля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Сформированность 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i/>
        </w:rPr>
        <w:t xml:space="preserve">базовый </w:t>
      </w:r>
      <w:r>
        <w:rPr/>
        <w:t>и</w:t>
      </w:r>
      <w:r>
        <w:rPr>
          <w:i/>
        </w:rPr>
        <w:t xml:space="preserve"> повышенный</w:t>
      </w:r>
      <w:r>
        <w:rPr/>
        <w:t xml:space="preserve">. Главное отличие выделенных уровней состоит в </w:t>
      </w:r>
      <w:r>
        <w:rPr>
          <w:u w:val="single"/>
        </w:rPr>
        <w:t>степени самостоятельности</w:t>
      </w:r>
      <w:r>
        <w:rPr/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 xml:space="preserve">При </w:t>
      </w:r>
      <w:r>
        <w:rPr>
          <w:b/>
          <w:i/>
        </w:rPr>
        <w:t>интегральном описании</w:t>
      </w:r>
      <w:r>
        <w:rPr/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>Ниже приводится примерное содержательное описание каждого из вышеназванных критерие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68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54"/>
        <w:jc w:val="both"/>
        <w:rPr/>
      </w:pPr>
      <w:r>
        <w:rPr/>
        <w:t xml:space="preserve">Решение о том, что проект выполнен на повышенном уровне, принимается при условии, чт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54"/>
        <w:jc w:val="both"/>
        <w:rPr/>
      </w:pPr>
      <w:r>
        <w:rPr/>
        <w:t>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54"/>
        <w:jc w:val="both"/>
        <w:rPr/>
      </w:pPr>
      <w:r>
        <w:rPr/>
        <w:t xml:space="preserve"> </w:t>
      </w:r>
      <w:r>
        <w:rPr/>
        <w:t>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 xml:space="preserve">Решение о том, что проект выполнен на базовом уровне, принимается при условии, что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 xml:space="preserve">1) 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 xml:space="preserve">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>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 xml:space="preserve">Отметка за выполнение проекта выставляется в графу «Проектная деятельность» или «Экзамен» в классном журнал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ind w:firstLine="709"/>
        <w:jc w:val="both"/>
        <w:rPr/>
      </w:pPr>
      <w:r>
        <w:rPr/>
        <w:t>При необходимости использования аналитического подхода к описанию результато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А_основной Знак"/>
    <w:basedOn w:val="Style13"/>
    <w:qFormat/>
    <w:rPr>
      <w:rFonts w:ascii="Calibri" w:hAnsi="Calibri" w:eastAsia="Calibri" w:cs="Calibri"/>
      <w:sz w:val="28"/>
      <w:szCs w:val="28"/>
      <w:lang w:bidi="ar-SA"/>
    </w:rPr>
  </w:style>
  <w:style w:type="character" w:styleId="Style16">
    <w:name w:val="Основной текст_"/>
    <w:basedOn w:val="Style13"/>
    <w:qFormat/>
    <w:rPr>
      <w:spacing w:val="5"/>
      <w:shd w:fill="FFFFFF" w:val="clear"/>
      <w:lang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 w:before="0" w:after="1020"/>
      <w:jc w:val="right"/>
    </w:pPr>
    <w:rPr>
      <w:spacing w:val="5"/>
      <w:sz w:val="20"/>
      <w:szCs w:val="20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8:00Z</dcterms:created>
  <dc:creator>Admin</dc:creator>
  <dc:description/>
  <cp:keywords/>
  <dc:language>en-US</dc:language>
  <cp:lastModifiedBy>Елена</cp:lastModifiedBy>
  <cp:lastPrinted>2013-10-07T20:48:00Z</cp:lastPrinted>
  <dcterms:modified xsi:type="dcterms:W3CDTF">2015-08-28T13:33:00Z</dcterms:modified>
  <cp:revision>11</cp:revision>
  <dc:subject/>
  <dc:title>Рабочая программа по истории  Древнего мира 5 класс</dc:title>
</cp:coreProperties>
</file>