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илистика русского язы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составлена на основе авторской программы «Стилистика русского языка» для 11 класса  под редакцией Г.Я. Солганик  Издательство «Дрофа». Москва.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кругозора учащихся за счет усвоения новых стилистически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практические и коммуникативные навыки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освоения дисципл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должны понимать назначение стилистики как учебной дисциплины, уяснить её самостоятельность и связь с другими дисципл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стилистические средства языка и уметь находить их в тек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стили речи и анализировать письменные и устные тексты разных сти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собственные тексты разных стилей и жан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виды деятельности учащихся:</w:t>
      </w:r>
    </w:p>
    <w:p>
      <w:pPr>
        <w:pStyle w:val="Normal"/>
        <w:jc w:val="both"/>
        <w:rPr/>
      </w:pPr>
      <w:r>
        <w:rPr/>
        <w:t>- анализ текстов, редактирование, создание текстов разных стилей и жанров, устное сообщение, 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работы подводятся на итоговом семина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ограмма рассчитана на 70 часов в год, 2 часа в неде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стилистики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художественной литературы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гия тек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- синтаксические типы ечи в текст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косвенная реч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 диал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к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истика речи как напра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 и их жанровые разновид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стиль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Научный стиль речи и его разновидно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Официально-деловой стиль реч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Публицистический стиль реч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Художественный стиль реч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ка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, опред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нализ текс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 деловой сти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спецкур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еминар по спецкур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/>
        <w:t>Стилистика как самостоятельная дисциплина.</w:t>
      </w:r>
    </w:p>
    <w:p>
      <w:pPr>
        <w:pStyle w:val="Normal"/>
        <w:jc w:val="both"/>
        <w:rPr/>
      </w:pPr>
      <w:r>
        <w:rPr/>
        <w:t>Основные направления современной стилистики. Связь стилистики с другими дисципли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 стилистики</w:t>
      </w:r>
    </w:p>
    <w:p>
      <w:pPr>
        <w:pStyle w:val="Normal"/>
        <w:jc w:val="both"/>
        <w:rPr/>
      </w:pPr>
      <w:r>
        <w:rPr/>
        <w:t>Стиль как основное понятие стилистики.</w:t>
      </w:r>
    </w:p>
    <w:p>
      <w:pPr>
        <w:pStyle w:val="Normal"/>
        <w:jc w:val="both"/>
        <w:rPr/>
      </w:pPr>
      <w:r>
        <w:rPr/>
        <w:t>Соотношение понятий «стиль» и « текст». Разновидности функционально-стилистической окраски (книжная, разговорная, просторечная, научная и др.) и эмоционально-экспрессивной (торжественная, ироническая, шутливая, ласкательная).</w:t>
      </w:r>
    </w:p>
    <w:p>
      <w:pPr>
        <w:pStyle w:val="Normal"/>
        <w:jc w:val="both"/>
        <w:rPr/>
      </w:pPr>
      <w:r>
        <w:rPr/>
        <w:t>Понятия «письменный», 2книжный», «устный», «разговорный»; необходимость их разграничения. Синонимия как важнейшее средство стилистики и основа  стилистической системы русского языка. Понятия стилистической н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истика речи</w:t>
      </w:r>
    </w:p>
    <w:p>
      <w:pPr>
        <w:pStyle w:val="Normal"/>
        <w:jc w:val="both"/>
        <w:rPr/>
      </w:pPr>
      <w:r>
        <w:rPr/>
        <w:t>Стилистика речи как направление, изучающее функциональные стили речи и их жанровые разновидности. Функциональные стили как наиболее общие стилевые разновидности, связанные с использованием языка в разных сферах и условиях общения.</w:t>
      </w:r>
    </w:p>
    <w:p>
      <w:pPr>
        <w:pStyle w:val="Normal"/>
        <w:jc w:val="both"/>
        <w:rPr/>
      </w:pPr>
      <w:r>
        <w:rPr/>
        <w:t>Соотношение понятий «стиль», 2подстиль», «жанр».</w:t>
      </w:r>
    </w:p>
    <w:p>
      <w:pPr>
        <w:pStyle w:val="Normal"/>
        <w:jc w:val="both"/>
        <w:rPr/>
      </w:pPr>
      <w:r>
        <w:rPr/>
        <w:t>Научный стиль, официально-деловой стиль, публицистический стиль, разговорный стиль, художественный стиль. Их сферы использования, основные черты, жанры, языковые особенности.</w:t>
      </w:r>
    </w:p>
    <w:p>
      <w:pPr>
        <w:pStyle w:val="Normal"/>
        <w:jc w:val="both"/>
        <w:rPr/>
      </w:pPr>
      <w:r>
        <w:rPr/>
        <w:t>Типичные нарушения норм перечисленных стилей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ое пособие : </w:t>
      </w:r>
      <w:r>
        <w:rPr/>
        <w:t>Солганик Г.Я. Стилистика русского языка. 10-11 классы. Москва. «Дрофа».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 :</w:t>
      </w:r>
    </w:p>
    <w:p>
      <w:pPr>
        <w:pStyle w:val="Normal"/>
        <w:numPr>
          <w:ilvl w:val="0"/>
          <w:numId w:val="2"/>
        </w:numPr>
        <w:rPr/>
      </w:pPr>
      <w:r>
        <w:rPr/>
        <w:t>Виноградов В.В. проблемы русской стилистики. М.2010 год</w:t>
      </w:r>
    </w:p>
    <w:p>
      <w:pPr>
        <w:pStyle w:val="Normal"/>
        <w:numPr>
          <w:ilvl w:val="0"/>
          <w:numId w:val="2"/>
        </w:numPr>
        <w:rPr/>
      </w:pPr>
      <w:r>
        <w:rPr/>
        <w:t>Иконников С.Н. Стилистика в курсе русского языка. М. 2009 год.</w:t>
      </w:r>
    </w:p>
    <w:p>
      <w:pPr>
        <w:pStyle w:val="Normal"/>
        <w:numPr>
          <w:ilvl w:val="0"/>
          <w:numId w:val="2"/>
        </w:numPr>
        <w:rPr/>
      </w:pPr>
      <w:r>
        <w:rPr/>
        <w:t>Одинцов В.В. Стилистика текста. М.2009 год.</w:t>
      </w:r>
    </w:p>
    <w:p>
      <w:pPr>
        <w:pStyle w:val="Normal"/>
        <w:numPr>
          <w:ilvl w:val="0"/>
          <w:numId w:val="2"/>
        </w:numPr>
        <w:rPr/>
      </w:pPr>
      <w:r>
        <w:rPr/>
        <w:t>Розенталь Д.Э., Голуб И.Б. Секреты стилистики. Правила хорошей речи. М. 2008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6:00Z</dcterms:created>
  <dc:creator>RePack by SPecialiST</dc:creator>
  <dc:description/>
  <dc:language>en-US</dc:language>
  <cp:lastModifiedBy>RePack by SPecialiST</cp:lastModifiedBy>
  <dcterms:modified xsi:type="dcterms:W3CDTF">2013-09-11T18:06:00Z</dcterms:modified>
  <cp:revision>2</cp:revision>
  <dc:subject/>
  <dc:title/>
</cp:coreProperties>
</file>