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автономное учреждение  «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 школа №3   поселка  Новорудный 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ния  город   Новотроицк   Оренбургской области»</w:t>
      </w:r>
    </w:p>
    <w:tbl>
      <w:tblPr>
        <w:tblW w:w="10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2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»__________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инцева Е.М.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2016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Г.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тика и ИК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8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6 – 2017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Утямишева Л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основе программы Н.В. Макаровой «Информатика. Базов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р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-9 классы общеобразовательных учреждений)» и «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  и рассчитана на изучение базового курса информатики и ИКТ учащимися 8-9 классов в течении 104 часов (в том числе в VIII классе - 34 учебных часа из расчета I час в неделю и в IX классе - 68 учебных часов из расчета 2 часа в неделю).</w:t>
      </w:r>
      <w:bookmarkStart w:id="0" w:name="cut"/>
      <w:bookmarkEnd w:id="0"/>
    </w:p>
    <w:p>
      <w:pPr>
        <w:pStyle w:val="Normal"/>
        <w:spacing w:lineRule="auto" w:line="360" w:before="0" w:after="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УМК Н.В. Макаровой. Про</w:t>
        <w:softHyphen/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р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оит из пяти основных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ина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нформ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информационных технологий</w:t>
      </w:r>
    </w:p>
    <w:p>
      <w:pPr>
        <w:pStyle w:val="Normal"/>
        <w:spacing w:lineRule="auto" w:line="360" w:before="0" w:after="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КТ (2004 г). В соответствии с Базисным учебным планом (федеральный компонент), курс рассчитан на изучение в 8 классах общеобразовательной средней школы общим объемом 34 учебных часа.</w:t>
      </w:r>
    </w:p>
    <w:p>
      <w:pPr>
        <w:pStyle w:val="Normal"/>
        <w:spacing w:lineRule="auto" w:line="360" w:before="0" w:after="0"/>
        <w:ind w:left="-5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программы является:</w:t>
      </w:r>
    </w:p>
    <w:p>
      <w:pPr>
        <w:pStyle w:val="Normal"/>
        <w:spacing w:lineRule="auto" w:line="360" w:before="0" w:after="0"/>
        <w:ind w:left="-5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ю информационных умений учащихся, проявляющихся в знании функциональных особенностей технологий хранения и поиска информации и умении активно использовать их в практической деятельности;</w:t>
      </w:r>
    </w:p>
    <w:p>
      <w:pPr>
        <w:pStyle w:val="Normal"/>
        <w:spacing w:lineRule="auto" w:line="360" w:before="0" w:after="0"/>
        <w:ind w:left="-5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ю информационной культуры учащихся за счет воспитания ценностного отношения к информации, развития способностей ориентироваться в больших информационных потоках, осуществлять поиск и эффективное использование необходимых данных;</w:t>
      </w:r>
    </w:p>
    <w:p>
      <w:pPr>
        <w:pStyle w:val="Normal"/>
        <w:spacing w:lineRule="auto" w:line="360" w:before="0" w:after="0"/>
        <w:ind w:left="-5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ю индивидуальных образовательных потребностей и интересов школьников;</w:t>
      </w:r>
    </w:p>
    <w:p>
      <w:pPr>
        <w:pStyle w:val="Normal"/>
        <w:spacing w:lineRule="auto" w:line="360" w:before="0" w:after="0"/>
        <w:ind w:left="-5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ю интеллектуальных и творческих способностей учащихся;</w:t>
      </w:r>
    </w:p>
    <w:p>
      <w:pPr>
        <w:pStyle w:val="Normal"/>
        <w:spacing w:lineRule="auto" w:line="360" w:before="0" w:after="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азового курса ориентировано на использование учащимися учебника для 8 класса и задачника-практикума. </w:t>
      </w:r>
    </w:p>
    <w:p>
      <w:pPr>
        <w:pStyle w:val="Normal"/>
        <w:spacing w:lineRule="auto" w:line="360" w:before="0" w:after="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ник-практикум дает обширный материал для организации практической работы на уроках и домашней работы учащихся. В нем содержатся задания, как для теоретического выполнения, так и для практической работы на компьютере. Большое число разнообразных заданий предоставляет возможность учителю варьировать содержание практической работы по времени и уровню сложности.</w:t>
      </w:r>
    </w:p>
    <w:p>
      <w:pPr>
        <w:pStyle w:val="Normal"/>
        <w:spacing w:lineRule="auto" w:line="360" w:before="0" w:after="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согласовано с содержанием примерной программы, рекомендованной Министерством образования и науки РФ. Представление различных типов данных излагается в разделах, относящихся к тем видам ИКТ, в которых эти данные используются. Такое расположение материала способ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</w:r>
    </w:p>
    <w:p>
      <w:pPr>
        <w:pStyle w:val="Normal"/>
        <w:spacing w:lineRule="auto" w:line="360" w:before="0" w:after="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раздела указано общее количество учебных часов, а также рекомендуемое разделение этого времени на теоретические занятия и практическую работу на компьютере. Учитель может варьировать этот план, используя предусмотренный резерв учебного времени.</w:t>
      </w:r>
    </w:p>
    <w:p>
      <w:pPr>
        <w:pStyle w:val="Normal"/>
        <w:spacing w:lineRule="auto" w:line="360" w:before="0" w:after="0"/>
        <w:ind w:left="-5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ержание дисциплин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 по техника безопасности и правилах поведения в кабинете информатик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ина мир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б информации. Представление информации. Информационная деятельность человека. Информационные процессы Информационные основы процессов управления. Понятие модели Классификация моделей Представление об объектах окружающего мира. Основные этапы моделирования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ое обеспечение информационных технологий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алгоритмизации. Представление о программе. Классификация программного обеспечения. Подходы к созданию программ. Системная сред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кладная среда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кладная среда текстового процессо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е работ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ные алгорит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твляющиеся алгорит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ы файла и папки, действия над файлом и папк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окнами графического интерфейса. Запуск программ (приложений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в многозадачной среде. Технология и способы обмена данны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вирусная защита информ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окном растрового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i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едактирование рисун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едактирование рисунка с текст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иемами клавиатурного пись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окном текстового процессо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здание и редактирование докумен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ирование докумен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текста в виде таблицы и печать докумен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текстовый документ графических объект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еспечение информационных технологий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 как средство обработки информации. Представление о микропроцессоре. Устройства памяти. Устройства ввода информации. Устройства вывода информации. История развития компьютерной техники.  Классификация компьютеров по функциональным возможностя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«Соединение блоков и устройств компьютера, подключение внешних устройств»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о дисциплине «Информатика и ИКТ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11"/>
        <w:gridCol w:w="1276"/>
        <w:gridCol w:w="1690"/>
        <w:gridCol w:w="1407"/>
        <w:gridCol w:w="1418"/>
        <w:gridCol w:w="1467"/>
        <w:gridCol w:w="1226"/>
      </w:tblGrid>
      <w:tr>
        <w:trPr>
          <w:trHeight w:val="3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98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нагрузка учащегося, ч.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ое обучение, 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и практические работы,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и, ч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, ч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картин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ое обеспечени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еспечени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8 класса (базовый уровен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записи в базе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ерсональным компьютером и его периферийным оборудованием (принтером, сканером, модем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бно-методический компле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. Учебник 8-9 класс /Под редакцией проф. Н.В. Макаровой – СПб.: Питер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. Практикум 8-9 класс /под ред. проф.  Н.В. Макаровой. – СПб.: Питер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: Методическое пособие для учителей. Часть 1, Информационная картина мира / под ред. проф. Н.В. Макаровой – СПб.: Питер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: Методическое пособие для учителей. Часть 2 , Информационная картина мира / под ред. проф. Н.В. Макаровой – СПб.: Питер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: Методическое пособие для учителей. Часть 3, Информационная картина мира / под ред. проф. Н.В. Макаровой – СПб.: Питер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. Учебник 8-9 класс /Под редакцией проф. Н.В. Макаровой – СПб.: Питер,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. Практикум 8-9 класс /под ред. проф.  Н.В. Макаровой. – СПб.: Питер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 - тематическое планирование по информатике 8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Н.В. Макаровой «Информатика. Базов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р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-9 классы общеобразовательных учреждений)»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13"/>
        <w:gridCol w:w="1800"/>
        <w:gridCol w:w="1080"/>
        <w:gridCol w:w="1800"/>
        <w:gridCol w:w="1260"/>
      </w:tblGrid>
      <w:tr>
        <w:trPr>
          <w:trHeight w:val="1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 и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картина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ехника безопасности и правилах поведения в кабинете информатики. Понятие об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. Информационная деятельность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 Информационные основы процессов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б объектах окружающего м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одели Классификация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моде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картина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обеспечение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лгоритм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ейные алгоритм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твляющиеся алгори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програм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рограммного обеспечения. Подходы к созданию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лгоритм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айла и папки, действия над файлом и пап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окнами графического интерфейса. Запуск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в многозадачной среде. Технология и способы обмена да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ная ср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вирусная защита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ая среда графического реда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накомство с окном растрового графического реда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рисунка. Создание и редактирование рисунка с тек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ая среда текстов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накомство с приемами клавиатурного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окном текстов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здание и редактирование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текстовый документ графических объек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еспечение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как средство обработки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микропроцесс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ройства вв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ройства вывода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блоков и устройств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внешни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азвития компьютерной техник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азвития компьютерной техник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компьютеров по функциональным возможнос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компьютеров по функциональным возможнос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Н – знания, умения, навык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it.ru/page/elkur-delo-on-computer.html" TargetMode="External"/><Relationship Id="rId3" Type="http://schemas.openxmlformats.org/officeDocument/2006/relationships/hyperlink" Target="http://educit.ru/page/elkur-delo-on-computer.html" TargetMode="External"/><Relationship Id="rId4" Type="http://schemas.openxmlformats.org/officeDocument/2006/relationships/hyperlink" Target="http://educit.ru/page/elkur-delo-on-comput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8:00Z</dcterms:created>
  <dc:creator>Надежда</dc:creator>
  <dc:description/>
  <cp:keywords/>
  <dc:language>en-US</dc:language>
  <cp:lastModifiedBy>Пользователь</cp:lastModifiedBy>
  <cp:lastPrinted>2016-09-12T17:05:00Z</cp:lastPrinted>
  <dcterms:modified xsi:type="dcterms:W3CDTF">2016-09-26T18:37:00Z</dcterms:modified>
  <cp:revision>5</cp:revision>
  <dc:subject/>
  <dc:title>Рассмотрена и одобрена на заседании  методического объединения</dc:title>
</cp:coreProperties>
</file>