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5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15.02.2016             №     5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оведении тренирово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аменов по предметам по выб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 9,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780"/>
        <w:rPr>
          <w:lang w:val="ru-RU"/>
        </w:rPr>
      </w:pPr>
      <w:r>
        <w:rPr/>
        <w:t>В соответствии с приказами министерства образования области от</w:t>
      </w:r>
      <w:r>
        <w:rPr>
          <w:lang w:val="ru-RU"/>
        </w:rPr>
        <w:t xml:space="preserve"> 12.08.2015 </w:t>
      </w:r>
      <w:r>
        <w:rPr/>
        <w:t>№ 01-21/1814 «О подготовке к итоговой аттестации обучающихся общеобразовательных организаций области в 2015-2016 учебном году», от</w:t>
      </w:r>
      <w:r>
        <w:rPr>
          <w:lang w:val="ru-RU"/>
        </w:rPr>
        <w:t xml:space="preserve"> 08.02.2016г. №</w:t>
      </w:r>
      <w:r>
        <w:rPr/>
        <w:t xml:space="preserve"> </w:t>
      </w:r>
      <w:r>
        <w:rPr>
          <w:lang w:val="ru-RU"/>
        </w:rPr>
        <w:t>01-21/232</w:t>
      </w:r>
      <w:r>
        <w:rPr/>
        <w:t xml:space="preserve"> «</w:t>
      </w:r>
      <w:r>
        <w:rPr>
          <w:lang w:val="ru-RU"/>
        </w:rPr>
        <w:t xml:space="preserve">О проведении тренировочных экзаменов по предметам по выбору для обучающихся 9, 11 классов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на базе специально организованных пунктов тренировочные экзамены по предметам по выбор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24 февраля 2016 года – для обучающихся 9 классов (в форме основного государственного экзамен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25 февраля 2016 года – для обучающихся 11 классов (в форме единого государственного экзамена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56" w:leader="none"/>
        </w:tabs>
        <w:spacing w:lineRule="exact" w:line="341" w:before="0" w:after="0"/>
        <w:rPr/>
      </w:pPr>
      <w:r>
        <w:rPr/>
        <w:t>Определить следующий регламент проведения работ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lineRule="exact" w:line="341" w:before="0" w:after="0"/>
        <w:ind w:left="0" w:firstLine="640"/>
        <w:rPr/>
      </w:pPr>
      <w:r>
        <w:rPr/>
        <w:t>начало - в 10.00 ч.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firstLine="640"/>
        <w:rPr/>
      </w:pPr>
      <w:r>
        <w:rPr/>
        <w:t xml:space="preserve">численность обучающихся - не более </w:t>
      </w:r>
      <w:r>
        <w:rPr>
          <w:lang w:val="ru-RU"/>
        </w:rPr>
        <w:t>25</w:t>
      </w:r>
      <w:r>
        <w:rPr/>
        <w:t xml:space="preserve"> человек в аудитории при усло</w:t>
        <w:softHyphen/>
        <w:t>вии предоставления каждому отдельного рабочего места.</w:t>
      </w:r>
    </w:p>
    <w:p>
      <w:pPr>
        <w:pStyle w:val="21"/>
        <w:shd w:fill="auto" w:val="clear"/>
        <w:spacing w:before="0" w:after="0"/>
        <w:ind w:firstLine="640"/>
        <w:rPr>
          <w:lang w:val="ru-RU"/>
        </w:rPr>
      </w:pPr>
      <w:r>
        <w:rPr/>
        <w:t xml:space="preserve">Условия проведения </w:t>
      </w:r>
      <w:r>
        <w:rPr>
          <w:lang w:val="ru-RU"/>
        </w:rPr>
        <w:t>тренировочных экзаменов</w:t>
      </w:r>
      <w:r>
        <w:rPr/>
        <w:t xml:space="preserve"> прибли</w:t>
      </w:r>
      <w:r>
        <w:rPr>
          <w:lang w:val="ru-RU"/>
        </w:rPr>
        <w:t>зить</w:t>
      </w:r>
      <w:r>
        <w:rPr/>
        <w:t xml:space="preserve"> к форме основного государственного экзамена (далее - ОГЭ)</w:t>
      </w:r>
      <w:r>
        <w:rPr>
          <w:lang w:val="ru-RU"/>
        </w:rPr>
        <w:t>,</w:t>
      </w:r>
      <w:r>
        <w:rPr/>
        <w:t xml:space="preserve"> государственного выпускного экзамена (далее - ГВЭ)</w:t>
      </w:r>
      <w:r>
        <w:rPr>
          <w:lang w:val="ru-RU"/>
        </w:rPr>
        <w:t xml:space="preserve"> и единого государственного экзамена (далее ЕГЭ)</w:t>
      </w:r>
      <w:r>
        <w:rPr/>
        <w:t>, за исключением автоматизированной рассадк</w:t>
      </w:r>
      <w:r>
        <w:rPr>
          <w:lang w:val="ru-RU"/>
        </w:rPr>
        <w:t>и</w:t>
      </w:r>
      <w:r>
        <w:rPr/>
        <w:t>.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360"/>
        <w:rPr/>
      </w:pPr>
      <w:r>
        <w:rPr>
          <w:lang w:val="ru-RU"/>
        </w:rPr>
        <w:t xml:space="preserve">Утвердить пункты проведения тренировочного экзамена по предметам по выбору: </w:t>
      </w:r>
    </w:p>
    <w:p>
      <w:pPr>
        <w:pStyle w:val="2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для обучающихся 9 классов -  </w:t>
      </w:r>
    </w:p>
    <w:p>
      <w:pPr>
        <w:pStyle w:val="21"/>
        <w:shd w:fill="auto" w:val="clear"/>
        <w:spacing w:before="0" w:after="0"/>
        <w:rPr/>
      </w:pPr>
      <w:r>
        <w:rPr>
          <w:lang w:val="ru-RU"/>
        </w:rPr>
        <w:t>- 008 – МОАУ "Лицей № 1 г.Новотроицка Оренбургской области",                ул. Мира,1;</w:t>
      </w:r>
    </w:p>
    <w:p>
      <w:pPr>
        <w:pStyle w:val="2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223 - МОАУ "СОШ № 17 г.Новотроицка Оренбургской области",              ул. Пушкина, 60;</w:t>
      </w:r>
    </w:p>
    <w:p>
      <w:pPr>
        <w:pStyle w:val="21"/>
        <w:shd w:fill="auto" w:val="clear"/>
        <w:spacing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- 009 - МОАУ "Гимназия № 1 г.Новотроицка Оренбургской области",                ул. Советская, 38а;</w:t>
      </w:r>
    </w:p>
    <w:p>
      <w:pPr>
        <w:pStyle w:val="21"/>
        <w:shd w:fill="auto" w:val="clear"/>
        <w:spacing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- 282 - МОАУ "СОШ № 15 г. Новотроицка Оренбургской области",                     ул. Гагарина, 7а;</w:t>
      </w:r>
    </w:p>
    <w:p>
      <w:pPr>
        <w:pStyle w:val="2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335 - ГБОУ "Специальная (коррекционная) школа-интернат" г.Новотроицка Оренбургской области, ул. Уметбаева, 46.</w:t>
      </w:r>
    </w:p>
    <w:p>
      <w:pPr>
        <w:pStyle w:val="2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для обучающихся 11 классов – </w:t>
      </w:r>
    </w:p>
    <w:p>
      <w:pPr>
        <w:pStyle w:val="21"/>
        <w:shd w:fill="auto" w:val="clear"/>
        <w:spacing w:before="0" w:after="0"/>
        <w:rPr>
          <w:lang w:val="ru-RU"/>
        </w:rPr>
      </w:pPr>
      <w:r>
        <w:rPr>
          <w:lang w:val="ru-RU"/>
        </w:rPr>
        <w:t>- 269 – МОАУ «СОШ № 10 г. Новотроицка» ул. Орская,9</w:t>
      </w:r>
    </w:p>
    <w:p>
      <w:pPr>
        <w:pStyle w:val="21"/>
        <w:shd w:fill="auto" w:val="clear"/>
        <w:spacing w:before="0" w:after="0"/>
        <w:rPr/>
      </w:pPr>
      <w:r>
        <w:rPr>
          <w:lang w:val="ru-RU"/>
        </w:rPr>
        <w:t>- 168 – МОАУ «СОШ № 6 г. Новотроицка» ул.Зеленая,71-А</w:t>
      </w:r>
    </w:p>
    <w:p>
      <w:pPr>
        <w:pStyle w:val="2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руководителями пунктов проведения тренировочного экзаменов по предметам по выбору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9 классов -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008 – заместителя директора по УВР МОАУ "Лицей № 1 г.Новотроицка Оренбургской области" Билишову Нину Никитичну (по согласованию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23 – заместителя директора по УВР МОАУ « СОШ № 17 </w:t>
      </w:r>
      <w:r>
        <w:rPr>
          <w:color w:val="000000"/>
        </w:rPr>
        <w:t>г.</w:t>
      </w:r>
      <w:r>
        <w:rPr>
          <w:color w:val="000000"/>
          <w:sz w:val="28"/>
          <w:szCs w:val="28"/>
        </w:rPr>
        <w:t>Новотроицка Оренбургской области" Сагадееву Татьяну Назиповну (по согласованию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009 – заместителя директора по УВР МОАУ "Гимназия № 1 г.Новотроицка Оренбургской области" Яковлеву Наталью Владимировну (по согласованию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82 – заместителя директора по УВР МОАУ "СОШ № 15 г. Новотроицка Оренбургской области" Бачурину Марию Михайловну (по согласованию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5 - заместителя директора по УВР ГБОУ "Специальная (коррекционная) школа-интернат" г.Новотроицка Оренбургской области Грибанову Ирину Григорьевну (по согласованию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обучающихся 11 классов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9 – методиста  ИМДЦ,  Ивлеву Татьяну Викторовну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8 - зам.директора ИМДЦ, Иванищеву Мари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ределить местом проверки  экзаменационных работ выпускников  МОАУ «Средняя общеобразовательная школа № 16 г. Новотроицка Оренбургской обла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Возложить персональную ответственность за подготовку и проведение тренировочных экзаменов на руководителей пунктов проведения  экзам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ложить контроль тиражирования контрольных измерительных материалов и проведения работ в пунктах проведения (приложение 1) на специалистов управления образования </w:t>
      </w:r>
      <w:r>
        <w:rPr>
          <w:color w:val="000000"/>
          <w:sz w:val="28"/>
          <w:szCs w:val="28"/>
        </w:rPr>
        <w:t>муниципального образования город Новотроицк Е.Н.Фирсову,</w:t>
      </w:r>
      <w:r>
        <w:rPr>
          <w:sz w:val="28"/>
          <w:szCs w:val="28"/>
        </w:rPr>
        <w:t xml:space="preserve"> Е.А. Яковлеву, О.Н. Крамаренко, </w:t>
      </w:r>
      <w:r>
        <w:rPr>
          <w:color w:val="000000"/>
          <w:sz w:val="28"/>
          <w:szCs w:val="28"/>
        </w:rPr>
        <w:t>Е.А. Ковцун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Р. Соколов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 Ведущему специалисту управления образования Е.А. Яковлевой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. Организовать проведение инструктажа для руководителей пунктов проведения тренировочного экзамена в управлении образования муниципального образования город Новотроицк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19 февраля 2016 года в 15:00ч.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 Предоставить в ГБУ «Региональный центр развития образования» Оренбургской области отчеты о результатах проведения тренировочного экзамена в установленные сроки.</w:t>
      </w:r>
    </w:p>
    <w:p>
      <w:pPr>
        <w:pStyle w:val="Normal"/>
        <w:ind w:firstLine="360"/>
        <w:rPr/>
      </w:pPr>
      <w:r>
        <w:rPr>
          <w:sz w:val="28"/>
          <w:szCs w:val="28"/>
        </w:rPr>
        <w:t>9. Ведущему специалисту управления образования Л.Р.Соколово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проведение инструктажа для руководителей пунктов проведения тренировочного экзамена в управлении образования муниципального образования город Новотроицк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: 19 февраля 2016 года в 15:00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2. Предоставить в ГБУ «Региональный центр развития образования» Оренбургской области отчеты о результатах проведения тренировочного экзамена в установленные сро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Руководителям образовательных учреждений – пунктов проведения тренировочных экзамен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1. Обеспечить изменение текущего учебного расписания в дни проведения тренировочных экзаменов в образовательных организациях (перенос занятий на время, не совпадающее со временем их провед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сохранность бланков ответов до момента их передачи лицу ответственному за организацию провер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Руководителям пунктов проведения тренировочного экзамена по предметам по выбору для обучающихся 9, 11 классов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овать тиражирование чистых бланков ответов экзаменационных работ тренировочного экзамена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19 февраля 2016 года, 24 февраля 2016 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. Подготовить черновики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: до 19 февраля 2016 года, 24 февраля 2016 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рганизовать тиражирование контрольных измерительных материалов, провести экзамены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24 февраля 2016 года; 25 февраля 2016 года;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4. Сформировать базу педагогов-организаторов, общественных наблюдателей и дежурных в пунктах проведения тренировочных экзаменов, провести с ними инструктаж по проведению экзаменов и направить списки в управление образования Л.Р.Соколовой, Е.А. Яковлевой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18 февраля 2016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5. Осуществить рассадку учащихся 9, 11 классов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6. Передать комплекты выполненных экзаменационных работ с бланками ответов лицу, ответственному за организацию проверки работ, в МОАУ «СОШ № 16»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ок: в течение часа после проведения работы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февраля 2016 года, 25 февраля 2016 год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Руководителям образовательных учрежд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1. Организовать доставку обучающихся до пунктов проведения контрольных работ (приложение № 2) с соблюдением требований действующего законодательства, назначить ответственных за жизнь и безопасность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2. Предоставить в пункт проведения экзамена для тиражирования контрольных измерительных материалов и бланков ответов, подготовки черновиков канцелярские товары: офисную белую бумагу «Снегурочка» формат А4 из расчета по 1 пачке от МОАУ «ООШ № 2», МОАУ «СОШ № 3», МОАУ «СОШ № 4»,  МОАУ «ООШ № 20», по 2 пачки бумаги от  МОАУ «СОШ № 6»,   МОАУ «СОШ № 7», МОАУ «СОШ № 10»,  МОАУ «СОШ № 13», МОАУ «СОШ № 15», МОАУ «СОШ № 16», МОАУ «СОШ № 17», МОАУ «СОШ № 18», МОАУ «СОШ № 22», МОАУ «СОШ № 23», по 3 пачки от МОАУ «Гимназия № 1», МОАУ «Лицей № 1»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до 16 февраля 2016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3. Направить электронные списки учащихся 9, 11-х классов в пункты проведения тренировочных экзаменов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до 16 февраля 2016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2.4. Обеспечить явку в пункт проверки экзаменационных работ (приложение 3):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ителей физики, химии, биологии, истории и обществознания, географии, английского я зыка, немецкого языка 24 февраля, 25 февраля 2016 года к 14.00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5. Провести анализ выполненных работ и предоставить в МКУ ИМДЦ информацию о результатах экзаменационных работ и аналитические материалы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Срок: 9 классы – </w:t>
      </w:r>
      <w:r>
        <w:rPr>
          <w:color w:val="000000"/>
          <w:sz w:val="28"/>
          <w:szCs w:val="28"/>
        </w:rPr>
        <w:t>26 февраля 2016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11 классы – 29 ф</w:t>
      </w:r>
      <w:r>
        <w:rPr>
          <w:sz w:val="28"/>
          <w:szCs w:val="28"/>
        </w:rPr>
        <w:t>евраля 2016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6. Довести до сведения учащихся результаты тренировочных экзаменов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Срок: в течение двух дней после проведения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ренировочных экзаме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7. Назначить ответственных операторов за оформление электронных протоколов результатов контрольной работы и обеспечить их явку в пункт проверки экзаменационных работ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9 классы – 25 февраля 2016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1 классы – 26 февраля 2016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уководителю МОАУ «СОШ № 16» Кавериной Л.В.. подготовить аудитории для проверки контрольных работ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: 9 классы – 24 февраля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1 классы – 26 февраля 2016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Информационно-методическому диагностическому центру (Т.Г. Аксенова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1. Назначить ответственных за организацию и проведение проверки на базе МОАУ «СОШ № 16»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рок: до 16 февраля 2016 го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2. Обеспечить явку ответственных для приема комплектов экзаменационных работ и за организацию проверки контрольных работ.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:  24 февраля 2016 года к 14.30ч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25 февраля 2016 года к 14.30ч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3. </w:t>
      </w:r>
      <w:r>
        <w:rPr>
          <w:color w:val="000000"/>
          <w:sz w:val="28"/>
          <w:szCs w:val="28"/>
        </w:rPr>
        <w:t>Провести анализ выполненных экзаменационных работ и направить в управление образования отчет согласно приложению 3 настоящего приказа.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29 февраля 2016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исполнения настоящего приказа возложить на заместителя начальника управления образования Е.Н. Фир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П.Недоре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Р.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15.02.2016___№ _50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пециалистах управления образования, ответственных за контроль тиражирования и проведения тренировочных экзаменов  , закрепленных за 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2.2016г – тренировочный экзамен 9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АУ «Лицей № 1» - Яковлева Екатерина Александровна, ведущий специалист управления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АУ «СОШ № 17» - Крамаренко Оксана Владимировна, главный специалист управления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АУ «Гимназия № 1» - Ковцун Елена Альбертовна, ведущий специалист управления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АУ «СОШ № 15» - Соколова Лилия Рустамовна, ведущий специалист управления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2.2016г. – тренировочный экзамен 11 кла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АУ «СОШ № 10» - Соколова Лилия Рустамовна, ведущий специалист управления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АУ «СОШ № 6» - Фирсова Екатерина Николае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15.02.2016_____ № __50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0"/>
        <w:gridCol w:w="2869"/>
        <w:gridCol w:w="390"/>
        <w:gridCol w:w="1264"/>
        <w:gridCol w:w="19"/>
        <w:gridCol w:w="719"/>
        <w:gridCol w:w="896"/>
        <w:gridCol w:w="899"/>
        <w:gridCol w:w="865"/>
      </w:tblGrid>
      <w:tr>
        <w:trPr>
          <w:trHeight w:val="28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2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пунктов проведения тренировочного экзамена по предметам по выбору для обучающихся 9 классов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Новотроицк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95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звание территории)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ПЭ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нкт проведения экзамена (ППЭ)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общеобразовательных организаций, выпускники которых сдают ОГ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О, почтовый адрес, телефон, Ф.И.О. руководителя ОО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личество выпускни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Лицей № 1 г.Новотроицка Оренбургской области", ул. Мира,1, Рыбина Наталья Анатольевна</w:t>
            </w:r>
          </w:p>
        </w:tc>
        <w:tc>
          <w:tcPr>
            <w:tcW w:w="16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Ш № 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Ш № 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Ш № 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 17 г.Новотроицка Оренбургской области", Бахтиярова Лилия Сергеевна</w:t>
            </w:r>
          </w:p>
        </w:tc>
        <w:tc>
          <w:tcPr>
            <w:tcW w:w="16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 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Гимназия № 1 г.Новотроицка Оренбургской области", ул Советская, 38а, Артемьева Светлана Александровна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0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 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АУ "СОШ № 15 г. Новотроицка Оренбургской области", ул. Гагарина, 7а, Тарских Наталья Александровна</w:t>
            </w:r>
          </w:p>
        </w:tc>
        <w:tc>
          <w:tcPr>
            <w:tcW w:w="16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 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60"/>
        <w:gridCol w:w="3268"/>
        <w:gridCol w:w="2005"/>
        <w:gridCol w:w="712"/>
        <w:gridCol w:w="1938"/>
      </w:tblGrid>
      <w:tr>
        <w:trPr>
          <w:trHeight w:val="285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ень пунктов проведения тренировочного экзамена по предметам по выбору для обучающихся 11 классов 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Новотроицк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2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звание территории)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ПЭ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нкт проведения экзамена (ППЭ)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12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О, почтовый адрес, телефон, Ф.И.О. руководителя ОО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10 г.Новотроицка Оренбургской области", ул. Орская, 9, Зазоркина Зинаида Александровн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1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"СОШ № 6 г.Новотроицка Оренбургской области", Мацвай Наталья Николаевн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7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5.02.2016______ № 5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ind w:right="125" w:firstLine="720"/>
        <w:jc w:val="center"/>
        <w:rPr/>
      </w:pPr>
      <w:r>
        <w:rPr>
          <w:sz w:val="28"/>
          <w:szCs w:val="28"/>
        </w:rPr>
        <w:t>для проведения экспертной оценки экзаменационных работ тренировочного экзамена по предметам по выбору выпускников  9 классов ОУ г. Новотроицка в 2015-2016 уч. году</w:t>
      </w:r>
      <w:r>
        <w:rPr>
          <w:sz w:val="26"/>
          <w:szCs w:val="26"/>
        </w:rPr>
        <w:t>.</w:t>
      </w:r>
    </w:p>
    <w:p>
      <w:pPr>
        <w:pStyle w:val="Normal"/>
        <w:ind w:right="12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. История</w:t>
      </w:r>
    </w:p>
    <w:tbl>
      <w:tblPr>
        <w:tblW w:w="8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7"/>
        <w:gridCol w:w="3479"/>
      </w:tblGrid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О </w:t>
            </w:r>
            <w:r>
              <w:rPr>
                <w:b/>
                <w:bCs/>
                <w:color w:val="000000"/>
                <w:sz w:val="28"/>
                <w:szCs w:val="28"/>
              </w:rPr>
              <w:t>экспер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Наталья Сергеевн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4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ьшина Кристина Юрьевн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Татьяна Леонардовн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бацкая Елена Александровн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7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ебина Ирина Владимировн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ова Анастасия Евгеньевн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Светлана Юрье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Юрий Владимирович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ов Онгар Гумарович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мбетова Венера Магафуро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Екатерина Эдуардо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ликова Наталья Геннадье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чкина Ольга Михайло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 Владимир Валерьевич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е Геннадьевич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ена Николае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Татьяна Валерье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ООШ № 20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баева Лилия Акрамжано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Надежда Викторовна</w:t>
            </w:r>
          </w:p>
        </w:tc>
        <w:tc>
          <w:tcPr>
            <w:tcW w:w="3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629"/>
        <w:gridCol w:w="2734"/>
      </w:tblGrid>
      <w:tr>
        <w:trPr>
          <w:trHeight w:val="39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экспер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3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с Анна Сергее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Лиля Владимиро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илова Ольга Василье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пина Ирина Алексее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ва Галина Николае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16»</w:t>
            </w:r>
          </w:p>
        </w:tc>
      </w:tr>
      <w:tr>
        <w:trPr>
          <w:trHeight w:val="3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улова Людмила Николае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16»</w:t>
            </w:r>
          </w:p>
        </w:tc>
      </w:tr>
      <w:tr>
        <w:trPr>
          <w:trHeight w:val="3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о Ираида Александро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17»</w:t>
            </w:r>
          </w:p>
        </w:tc>
      </w:tr>
      <w:tr>
        <w:trPr>
          <w:trHeight w:val="3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Валентина Владимиро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17»</w:t>
            </w:r>
          </w:p>
        </w:tc>
      </w:tr>
      <w:tr>
        <w:trPr>
          <w:trHeight w:val="3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икова Галина Викторо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18»</w:t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х Евгения Василье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18»</w:t>
            </w:r>
          </w:p>
        </w:tc>
      </w:tr>
      <w:tr>
        <w:trPr>
          <w:trHeight w:val="3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ина Олеся Григорье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</w:t>
            </w:r>
          </w:p>
        </w:tc>
      </w:tr>
      <w:tr>
        <w:trPr>
          <w:trHeight w:val="3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ко Елизавета Анатолье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О </w:t>
            </w:r>
            <w:r>
              <w:rPr>
                <w:b/>
                <w:bCs/>
                <w:color w:val="000000"/>
                <w:sz w:val="28"/>
                <w:szCs w:val="28"/>
              </w:rPr>
              <w:t>экспе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овченко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АУ «СОШ № </w:t>
            </w:r>
            <w:r>
              <w:rPr>
                <w:sz w:val="28"/>
              </w:rPr>
              <w:t>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еметьева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АУ «СОШ № </w:t>
            </w:r>
            <w:r>
              <w:rPr>
                <w:sz w:val="28"/>
              </w:rPr>
              <w:t>1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ечкина Еле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АУ « Лицей 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бенцова Ляйсан Дан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АУ «СОШ № </w:t>
            </w:r>
            <w:r>
              <w:rPr>
                <w:sz w:val="28"/>
              </w:rPr>
              <w:t>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ирова Татьяна Анто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 Анджелика Вал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укбаева Лилия Таг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АУ «СОШ № </w:t>
            </w:r>
            <w:r>
              <w:rPr>
                <w:sz w:val="28"/>
                <w:szCs w:val="28"/>
              </w:rPr>
              <w:t>2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ова Лола Нарз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АУ «СОШ № </w:t>
            </w:r>
            <w:r>
              <w:rPr>
                <w:sz w:val="28"/>
                <w:szCs w:val="28"/>
              </w:rPr>
              <w:t>22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324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экспер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кина Юлия Владими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4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енюк Татьяна Владими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икова Елена Олег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7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иро Борис Владимирович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0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итова Александра Константин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а Галина Павл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цева Надежда Степан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СОШ лице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нина Татьяна Владими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нькина  Инга Александ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5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ькина Лариса Александ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6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нкова Ирина Василь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зен Любовь Иван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№ 1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пкова Людмила Владими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нилова Лариса Александ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2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324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экспер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кина Ольга Олег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оничкина Наталья Никола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0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ева Ирина Семен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ова Ирина Алексе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 1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нова Наталья Никола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а Наталья Василь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5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гилева Наталья Алексе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6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адеева Татьяна Назип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щанова Наталья Серге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ина Наталья Викто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2»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усева Елена Анатоль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3240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экспер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нева Валентина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7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усова Асылзат Кайрл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0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нская Светлана Иосиф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шева Эльвира Ядка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 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Нина Станислав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5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Валентина Серге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6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а Ольга Викто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баева Айгуль Турсунбек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Елена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ишева Салиха Купан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0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ва Олеся Владими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324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О эксперт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ынская  Марина  Владими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Елена Никола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3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икова Юлия Анатольн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4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 Елена Владими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катерина Васил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7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отина Валентина Никола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0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а Алла Вячеслав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акова Наталья Владими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анова Наталья Александ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ая  Юлия Петровна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5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а Наталья Василь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5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ева Светлана Михайл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6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рина Ольга Викто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улина Айна  Жараксан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на Татьяна  Иван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ева  Айна  Кинис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0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рякова  Любовь  Иван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2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а Елена Вячеслав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324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О эксперт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Светлана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рина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СОШ №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яева Татьяна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Наталья Валерь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аталья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5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атьяна Серге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6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ова Ольга Викто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Ирина Анатол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Галина Анатол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нина Лариса Пет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бовь Геннад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2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ева Оксана Алексе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ind w:right="125" w:firstLine="720"/>
        <w:jc w:val="center"/>
        <w:rPr/>
      </w:pPr>
      <w:r>
        <w:rPr>
          <w:sz w:val="28"/>
          <w:szCs w:val="28"/>
        </w:rPr>
        <w:t>для проведения экспертной оценки экзаменационных работ тренировочного экзамена по предметам по выбору выпускников  11 классов ОУ г. Новотроицка в 2015-2016 уч. году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ах Нина Андр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усова Любовь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янова Татья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0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ильцева Жан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Лил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о Ираид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икова Гал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ткина Надежд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ко Елизавет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 Обществозн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Наталья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ьшина Кристин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Татьяна Леонар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бацкая Еле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7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ебина Ир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ова Анастасия Евген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Светлан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Юрий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ов Онгар Гума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мбетова Венера Магафу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Екатерина Эдуар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ликова Наталья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чкина Ольг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 Владимир Вале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е Геннад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баева Лилия Акрамж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Надежд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экспе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цук Татьяна Евген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1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ечкина Елен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нник Я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кова Людмила Семе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1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зкова Елен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АУ «СОШ №18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ова Татья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феева Ан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кина Светла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ина Гали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экспе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кина Юлия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енюк Татьян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икова Елена Олег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7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иро Борис Владимир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10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итова Александра Константи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1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а Галина Пав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цева Надежда Степ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нина Татьян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нькина  Инг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1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ькина Ларис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1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нкова Ирина Васил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18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зен Любовь Иван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Г</w:t>
            </w:r>
            <w:r>
              <w:rPr>
                <w:color w:val="000000"/>
                <w:sz w:val="28"/>
                <w:szCs w:val="28"/>
              </w:rPr>
              <w:t xml:space="preserve">имназия №1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пкова Людмил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2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нилова Ларис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22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324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экспер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кина Ольга Олег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6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оничкина Наталья Никола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10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ева Ирина Семен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13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ова Ирина Алексе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</w:t>
            </w:r>
            <w:r>
              <w:rPr>
                <w:color w:val="000000"/>
                <w:sz w:val="28"/>
                <w:szCs w:val="28"/>
              </w:rPr>
              <w:t>ицей №1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нова Наталья Никола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</w:t>
            </w:r>
            <w:r>
              <w:rPr>
                <w:color w:val="000000"/>
                <w:sz w:val="28"/>
                <w:szCs w:val="28"/>
              </w:rPr>
              <w:t>ицей №1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а Наталья Василь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15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гилева Наталья Алексе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16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адеева Татьяна Назип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17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щанова Наталья Серге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</w:t>
            </w:r>
            <w:r>
              <w:rPr>
                <w:color w:val="000000"/>
                <w:sz w:val="28"/>
                <w:szCs w:val="28"/>
              </w:rPr>
              <w:t>имназия №1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ина Наталья Викто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22»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усева Елена Анатоль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2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3240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О эксперт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чнева Валентина Никола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№7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усова Асылзат Кайрл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</w:t>
            </w:r>
            <w:r>
              <w:rPr>
                <w:color w:val="000000"/>
                <w:sz w:val="28"/>
                <w:szCs w:val="28"/>
              </w:rPr>
              <w:t>10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нская Светлана Иосиф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3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шева Эльвира Ядка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Нина Станислав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5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Валентина Серге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6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а Ольга Викто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7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баева Айгуль Турсунбек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8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Елена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Г</w:t>
            </w:r>
            <w:r>
              <w:rPr>
                <w:color w:val="000000"/>
                <w:sz w:val="28"/>
                <w:szCs w:val="28"/>
              </w:rPr>
              <w:t xml:space="preserve">имназия №1» 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ишева Салиха Купан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20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ва Олеся Владими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22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324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О эксперт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ынская  Марина  Владими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2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Елена Никола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3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икова Юлия Анатольн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4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 Елена Владими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6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катерина Васил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7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отина Валентина Никола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0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а Алла Вячеслав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3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акова Наталья Владими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анова Наталья Александ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ая  Юлия Петровна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5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а Наталья Василь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5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ева Светлана Михайл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6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рина Ольга Виктор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7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улина Айна  Жараксан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8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на Татьяна  Иван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Г</w:t>
            </w:r>
            <w:r>
              <w:rPr>
                <w:color w:val="000000"/>
                <w:sz w:val="28"/>
                <w:szCs w:val="28"/>
              </w:rPr>
              <w:t xml:space="preserve">имназия №1» 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ева  Айна  Кинис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20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рякова  Любовь  Иван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22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а Елена Вячеславо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2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324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О эксперт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Светлана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6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рина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0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яева Татьяна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</w:t>
            </w:r>
            <w:r>
              <w:rPr>
                <w:color w:val="000000"/>
                <w:sz w:val="28"/>
                <w:szCs w:val="28"/>
              </w:rPr>
              <w:t>ицей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Наталья Валерь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</w:t>
            </w:r>
            <w:r>
              <w:rPr>
                <w:color w:val="000000"/>
                <w:sz w:val="28"/>
                <w:szCs w:val="28"/>
              </w:rPr>
              <w:t>ицей №1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аталья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5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атьяна Серге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6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ова Ольга Викто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7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Ирина Анатол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18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Галина Анатол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Г</w:t>
            </w:r>
            <w:r>
              <w:rPr>
                <w:color w:val="000000"/>
                <w:sz w:val="28"/>
                <w:szCs w:val="28"/>
              </w:rPr>
              <w:t xml:space="preserve">имназия №1» 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нина Лариса Пет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Г</w:t>
            </w:r>
            <w:r>
              <w:rPr>
                <w:color w:val="000000"/>
                <w:sz w:val="28"/>
                <w:szCs w:val="28"/>
              </w:rPr>
              <w:t xml:space="preserve">имназия №1» 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бовь Геннад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22»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ева Оксана Алексеев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</w:t>
            </w:r>
            <w:r>
              <w:rPr>
                <w:color w:val="000000"/>
                <w:sz w:val="28"/>
                <w:szCs w:val="28"/>
              </w:rPr>
              <w:t>№23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6:00Z</dcterms:created>
  <dc:creator>spec</dc:creator>
  <dc:description/>
  <cp:keywords/>
  <dc:language>en-US</dc:language>
  <cp:lastModifiedBy>ПК</cp:lastModifiedBy>
  <cp:lastPrinted>2016-02-15T15:48:00Z</cp:lastPrinted>
  <dcterms:modified xsi:type="dcterms:W3CDTF">2016-02-15T11:21:00Z</dcterms:modified>
  <cp:revision>21</cp:revision>
  <dc:subject/>
  <dc:title> </dc:title>
</cp:coreProperties>
</file>