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окружающему миру для 3 класса разработана на основе  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 М.: Просвещение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ab/>
        <w:t>Изучение курса «Окружающий мир» в начальной школе направлено на достижение следующих целей: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содержания курса являются: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ab/>
        <w:t>Отбор содержания курса «Окружающий мир» осуществлён на основе следующих ведущих идей: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идея многообразия мира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идея целостности мира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идея уважения к миру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ab/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ab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Природа как одна из важнейших основ здоровой и гармоничной жизни человека и общества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каждом классе начальной школы отводится 2ч в неделю. Программа рассчитана на 270ч: 1 класс —66ч (33 учебные недели), 2, 3 и 4 классы — по 68ч (34 учебные недели)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Темы учебного курса.  Окружающий мир (270 ч)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КЛАСС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8942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846"/>
                              <w:gridCol w:w="1553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 и кто?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, откуда и куда?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и когда?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чему и зачем?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4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846"/>
                        <w:gridCol w:w="1553"/>
                        <w:gridCol w:w="1504"/>
                      </w:tblGrid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 и кто?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, откуда и куда?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и когда?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му и зачем?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74870" cy="210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3453"/>
                              <w:gridCol w:w="1553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6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3453"/>
                        <w:gridCol w:w="1553"/>
                        <w:gridCol w:w="1504"/>
                      </w:tblGrid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3  КЛАСС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4020" cy="231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743"/>
                              <w:gridCol w:w="1553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8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743"/>
                        <w:gridCol w:w="1553"/>
                        <w:gridCol w:w="1504"/>
                      </w:tblGrid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511800" cy="2108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771"/>
                              <w:gridCol w:w="1553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емля и человечество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рода России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дной край-часть большой страны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аницы Всемирной истории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аницы истории России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временная Россия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66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771"/>
                        <w:gridCol w:w="1553"/>
                        <w:gridCol w:w="1504"/>
                      </w:tblGrid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емля и человечество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рода России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дной край-часть большой страны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аницы Всемирной истории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аницы истории России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временная Россия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своение курса «Окружающий мир» вносит существенный вклад в достижение личностных результатов начального образования, а именно: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«Окружающий мир» достигаются следующие предметные результаты: 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КАЛЕНДАРНО-ТЕМАТИЧЕСКОГО  ПЛАНИРОВАНИЯ </w:t>
      </w:r>
    </w:p>
    <w:tbl>
      <w:tblPr>
        <w:tblW w:w="1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8"/>
        <w:gridCol w:w="4536"/>
        <w:gridCol w:w="2976"/>
        <w:gridCol w:w="1283"/>
        <w:gridCol w:w="1294"/>
      </w:tblGrid>
      <w:tr>
        <w:trPr>
          <w:trHeight w:val="391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в году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рим.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зделе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 урок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менты содерж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ины и понятия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УД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риместр  ( 24 ч. )</w:t>
            </w:r>
          </w:p>
        </w:tc>
      </w:tr>
      <w:tr>
        <w:trPr>
          <w:trHeight w:val="340" w:hRule="atLeast"/>
        </w:trPr>
        <w:tc>
          <w:tcPr>
            <w:tcW w:w="1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УСТРОЕН МИР  ( 7 ч.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4 – 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. Человек как член общества, а семья часть общества. Представление о гражданстве, о людях, наделённых богатым внутренним миром и отдающих эти богатства другим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Проявлять п</w:t>
            </w:r>
            <w:r>
              <w:rPr>
                <w:iCs/>
                <w:sz w:val="24"/>
                <w:szCs w:val="24"/>
              </w:rPr>
              <w:t>оложительную мотивацию и познавательный интерес к учению, активность при изучении нового материала.</w:t>
            </w:r>
            <w:r>
              <w:rPr>
                <w:sz w:val="24"/>
                <w:szCs w:val="24"/>
              </w:rPr>
              <w:t xml:space="preserve"> Анализировать свои переживания и поступк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пределять цель учебной деятельности с помощью учителя и самостоятельно, </w:t>
            </w:r>
            <w:r>
              <w:rPr>
                <w:iCs/>
                <w:sz w:val="24"/>
                <w:szCs w:val="24"/>
              </w:rPr>
              <w:t>соотносить свои действия с поставленной целью</w:t>
            </w:r>
            <w:r>
              <w:rPr>
                <w:sz w:val="24"/>
                <w:szCs w:val="24"/>
              </w:rPr>
              <w:t xml:space="preserve">. Осуществлять само- и взаимопроверку работ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Соблюдать в повседневной жизни нормы речевого этикета и правила устного общения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10 – 1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: «Богатст-ва, отданные люд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6 – 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ОУиР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18 – 2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24 – 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ое и отрицательное влияние человека на природу. Примеры животных, исчезнувших по вине человека. Охрана природы. Заповедники и национальные парк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опасности!  Охрана природ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29 – 3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еществ в окружающем мире: твердые, жидкие, газообразные вещества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: «Как устроен мир». Проверочная работа  23.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Р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ЭТА УДИВИТЕЛЬНАЯ ПРИРОДА. ( 19 ч.)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. Вещества.Частиц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35 – 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дух – смесь газообразных веществ, легко определяемые свойства воздуха (невидим, не имеет,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вещест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41 – 4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его охрана. Состав, свойст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46 – 5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жизн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51 – 5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ды человеком. Меры по охране чистоты воды и ее экономному использованию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и круговорот вод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55 – 5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воду!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59 – 6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ч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64 – 6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ее значение для живой природы. Значение плодородия почвы д ля жизни  растений. Животные почвы. Образование и разрушение почвы. Охрана почв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разрушения горных пород в природе, причины и последствия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69 – 7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, их разнообразие. Роль растений в природе и жизни людей, бережное отношение человека к растениям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растения и мы с вам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74 – 7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хание и питание растений. Связи между растениями и окружающей средой. Роль растений в жизни животных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е растени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р. 78 – 8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82 – 86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87 – 93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. Размножение и развитие животных разных групп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что ест. Цепи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94 – 9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: «Разнообразие природы родн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98 – 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ОУиР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00 – 105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06 – 11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животных в жизни людей, бережное отношение человека к животным . Факто-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гриб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12 – 11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триместр  (  21 ч. 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 круговорот жиз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18 – 120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Эта удивительная природа». Проверочная работа28.09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Р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Ы И НАШЕ ЗДОРОВЬЕ ( 10 ч.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22 – 125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выделительная, нервная, органы чувств), их роль в жизнедеятельности организма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>. Проявлять п</w:t>
            </w:r>
            <w:r>
              <w:rPr>
                <w:iCs/>
                <w:sz w:val="24"/>
              </w:rPr>
              <w:t>оложительную мотивацию и познавательный интерес к учению, активность при изучении нового материала.</w:t>
            </w:r>
            <w:r>
              <w:rPr>
                <w:sz w:val="24"/>
              </w:rPr>
              <w:t xml:space="preserve"> Выполнять основные правила здорового образа жизни на основе знаний об организме человека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b/>
                <w:sz w:val="24"/>
              </w:rPr>
              <w:t xml:space="preserve">Р. </w:t>
            </w:r>
            <w:r>
              <w:rPr>
                <w:sz w:val="24"/>
              </w:rPr>
              <w:t xml:space="preserve"> 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</w:t>
            </w:r>
            <w:r>
              <w:rPr>
                <w:iCs/>
                <w:sz w:val="24"/>
              </w:rPr>
              <w:t>соотносить свои действия с поставленной целью</w:t>
            </w:r>
            <w:r>
              <w:rPr>
                <w:sz w:val="24"/>
              </w:rPr>
              <w:t>. Составлять план выполнения заданий на уроках.</w:t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П.</w:t>
            </w:r>
            <w:r>
              <w:rPr>
                <w:sz w:val="24"/>
              </w:rPr>
              <w:t xml:space="preserve">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. Анализировать, сравнивать, группировать, устанавливать причинно-следствен-ные связи (на доступном уровне).</w:t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К.</w:t>
            </w:r>
            <w:r>
              <w:rPr>
                <w:sz w:val="24"/>
              </w:rPr>
              <w:t xml:space="preserve"> Участвовать в работе группы , распределять роли, договариваться друг с другом, учитывая конечную цель. Осуществлять взаимопомощь и взаимоконтроль при работе в группе.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26 – 129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ы чувств человека: глаза, уши, нос, язык,  кожа, их роль в восприятии мира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ежная защита организм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30 – 133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 защиты от повреждений и внешних воздействий – кожа. Ее свойства и гигиена. Первая помощь при повреждении кожных покровов (ранки, ушибы, ожоги, обмораживание)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а тела  и движ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34 – 13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орно –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е питание. Пищеварительная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38 – 14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органов, их роль в жизнедеятельности организма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: «Школа кулинаров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142 – 14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ОУи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знаний о разнообразии питательных веществ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ыхание и кровообращ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44 – 146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органов. Дыхательная и кровеносные системы, их строение и работа. Взаимосвязь дыхательной и кровеносной системы. Пульс и его частота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мей предупреждать болезни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47 – 149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50 – 153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Мы и наше здоровье» Проверочная рабо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54 – 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Р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ША  БЕЗОПАСНОСТЬ   (  8 ч.  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Огонь, вода и газ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sz w:val="24"/>
                <w:szCs w:val="24"/>
              </w:rPr>
              <w:t>стр. 4 – 7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равила противопожарной безопасности, основные правила обращения с газом, электричеством, вод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b/>
                <w:sz w:val="24"/>
              </w:rPr>
              <w:t xml:space="preserve">Л. </w:t>
            </w:r>
            <w:r>
              <w:rPr>
                <w:sz w:val="24"/>
              </w:rPr>
              <w:t xml:space="preserve"> Проявлять п</w:t>
            </w:r>
            <w:r>
              <w:rPr>
                <w:iCs/>
                <w:sz w:val="24"/>
              </w:rPr>
              <w:t xml:space="preserve">оложительную мотивацию и познавательный интерес к учению, активность при изучении нового материала. </w:t>
            </w:r>
            <w:r>
              <w:rPr>
                <w:sz w:val="24"/>
              </w:rPr>
              <w:t>Анализировать свои переживания и поступки. Ориентироваться в нравственном содержании собственных поступков и поступков других людей. Выполнять основные правила бережного отношения к природе, правила здорового образа жизни на основе знаний об организме человека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Р.</w:t>
            </w:r>
            <w:r>
              <w:rPr>
                <w:sz w:val="24"/>
              </w:rPr>
              <w:t xml:space="preserve"> Определять цель учебной деятельности с помощью учителя и самостоятельно, </w:t>
            </w:r>
            <w:r>
              <w:rPr>
                <w:iCs/>
                <w:sz w:val="24"/>
              </w:rPr>
              <w:t>соотносить свои действия с поставленной целью</w:t>
            </w:r>
            <w:r>
              <w:rPr>
                <w:sz w:val="24"/>
              </w:rPr>
              <w:t>. Составлять план выполнения заданий на уроках.</w:t>
            </w:r>
            <w:r>
              <w:rPr>
                <w:b/>
                <w:sz w:val="24"/>
              </w:rPr>
              <w:t xml:space="preserve"> П.</w:t>
            </w:r>
            <w:r>
              <w:rPr>
                <w:sz w:val="24"/>
              </w:rPr>
              <w:t>Ориентироваться в учебниках: определять, прогнозировать, что будет освоено при изучении данного раздела. Извлекать информацию, представленную в раз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К. </w:t>
            </w:r>
            <w:r>
              <w:rPr>
                <w:sz w:val="24"/>
              </w:rPr>
              <w:t xml:space="preserve">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бы путь был счастливы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8 – 13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4 – 1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безопасного поведения на дорогах.  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: «Кто нас защищае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18 – 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ОУи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деятельностью служб, защищающих и спасающих людей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мес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20 – 24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авила безопасного поведения в лесу, на водоеме в разное время года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рода и наша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25 – 30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асности природного характера (о  молниях, змеях, собаках, ядовитых растениях и грибах, собаках, кошках)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ологическ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31 – 36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4"/>
              </w:rPr>
              <w:t>Экологическая безопасность. Цепь загрязнения. Правила экологической безопасност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Обобщение по теме  «Наша безопасность». Проверочная ра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Р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ЧЕМУ  УЧИТ  ЭКОНОМИКА? </w:t>
            </w:r>
            <w:r>
              <w:rPr>
                <w:b/>
              </w:rPr>
              <w:t>( 12 ч. )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чего нужна экономи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38 – 4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4"/>
                <w:szCs w:val="24"/>
              </w:rPr>
              <w:t>Потребности людей. Удовлетворение потребностей  людей – главная задача экономики. Товары и услуг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богатства и труд людей – основа экономик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42 – 45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3  триместр    ( 22 ч. 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46 – 50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едполагать, какая  дополнительная информация будет нужна для изучения незнакомого материала; отбирать необходимые  источники информации среди</w:t>
            </w:r>
            <w:r>
              <w:rPr/>
              <w:t xml:space="preserve"> словарей, энциклопедий, справочников в рамках проектной деятельности. Предлагать разные способы выполнения заданий, обосновывать выбор наиболее эффективного способа действия.</w:t>
            </w:r>
          </w:p>
          <w:p>
            <w:pPr>
              <w:pStyle w:val="Style18"/>
              <w:rPr/>
            </w:pPr>
            <w:r>
              <w:rPr>
                <w:b/>
              </w:rPr>
              <w:t>К.</w:t>
            </w:r>
            <w:r>
              <w:rPr/>
              <w:t xml:space="preserve"> Соблюдать в повседневной жизни нормы речевого этикета и правила устного общения. 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Style18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51 – 55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, их различение на примере растений родного края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56 – 59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промышл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60 – 63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ость как составная часть экономики. Отрасли промышленности: добывающая, электроэнергетика, металлургия,  машиностроение, электронная, химическая, легкая, пищевая промышленность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: «Экономика родн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64 – 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ОУи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кономикой родного края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г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66  – 70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товарами: бартер, купля-продажа. Роль денег в экономике. Виды денежных знаков (банкноты и монеты). Денежные единицы различных стран. Зарплата и сбережения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71 – 74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осударственном бюджете, расходах и доходах. Источники доходов. Основные стать расходов государства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75 – 78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 – первый коллектив ребенка. Понятие о семейном бюджете, доходах и расходах семьи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лог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79 – 84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Чуму учит экономика». Проверочная ра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Р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УТЕШЕСТВИЕ ПО ГОРОДАМ И СТРАНАМ      (11 ч.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86 – 9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Золотого кольца (Сергиев –Посад, Переславль – Залесский, Ростов, Ярославль, Кострома, Иваново, Суздаль, Владимир), их достопримечательности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Становление гуманистических и демократических ценностных ориентаций,  формирование     уважительного отношения  к истории и культуре других народов. Выражение устойчивой учебно-познавательной мотивации учения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Самостоятельно организовывать свое рабочее м целью выполнения заданий. Определять цель учебной с деятельности с помощью учителя и самостоятельно, </w:t>
            </w:r>
            <w:r>
              <w:rPr>
                <w:iCs/>
                <w:sz w:val="24"/>
                <w:szCs w:val="24"/>
              </w:rPr>
              <w:t xml:space="preserve">соотносить свои действия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iCs/>
                <w:sz w:val="24"/>
                <w:szCs w:val="24"/>
              </w:rPr>
              <w:t xml:space="preserve"> с поставленной целью</w:t>
            </w:r>
            <w:r>
              <w:rPr>
                <w:sz w:val="24"/>
                <w:szCs w:val="24"/>
              </w:rPr>
              <w:t>. Осуществлять само- и взаимопроверку рабо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редъявлять результаты работы, в том числе с помощью ИКТ. Анализировать, сравнивать, группировать, устанавливать причинно-следственные связи (на доступном уровне). 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 xml:space="preserve">Соблюдать в повседневной жизни нормы речевого этикета и правила устного общения. Читать вслух и про себя тексты учебников,  художественных и научно-популярных книг, понимать прочитанное, задавать вопросы, уточняя непонятое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: «Музей путешеств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 98 – 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ОУи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которыми городами нашей Родины и мира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ближайшие сосед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00 – 105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ны и народы мира. Государства, граничащие с Россией, их столицы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е Европ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08 – 117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, знаменитые люд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енилюкс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18 – 124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Европ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25 – 13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траны центра Европы: Германия, Австрия, Швейцария), их столицы,  флаги, достопримечательности, знаменитые люд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Франции и Великобритан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32 – 14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ге Европ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42 – 148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еция и Италия, их  географическое положение, их столицы, государственное устройство,   достопримечательности,  знаменитые люди.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наменитым местам ми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49 – 15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Мы, тест60, с.8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Н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дельные памятники архитектуры и искусства, являющиеся символами стран, в которых они находятся (Тадж–Махал в Индии, египетские пирамиды. Статуя Свободы в США  и т. Д.)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бщение по теме «Путешествие по городам и странам». Провероч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тр. 154 – 170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рок РК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ИТОГО</w:t>
        <w:tab/>
        <w:t xml:space="preserve"> – 68 ч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</w:rPr>
        <w:t xml:space="preserve">1 триместр –  24 ч.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триместр –  22 ч.                </w:t>
      </w:r>
    </w:p>
    <w:p>
      <w:pPr>
        <w:pStyle w:val="Normal"/>
        <w:rPr/>
      </w:pPr>
      <w:r>
        <w:rPr>
          <w:b/>
          <w:i/>
        </w:rPr>
        <w:t>3 триместр –  22 ч.</w:t>
      </w:r>
    </w:p>
    <w:p>
      <w:pPr>
        <w:pStyle w:val="Style18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4"/>
      <w:shd w:fill="auto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  <w:jc w:val="left"/>
    </w:pPr>
    <w:rPr>
      <w:bCs w:val="false"/>
      <w:color w:val="000000"/>
      <w:sz w:val="24"/>
      <w:szCs w:val="24"/>
      <w:shd w:fill="auto" w:val="clear"/>
    </w:rPr>
  </w:style>
  <w:style w:type="paragraph" w:styleId="Centr">
    <w:name w:val="centr"/>
    <w:basedOn w:val="Normal"/>
    <w:qFormat/>
    <w:pPr>
      <w:spacing w:before="280" w:after="280"/>
      <w:jc w:val="left"/>
    </w:pPr>
    <w:rPr>
      <w:bCs w:val="false"/>
      <w:color w:val="000000"/>
      <w:sz w:val="24"/>
      <w:szCs w:val="24"/>
      <w:shd w:fill="auto" w:val="clear"/>
    </w:rPr>
  </w:style>
  <w:style w:type="paragraph" w:styleId="Zagarial120">
    <w:name w:val="zag_arial_120"/>
    <w:basedOn w:val="Normal"/>
    <w:qFormat/>
    <w:pPr>
      <w:spacing w:before="280" w:after="280"/>
      <w:jc w:val="left"/>
    </w:pPr>
    <w:rPr>
      <w:bCs w:val="false"/>
      <w:color w:val="000000"/>
      <w:sz w:val="24"/>
      <w:szCs w:val="24"/>
      <w:shd w:fill="auto" w:val="clear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</w:pPr>
    <w:rPr>
      <w:bCs w:val="false"/>
      <w:color w:val="000000"/>
      <w:sz w:val="24"/>
      <w:szCs w:val="24"/>
      <w:shd w:fill="auto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83"/>
    </w:pPr>
    <w:rPr>
      <w:bCs w:val="false"/>
      <w:color w:val="000000"/>
      <w:sz w:val="24"/>
      <w:szCs w:val="24"/>
      <w:shd w:fill="auto" w:val="clear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  <w:jc w:val="left"/>
    </w:pPr>
    <w:rPr>
      <w:bCs w:val="false"/>
      <w:color w:val="000000"/>
      <w:sz w:val="24"/>
      <w:szCs w:val="24"/>
      <w:shd w:fill="auto" w:val="clear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bCs w:val="false"/>
      <w:color w:val="000000"/>
      <w:sz w:val="24"/>
      <w:szCs w:val="24"/>
      <w:shd w:fill="auto" w:val="clea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left"/>
    </w:pPr>
    <w:rPr>
      <w:bCs w:val="false"/>
      <w:color w:val="000000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bCs w:val="false"/>
      <w:color w:val="000000"/>
      <w:sz w:val="24"/>
      <w:szCs w:val="24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41:00Z</dcterms:created>
  <dc:creator>МБОУ СОШ№3</dc:creator>
  <dc:description/>
  <cp:keywords/>
  <dc:language>en-US</dc:language>
  <cp:lastModifiedBy>МБОУ СОШ№3</cp:lastModifiedBy>
  <dcterms:modified xsi:type="dcterms:W3CDTF">2017-09-24T06:44:00Z</dcterms:modified>
  <cp:revision>2</cp:revision>
  <dc:subject/>
  <dc:title/>
</cp:coreProperties>
</file>